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142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</w:t>
      </w:r>
    </w:p>
    <w:p>
      <w:pPr>
        <w:pStyle w:val="Style18"/>
        <w:ind w:left="142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ЗВЕЗДИНСКОГО МУНИЦИПАЛЬНОГО ОБРАЗОВАНИЯ</w:t>
      </w:r>
    </w:p>
    <w:p>
      <w:pPr>
        <w:pStyle w:val="Style18"/>
        <w:ind w:left="142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ТИЩЕВСКОГО МУНИЦИПАЛЬНОГО РАЙОНА</w:t>
      </w:r>
    </w:p>
    <w:p>
      <w:pPr>
        <w:pStyle w:val="Style18"/>
        <w:ind w:left="142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Style18"/>
        <w:ind w:left="142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142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8"/>
        <w:ind w:left="142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142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7 декабря 2024 года № 46</w:t>
      </w:r>
    </w:p>
    <w:p>
      <w:pPr>
        <w:pStyle w:val="Style18"/>
        <w:ind w:left="142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142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 в решение</w:t>
      </w:r>
    </w:p>
    <w:p>
      <w:pPr>
        <w:pStyle w:val="Style18"/>
        <w:ind w:left="142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а Краснозвездинского муниципального </w:t>
      </w:r>
    </w:p>
    <w:p>
      <w:pPr>
        <w:pStyle w:val="Style18"/>
        <w:ind w:left="142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Ртищевского муниципального района</w:t>
      </w:r>
    </w:p>
    <w:p>
      <w:pPr>
        <w:pStyle w:val="Style18"/>
        <w:ind w:left="142" w:right="28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14 декабря 2023 года № 26 «О бюджете </w:t>
      </w:r>
    </w:p>
    <w:p>
      <w:pPr>
        <w:pStyle w:val="Style18"/>
        <w:ind w:left="142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снозвездинского муниципального образования </w:t>
      </w:r>
    </w:p>
    <w:p>
      <w:pPr>
        <w:pStyle w:val="Style18"/>
        <w:ind w:left="142" w:right="28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на 2024 год и на плановый период 2025 и 2026 годов»</w:t>
      </w:r>
    </w:p>
    <w:p>
      <w:pPr>
        <w:pStyle w:val="Style18"/>
        <w:ind w:left="142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142" w:right="283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ствуясь статьей 22 Устава Краснозвездинского муниципального образования Ртищевского муниципального района Саратовской области, Совет Краснозвездинского муниципального образования</w:t>
      </w:r>
    </w:p>
    <w:p>
      <w:pPr>
        <w:pStyle w:val="Normal"/>
        <w:spacing w:lineRule="auto" w:line="240" w:before="0" w:after="0"/>
        <w:ind w:left="142" w:right="283"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ЕШИЛ: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42" w:right="283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ти в решение Совета Краснозвездинского муниципального образования Ртищевского муниципального района от 14 декабря 2023 года № 26 «О бюджете Краснозвездинского муниципального образования на 2024 год и на плановый период 2025 и 2026 годов» (с изменениями и дополнениями от 26.01.2024 г. № 2, от 27.03.2024 г. № 13, от 05.07.2024 г. № 21, от 08.10.2024 г. № 26) следующие изменения и дополне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42"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иложение № 1 к решению изложить в новой редакции, согласно приложению № 1 к настоящему решению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42"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ложение № 2 к решению изложить в новой редакции, согласно приложению № 2 к настоящему решению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42"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ложение № 3 к решению изложить в новой редакции, согласно приложению № 3 к настоящему решению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42"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иложение № 4 к решению изложить в новой редакции, согласно приложению № 4 к настоящему решению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42"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риложение № 5 к решению изложить в новой редакции, согласно приложению № 5 к настоящему решени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42"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со дня его обнародования.</w:t>
      </w:r>
    </w:p>
    <w:p>
      <w:pPr>
        <w:pStyle w:val="Style18"/>
        <w:ind w:left="142" w:righ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обнародовать 17 декабря 2024 года в установленном порядке и разместить на официальном сайте администрации Краснозвездинского муниципального образования в сети «Интернет».</w:t>
      </w:r>
    </w:p>
    <w:p>
      <w:pPr>
        <w:pStyle w:val="Style18"/>
        <w:ind w:left="142" w:right="283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Контроль за исполнением настоящего решения оставляю за собой.</w:t>
      </w:r>
    </w:p>
    <w:p>
      <w:pPr>
        <w:pStyle w:val="Style18"/>
        <w:ind w:left="142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42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42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142" w:right="28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Краснозвездинского </w:t>
      </w:r>
    </w:p>
    <w:p>
      <w:pPr>
        <w:pStyle w:val="Style18"/>
        <w:ind w:left="142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  <w:tab/>
        <w:t xml:space="preserve"> </w:t>
        <w:tab/>
        <w:tab/>
        <w:tab/>
        <w:tab/>
        <w:tab/>
        <w:tab/>
        <w:t>О.А. Афонина</w:t>
      </w:r>
    </w:p>
    <w:p>
      <w:pPr>
        <w:pStyle w:val="Style18"/>
        <w:ind w:left="142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к решению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Краснозвездинского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 декабря 2024 года № 46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6521" w:hanging="0"/>
        <w:rPr/>
      </w:pPr>
      <w:r>
        <w:rPr>
          <w:rFonts w:cs="Times New Roman" w:ascii="Times New Roman" w:hAnsi="Times New Roman"/>
        </w:rPr>
        <w:t xml:space="preserve">Приложение № 1 к решению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Краснозвездинского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 декабря 2023 года № 26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доходов бюджета Краснозвездин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24 год и на плановый период 2025 и 2026 год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4253"/>
        <w:gridCol w:w="992"/>
        <w:gridCol w:w="992"/>
        <w:gridCol w:w="993"/>
      </w:tblGrid>
      <w:tr>
        <w:trPr>
          <w:trHeight w:val="37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бюджетной классификации РФ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до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13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17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2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7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0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213,2</w:t>
            </w:r>
          </w:p>
        </w:tc>
      </w:tr>
      <w:tr>
        <w:trPr>
          <w:trHeight w:val="1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58,0</w:t>
            </w:r>
          </w:p>
        </w:tc>
      </w:tr>
      <w:tr>
        <w:trPr>
          <w:trHeight w:val="22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88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70,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58,0 </w:t>
            </w:r>
          </w:p>
        </w:tc>
      </w:tr>
      <w:tr>
        <w:trPr>
          <w:trHeight w:val="54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3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6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6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619,4</w:t>
            </w:r>
          </w:p>
        </w:tc>
      </w:tr>
      <w:tr>
        <w:trPr>
          <w:trHeight w:val="55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627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683,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619,4 </w:t>
            </w:r>
          </w:p>
        </w:tc>
      </w:tr>
      <w:tr>
        <w:trPr>
          <w:trHeight w:val="28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5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8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330,3</w:t>
            </w:r>
          </w:p>
        </w:tc>
      </w:tr>
      <w:tr>
        <w:trPr>
          <w:trHeight w:val="13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3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8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30,3</w:t>
            </w:r>
          </w:p>
        </w:tc>
      </w:tr>
      <w:tr>
        <w:trPr>
          <w:trHeight w:val="1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5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678,0</w:t>
            </w:r>
          </w:p>
        </w:tc>
      </w:tr>
      <w:tr>
        <w:trPr>
          <w:trHeight w:val="21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6 01000 00 0000 110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,0</w:t>
            </w:r>
          </w:p>
        </w:tc>
      </w:tr>
      <w:tr>
        <w:trPr>
          <w:trHeight w:val="25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91,0</w:t>
            </w:r>
          </w:p>
        </w:tc>
      </w:tr>
      <w:tr>
        <w:trPr>
          <w:trHeight w:val="13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8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32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4,5</w:t>
            </w:r>
          </w:p>
        </w:tc>
      </w:tr>
      <w:tr>
        <w:trPr>
          <w:trHeight w:val="17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9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3,1</w:t>
            </w:r>
          </w:p>
        </w:tc>
      </w:tr>
      <w:tr>
        <w:trPr>
          <w:trHeight w:val="64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7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3,1</w:t>
            </w:r>
          </w:p>
        </w:tc>
      </w:tr>
      <w:tr>
        <w:trPr>
          <w:trHeight w:val="38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1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9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5,6 </w:t>
            </w:r>
          </w:p>
        </w:tc>
      </w:tr>
      <w:tr>
        <w:trPr>
          <w:trHeight w:val="60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2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 469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3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,5</w:t>
            </w:r>
          </w:p>
        </w:tc>
      </w:tr>
      <w:tr>
        <w:trPr>
          <w:trHeight w:val="31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07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7 05030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 7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3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536,3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6521" w:hanging="0"/>
        <w:rPr/>
      </w:pPr>
      <w:r>
        <w:rPr>
          <w:rFonts w:cs="Times New Roman" w:ascii="Times New Roman" w:hAnsi="Times New Roman"/>
        </w:rPr>
        <w:t xml:space="preserve">Приложение № 2 к решению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Краснозвездинского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 декабря 2024 года № 46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6521" w:hanging="0"/>
        <w:rPr/>
      </w:pPr>
      <w:r>
        <w:rPr>
          <w:rFonts w:cs="Times New Roman" w:ascii="Times New Roman" w:hAnsi="Times New Roman"/>
        </w:rPr>
        <w:t xml:space="preserve">Приложение № 2 к решению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Краснозвездинского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 декабря 2023 года № 26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ая структура расходов бюджета Краснозвездинского муниципального образования на 2024 год и на плановый период 2025 и 2026 годов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лей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67"/>
        <w:gridCol w:w="425"/>
        <w:gridCol w:w="425"/>
        <w:gridCol w:w="426"/>
        <w:gridCol w:w="283"/>
        <w:gridCol w:w="425"/>
        <w:gridCol w:w="851"/>
        <w:gridCol w:w="567"/>
        <w:gridCol w:w="850"/>
        <w:gridCol w:w="851"/>
        <w:gridCol w:w="850"/>
      </w:tblGrid>
      <w:tr>
        <w:trPr>
          <w:trHeight w:val="405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</w:t>
            </w:r>
          </w:p>
          <w:p>
            <w:pPr>
              <w:pStyle w:val="Normal"/>
              <w:spacing w:lineRule="auto" w:line="240" w:before="0" w:after="0"/>
              <w:ind w:left="-108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</w:t>
            </w:r>
          </w:p>
          <w:p>
            <w:pPr>
              <w:pStyle w:val="Normal"/>
              <w:spacing w:lineRule="auto" w:line="240" w:before="0" w:after="0"/>
              <w:ind w:left="-103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</w:t>
            </w:r>
          </w:p>
          <w:p>
            <w:pPr>
              <w:pStyle w:val="Normal"/>
              <w:spacing w:lineRule="auto" w:line="240" w:before="0" w:after="0"/>
              <w:ind w:left="-103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л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41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11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57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Краснозвездин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 5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1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016,3</w:t>
            </w:r>
          </w:p>
        </w:tc>
      </w:tr>
      <w:tr>
        <w:trPr>
          <w:trHeight w:val="24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 201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 941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 179,3 </w:t>
            </w:r>
          </w:p>
        </w:tc>
      </w:tr>
      <w:tr>
        <w:trPr>
          <w:trHeight w:val="172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 046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 784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 022,3 </w:t>
            </w:r>
          </w:p>
        </w:tc>
      </w:tr>
      <w:tr>
        <w:trPr>
          <w:trHeight w:val="29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 046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 784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 022,3 </w:t>
            </w:r>
          </w:p>
        </w:tc>
      </w:tr>
      <w:tr>
        <w:trPr>
          <w:trHeight w:val="58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 046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 784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 022,3 </w:t>
            </w:r>
          </w:p>
        </w:tc>
      </w:tr>
      <w:tr>
        <w:trPr>
          <w:trHeight w:val="5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4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68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17,6 </w:t>
            </w:r>
          </w:p>
        </w:tc>
      </w:tr>
      <w:tr>
        <w:trPr>
          <w:trHeight w:val="105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4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68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17,6 </w:t>
            </w:r>
          </w:p>
        </w:tc>
      </w:tr>
      <w:tr>
        <w:trPr>
          <w:trHeight w:val="33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4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68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17,6 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788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496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684,7 </w:t>
            </w:r>
          </w:p>
        </w:tc>
      </w:tr>
      <w:tr>
        <w:trPr>
          <w:trHeight w:val="70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955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818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967,7 </w:t>
            </w:r>
          </w:p>
        </w:tc>
      </w:tr>
      <w:tr>
        <w:trPr>
          <w:trHeight w:val="40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955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818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967,7 </w:t>
            </w:r>
          </w:p>
        </w:tc>
      </w:tr>
      <w:tr>
        <w:trPr>
          <w:trHeight w:val="42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2,0</w:t>
            </w:r>
          </w:p>
        </w:tc>
      </w:tr>
      <w:tr>
        <w:trPr>
          <w:trHeight w:val="35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2,0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68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14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37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9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1,0 </w:t>
            </w:r>
          </w:p>
        </w:tc>
      </w:tr>
      <w:tr>
        <w:trPr>
          <w:trHeight w:val="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9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1,0 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9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1,0 </w:t>
            </w:r>
          </w:p>
        </w:tc>
      </w:tr>
      <w:tr>
        <w:trPr>
          <w:trHeight w:val="12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9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1,0 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0</w:t>
            </w:r>
          </w:p>
        </w:tc>
      </w:tr>
      <w:tr>
        <w:trPr>
          <w:trHeight w:val="37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0,0 </w:t>
            </w:r>
          </w:p>
        </w:tc>
      </w:tr>
      <w:tr>
        <w:trPr>
          <w:trHeight w:val="9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0,0 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резервных фондов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,0 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6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6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6,0 </w:t>
            </w:r>
          </w:p>
        </w:tc>
      </w:tr>
      <w:tr>
        <w:trPr>
          <w:trHeight w:val="27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,0 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плату членских взносов в ассоци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,0 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14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39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53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67,5 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39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53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67,5 </w:t>
            </w:r>
          </w:p>
        </w:tc>
      </w:tr>
      <w:tr>
        <w:trPr>
          <w:trHeight w:val="11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39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53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67,5 </w:t>
            </w:r>
          </w:p>
        </w:tc>
      </w:tr>
      <w:tr>
        <w:trPr>
          <w:trHeight w:val="32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39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53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67,5 </w:t>
            </w:r>
          </w:p>
        </w:tc>
      </w:tr>
      <w:tr>
        <w:trPr>
          <w:trHeight w:val="103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9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3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7,5 </w:t>
            </w:r>
          </w:p>
        </w:tc>
      </w:tr>
      <w:tr>
        <w:trPr>
          <w:trHeight w:val="18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9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7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1,4 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9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7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1,4 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1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,1 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0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13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ая программа «Обеспечение первичных мер пожарной безопасности на территории Краснозвездинского муниципального образова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,0</w:t>
            </w:r>
          </w:p>
        </w:tc>
      </w:tr>
      <w:tr>
        <w:trPr>
          <w:trHeight w:val="13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0</w:t>
            </w:r>
          </w:p>
        </w:tc>
      </w:tr>
      <w:tr>
        <w:trPr>
          <w:trHeight w:val="1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0</w:t>
            </w:r>
          </w:p>
        </w:tc>
      </w:tr>
      <w:tr>
        <w:trPr>
          <w:trHeight w:val="36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Изготовление обучающего и информационного материала, памяток, знаков, табличек по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обучающего и информационного материала, памяток, знаков, табличек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, перезарядка и ремонт огнетуш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3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Профилактика правонарушений, обеспечение общественной безопасности и правопорядка на территории Краснозвезди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 591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506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 152,4 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 527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453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 099,4 </w:t>
            </w:r>
          </w:p>
        </w:tc>
      </w:tr>
      <w:tr>
        <w:trPr>
          <w:trHeight w:val="7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«Осуществление дорожной деятельности в границах населённых пунктов Краснозвездинского муниципального образования Ртищевского муниципального района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 527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453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 099,4 </w:t>
            </w:r>
          </w:p>
        </w:tc>
      </w:tr>
      <w:tr>
        <w:trPr>
          <w:trHeight w:val="107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6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</w:tr>
      <w:tr>
        <w:trPr>
          <w:trHeight w:val="10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6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6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6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50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253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899,4 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ее содерж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77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53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399,4 </w:t>
            </w:r>
          </w:p>
        </w:tc>
      </w:tr>
      <w:tr>
        <w:trPr>
          <w:trHeight w:val="43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77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53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399,4 </w:t>
            </w:r>
          </w:p>
        </w:tc>
      </w:tr>
      <w:tr>
        <w:trPr>
          <w:trHeight w:val="20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77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6363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63634"/>
                <w:sz w:val="20"/>
                <w:szCs w:val="20"/>
                <w:lang w:eastAsia="ru-RU"/>
              </w:rPr>
              <w:t xml:space="preserve">1 753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6363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63634"/>
                <w:sz w:val="20"/>
                <w:szCs w:val="20"/>
                <w:lang w:eastAsia="ru-RU"/>
              </w:rPr>
              <w:t xml:space="preserve">2 399,4 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имнее содерж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73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0,0 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73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0,0 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73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0,0 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9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38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93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9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93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9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93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9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конструкция автомобильной дороги по ул. Молодежная в с.Лопатино Ртищевского района Саратовской области, выполнение инженерных изысканий, выполнение проектных рабо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D9D9D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D9D9D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38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инженерных изысканий, выполнение проектных работ по объекту: Реконструкция автомобильной дороги по ул. Молодежная в с. Лопатино Ртищевск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D9D9D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D9D9D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18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D9D9D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D9D9D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4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3,0 </w:t>
            </w:r>
          </w:p>
        </w:tc>
      </w:tr>
      <w:tr>
        <w:trPr>
          <w:trHeight w:val="23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 "Развитие малого и среднего предпринимательства в  Краснозвездинском муниципальном образова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Э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Э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Э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правление имущество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17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мероприятия в области управления имущество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12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575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51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67,1 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0,0 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,0 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,0 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,0 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275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51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67,1 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Благоустройство территории Краснозвезди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275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51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67,1 </w:t>
            </w:r>
          </w:p>
        </w:tc>
      </w:tr>
      <w:tr>
        <w:trPr>
          <w:trHeight w:val="13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Приобретение и посадка цветочной расса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2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обретение, посадка цветочной расса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17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3,0 </w:t>
            </w:r>
          </w:p>
        </w:tc>
      </w:tr>
      <w:tr>
        <w:trPr>
          <w:trHeight w:val="37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ка и содержание территорий кладби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7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7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7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</w:tr>
      <w:tr>
        <w:trPr>
          <w:trHeight w:val="37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атизация территории кладби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,0 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,0 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,0 </w:t>
            </w:r>
          </w:p>
        </w:tc>
      </w:tr>
      <w:tr>
        <w:trPr>
          <w:trHeight w:val="112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D9D9D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ка, содержание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D9D9D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D9D9D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D9D9D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785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68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84,1 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вка электроэнергии для работы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85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8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4,1 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85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8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4,1 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85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8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4,1 </w:t>
            </w:r>
          </w:p>
        </w:tc>
      </w:tr>
      <w:tr>
        <w:trPr>
          <w:trHeight w:val="14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шивание территории населенных пунктов (окос пустыр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8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энергосберегающих, светодиодных ла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8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8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14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8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9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9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9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Обустройство детских площадо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стройство детских площад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: "Устройство уличного освещения в селе Лопатино" в рамках реализации мероприятий по благоустройству сельских территорий государственной программы Саратовской области "Комплексное развитие сельски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012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69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69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69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обеспечения комплексного развития сельских территор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6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6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6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обеспечения комплексного развития сельских территорий  за счет средств  платежей индивидуальных предпринимателей и юрид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обеспечения комплексного развития сельских территорий  за счет средств платежей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7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7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7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лодё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,0 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Молодёжная политика Краснозвезди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,0 </w:t>
            </w:r>
          </w:p>
        </w:tc>
      </w:tr>
      <w:tr>
        <w:trPr>
          <w:trHeight w:val="15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дготовка и проведение акции "Бессмертный Пол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D9D9D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и проведение акции "Бессмертный Пол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D9D9D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D9D9D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D9D9D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оведение акции "Свеча Памя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D9D9D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акции "Свеча Памя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D9D9D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D9D9D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D9D9D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,0 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,0 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,0 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,0 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,0 </w:t>
            </w:r>
          </w:p>
        </w:tc>
      </w:tr>
      <w:tr>
        <w:trPr>
          <w:trHeight w:val="11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1" w:right="-1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 5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1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016,3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6521" w:hanging="0"/>
        <w:jc w:val="both"/>
        <w:rPr/>
      </w:pPr>
      <w:r>
        <w:rPr>
          <w:rFonts w:cs="Times New Roman" w:ascii="Times New Roman" w:hAnsi="Times New Roman"/>
        </w:rPr>
        <w:t xml:space="preserve">Приложение № 3 к решению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Краснозвездинского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 декабря 2024 года № 46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6521" w:hanging="0"/>
        <w:rPr/>
      </w:pPr>
      <w:r>
        <w:rPr>
          <w:rFonts w:cs="Times New Roman" w:ascii="Times New Roman" w:hAnsi="Times New Roman"/>
        </w:rPr>
        <w:t xml:space="preserve">Приложение № 3 к решению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Краснозвездинского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 декабря 2023 года № 26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Краснозвездинского муниципального образования на 2024 год и на плановый период 2025 и 2026 год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лей</w:t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421"/>
        <w:gridCol w:w="464"/>
        <w:gridCol w:w="514"/>
        <w:gridCol w:w="316"/>
        <w:gridCol w:w="416"/>
        <w:gridCol w:w="830"/>
        <w:gridCol w:w="566"/>
        <w:gridCol w:w="851"/>
        <w:gridCol w:w="850"/>
        <w:gridCol w:w="851"/>
      </w:tblGrid>
      <w:tr>
        <w:trPr>
          <w:trHeight w:val="405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</w:t>
            </w:r>
          </w:p>
          <w:p>
            <w:pPr>
              <w:pStyle w:val="Normal"/>
              <w:spacing w:lineRule="auto" w:line="240" w:before="0" w:after="0"/>
              <w:ind w:left="-60"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л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5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</w:t>
            </w:r>
          </w:p>
          <w:p>
            <w:pPr>
              <w:pStyle w:val="Normal"/>
              <w:spacing w:lineRule="auto" w:line="240" w:before="0" w:after="0"/>
              <w:ind w:left="-55" w:right="-5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</w:t>
            </w:r>
          </w:p>
          <w:p>
            <w:pPr>
              <w:pStyle w:val="Normal"/>
              <w:spacing w:lineRule="auto" w:line="240" w:before="0" w:after="0"/>
              <w:ind w:left="-55" w:right="-5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л</w:t>
            </w:r>
          </w:p>
        </w:tc>
        <w:tc>
          <w:tcPr>
            <w:tcW w:w="20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332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12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Краснозвездинского муниципального образо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 5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1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016,3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 вопрос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 201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 941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 179,3 </w:t>
            </w:r>
          </w:p>
        </w:tc>
      </w:tr>
      <w:tr>
        <w:trPr>
          <w:trHeight w:val="66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 046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 784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 022,3 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 046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 784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 022,3 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 046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 784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 022,3 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4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68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17,6 </w:t>
            </w:r>
          </w:p>
        </w:tc>
      </w:tr>
      <w:tr>
        <w:trPr>
          <w:trHeight w:val="24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4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68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17,6 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4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68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17,6 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788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496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684,7 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955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818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967,7 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955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818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6363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63634"/>
                <w:sz w:val="20"/>
                <w:szCs w:val="20"/>
                <w:lang w:eastAsia="ru-RU"/>
              </w:rPr>
              <w:t xml:space="preserve">3 967,7 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2,0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2,0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8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37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9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1,0 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9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1,0 </w:t>
            </w:r>
          </w:p>
        </w:tc>
      </w:tr>
      <w:tr>
        <w:trPr>
          <w:trHeight w:val="9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9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1,0 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9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1,0 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0,0 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0,0 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резервных фондов местных администраци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,0 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6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6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6,0 </w:t>
            </w:r>
          </w:p>
        </w:tc>
      </w:tr>
      <w:tr>
        <w:trPr>
          <w:trHeight w:val="18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непрограммные расходы органов исполнительной власти муниципального образо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,0 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плату членских взносов в ассоциаци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,0 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39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53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67,5 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39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53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67,5 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39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53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67,5 </w:t>
            </w:r>
          </w:p>
        </w:tc>
      </w:tr>
      <w:tr>
        <w:trPr>
          <w:trHeight w:val="1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39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53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67,5 </w:t>
            </w:r>
          </w:p>
        </w:tc>
      </w:tr>
      <w:tr>
        <w:trPr>
          <w:trHeight w:val="58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9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3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7,5 </w:t>
            </w:r>
          </w:p>
        </w:tc>
      </w:tr>
      <w:tr>
        <w:trPr>
          <w:trHeight w:val="25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9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7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1,4 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9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7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1,4 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1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,1 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0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ая программа «Обеспечение первичных мер пожарной безопасности на территории Краснозвездинского муниципального образования»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Изготовление обучающего и информационного материала, памяток, знаков, табличек по пожарной безопасно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обучающего и информационного материала, памяток, знаков, табличек по пожарной безопасност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, перезарядка и ремонт огнетушителе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9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Профилактика правонарушений, обеспечение общественной безопасности и правопорядка на территории Краснозвездинского муниципального образования"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16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 591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506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 152,4 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 527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453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 099,4 </w:t>
            </w:r>
          </w:p>
        </w:tc>
      </w:tr>
      <w:tr>
        <w:trPr>
          <w:trHeight w:val="39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«Осуществление дорожной деятельности в границах населённых пунктов Краснозвездинского муниципального образования Ртищевского муниципального района Саратовской области"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 527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453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 099,4 </w:t>
            </w:r>
          </w:p>
        </w:tc>
      </w:tr>
      <w:tr>
        <w:trPr>
          <w:trHeight w:val="37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6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6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</w:tr>
      <w:tr>
        <w:trPr>
          <w:trHeight w:val="1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6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6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50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253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899,4 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ее содержани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77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53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399,4 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77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53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399,4 </w:t>
            </w:r>
          </w:p>
        </w:tc>
      </w:tr>
      <w:tr>
        <w:trPr>
          <w:trHeight w:val="17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77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6363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63634"/>
                <w:sz w:val="20"/>
                <w:szCs w:val="20"/>
                <w:lang w:eastAsia="ru-RU"/>
              </w:rPr>
              <w:t xml:space="preserve">1 753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6363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63634"/>
                <w:sz w:val="20"/>
                <w:szCs w:val="20"/>
                <w:lang w:eastAsia="ru-RU"/>
              </w:rPr>
              <w:t xml:space="preserve">2 399,4 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имнее содержани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73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0,0 </w:t>
            </w:r>
          </w:p>
        </w:tc>
      </w:tr>
      <w:tr>
        <w:trPr>
          <w:trHeight w:val="21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73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0,0 </w:t>
            </w:r>
          </w:p>
        </w:tc>
      </w:tr>
      <w:tr>
        <w:trPr>
          <w:trHeight w:val="9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73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0,0 </w:t>
            </w:r>
          </w:p>
        </w:tc>
      </w:tr>
      <w:tr>
        <w:trPr>
          <w:trHeight w:val="9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9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52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93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9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27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93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9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93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9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конструкция автомобильной дороги по ул. Молодежная в с.Лопатино Ртищевского района Саратовской области, выполнение инженерных изысканий, выполнение проектных работ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D9D9D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D9D9D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инженерных изысканий, выполнение проектных работ по объекту: Реконструкция автомобильной дороги по ул.Молодежная в с. Лопатино Ртищевского района Саратовской област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D9D9D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D9D9D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D9D9D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D9D9D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4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3,0 </w:t>
            </w:r>
          </w:p>
        </w:tc>
      </w:tr>
      <w:tr>
        <w:trPr>
          <w:trHeight w:val="13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Развитие малого и среднего предпринимательства в  Краснозвездинском муниципальном образовании"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32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23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Э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Э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28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Э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правление имуществом муниципального образо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5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15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575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51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67,1 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0,0 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0,0 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,0 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,0 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,0 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,0 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275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51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67,1 </w:t>
            </w:r>
          </w:p>
        </w:tc>
      </w:tr>
      <w:tr>
        <w:trPr>
          <w:trHeight w:val="30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Благоустройство территории Краснозвездинского муниципального образования"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275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51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67,1 </w:t>
            </w:r>
          </w:p>
        </w:tc>
      </w:tr>
      <w:tr>
        <w:trPr>
          <w:trHeight w:val="8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37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обретение, посадка цветочной рассады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17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3,0 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ка и содержание территорий кладби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7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7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7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атизация территории кладби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,0 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,0 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,0 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D9D9D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ка, содержание территории муниципального образо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D9D9D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D9D9D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D9D9D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785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68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84,1 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вка электроэнергии для работы уличного освещ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85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8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4,1 </w:t>
            </w:r>
          </w:p>
        </w:tc>
      </w:tr>
      <w:tr>
        <w:trPr>
          <w:trHeight w:val="12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85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8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4,1 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85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8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4,1 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шивание территории населенных пунктов (окос пустырей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8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энергосберегающих, светодиодных ламп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8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8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8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9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9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9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и содержание стелл, мемориалов, обелисков и памятников и благоустройство прилегающей к ним территори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Обустройство детских площадок"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стройство детских площадо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: "Устройство уличного освещения в селе Лопатино" в рамках реализации мероприятий по благоустройству сельских территорий государственной программы Саратовской области "Комплексное развитие сельских территорий"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012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57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69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57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69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14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57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69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обеспечения комплексного развития сельских территорий за счет средств местного бюджет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57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6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57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6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57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6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обеспечения комплексного развития сельских территорий  за счет средств платежей индивидуальных предпринимателей и юридических лиц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57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57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57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обеспечения комплексного развития сельских территорий за счет средств платежей физических лиц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57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7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57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7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57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7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лодёжная политик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,0 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Молодёжная политика Краснозвездинского муниципального образования"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,0 </w:t>
            </w:r>
          </w:p>
        </w:tc>
      </w:tr>
      <w:tr>
        <w:trPr>
          <w:trHeight w:val="27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30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12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дготовка и проведение акции "Бессмертный Полк"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D9D9D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и проведение акции "Бессмертный Пол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D9D9D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1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D9D9D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D9D9D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оведение акции "Свеча Памяти"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D9D9D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акции "Свеча Памяти"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D9D9D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D9D9D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D9D9D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,0 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,0 </w:t>
            </w:r>
          </w:p>
        </w:tc>
      </w:tr>
      <w:tr>
        <w:trPr>
          <w:trHeight w:val="22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,0 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,0 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,0 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3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 5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1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2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016,3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8"/>
        <w:ind w:left="6521" w:hanging="0"/>
        <w:jc w:val="both"/>
        <w:rPr/>
      </w:pPr>
      <w:r>
        <w:rPr>
          <w:rFonts w:cs="Times New Roman" w:ascii="Times New Roman" w:hAnsi="Times New Roman"/>
        </w:rPr>
        <w:t xml:space="preserve">Приложение № 4 к решению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Краснозвездинского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 декабря 2024 года № 46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6521" w:hanging="0"/>
        <w:rPr/>
      </w:pPr>
      <w:r>
        <w:rPr>
          <w:rFonts w:cs="Times New Roman" w:ascii="Times New Roman" w:hAnsi="Times New Roman"/>
        </w:rPr>
        <w:t xml:space="preserve">Приложение № 4 к решению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Краснозвездинского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 декабря 2023 года № 26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Распределение бюджетных ассигнований по целевым статьям (муниципальным программ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и непрограммным направлениям деятельности), группам и подгруппам видов расходов классификации расходов бюджета Краснозвездин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на 2024 год и на плановый период 2025 и 2026 годов</w:t>
      </w:r>
    </w:p>
    <w:p>
      <w:pPr>
        <w:pStyle w:val="Style18"/>
        <w:jc w:val="right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лей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14"/>
        <w:gridCol w:w="325"/>
        <w:gridCol w:w="420"/>
        <w:gridCol w:w="822"/>
        <w:gridCol w:w="566"/>
        <w:gridCol w:w="709"/>
        <w:gridCol w:w="850"/>
        <w:gridCol w:w="851"/>
      </w:tblGrid>
      <w:tr>
        <w:trPr>
          <w:trHeight w:val="330" w:hRule="atLeast"/>
        </w:trPr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0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332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2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Молодёжная политика Краснозвездинского муниципального образования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,0 </w:t>
            </w:r>
          </w:p>
        </w:tc>
      </w:tr>
      <w:tr>
        <w:trPr>
          <w:trHeight w:val="33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25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13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дготовка и проведение акции "Бессмертный Полк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D9D9D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и проведение акции "Бессмертный Пол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D9D9D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D9D9D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D9D9D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оведение акции "Свеча Памяти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D9D9D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акции "Свеча Памяти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D9D9D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D9D9D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D9D9D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Профилактика правонарушений, обеспечение общественной безопасности и правопорядка на территории Краснозвездинского муниципального образования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«Осуществление дорожной деятельности в границах населённых пунктов Краснозвездинского муниципального образования Ртищевского муниципального района Саратовской области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09" w:right="-3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 527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453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 099,4 </w:t>
            </w:r>
          </w:p>
        </w:tc>
      </w:tr>
      <w:tr>
        <w:trPr>
          <w:trHeight w:val="28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6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</w:tr>
      <w:tr>
        <w:trPr>
          <w:trHeight w:val="21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6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6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6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09" w:right="-1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50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253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899,4 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ее содержа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77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53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399,4 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77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53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399,4 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77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53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399,4 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имнее содержа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73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0,0 </w:t>
            </w:r>
          </w:p>
        </w:tc>
      </w:tr>
      <w:tr>
        <w:trPr>
          <w:trHeight w:val="18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73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0,0 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73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0,0 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09" w:right="-3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9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93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09" w:right="-3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9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93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09" w:right="-3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9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93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09" w:right="-3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9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конструкция автомобильной дороги по ул. Молодежная в с.Лопатино Ртищевского района Саратовской области, выполнение инженерных изысканий, выполнение проектных работ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D9D9D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D9D9D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инженерных изысканий, выполнение проектных работ по объекту: Реконструкция автомобильной дороги по ул. Молодежная в с.Лопатино Ртищевского района Саратовской обла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D9D9D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D9D9D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D9D9D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D9D9D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Благоустройствотерритории Краснозвездинского муниципального образования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09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275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51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67,1 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обретение, посадка цветочной рассады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17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3,0 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ка и содержание территорий кладби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7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7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7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атизация территории кладби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,0 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,0 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,0 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D9D9D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ка, содержание территории муниципального образ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D9D9D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D9D9D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D9D9D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785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68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84,1 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вка электроэнергии для работы уличного освещ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85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8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4,1 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85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8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4,1 </w:t>
            </w:r>
          </w:p>
        </w:tc>
      </w:tr>
      <w:tr>
        <w:trPr>
          <w:trHeight w:val="14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85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8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4,1 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шивание территории населенных пунктов (окос пустырей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8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энергосберегающих, светодиодных ламп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8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8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8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9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9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9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и содержание стелл, мемориалов, обелисков и памятников и благоустройство прилегающей к ним территори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Обустройство детских площадок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стройство детских площадо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: "Устройство уличного освещения в селе Лопатино" в рамках реализации мероприятий по благоустройству сельских территорий государственной программы Саратовской области "Комплексное развитие сельских территорий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09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012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57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69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57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69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57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69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обеспечения комплексного развития сельских территорий за счет средств местного бюджет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57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6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57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6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57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6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обеспечения комплексного развития сельских территорий за счет средств платежей индивидуальных предпринимателей и юридических лиц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57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57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57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обеспечения комплексного развития сельских территорий  за счет средств платежей физических лиц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57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7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57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7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57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7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Развитие малого и среднего предпринимательства в Краснозвездинском муниципальном образовании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Э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Э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Э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ая программа «Обеспечение первичных мер пожарной безопасности на территории Краснозвездинского муниципального образования»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Изготовление обучающего и информационного материала, памяток, знаков, табличек по пожарной безопасности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обучающего и информационного материала, памяток, знаков, табличек по пожарной безопасн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, перезарядка и ремонт огнетушител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39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53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67,5 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39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53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67,5 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9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3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7,5 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9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7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1,4 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9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7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1,4 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1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,1 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09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 057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 790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 028,3 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09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 051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 784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 022,3 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4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68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17,6 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4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68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17,6 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4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68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17,6 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0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793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496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684,7 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0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955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818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967,7 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0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955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818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967,7 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2,0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2,0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оплату членских взносов в ассоциаци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,0 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,0 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,0 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,0 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39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4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41,0 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39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4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41,0 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39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1,0 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,0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39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1,0 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0,0 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0,0 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резервных фондов местных администрац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,0 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09" w:right="-1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 5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1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3" w:right="-14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016,3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8"/>
        <w:ind w:left="6521" w:hanging="0"/>
        <w:jc w:val="both"/>
        <w:rPr/>
      </w:pPr>
      <w:r>
        <w:rPr>
          <w:rFonts w:cs="Times New Roman" w:ascii="Times New Roman" w:hAnsi="Times New Roman"/>
        </w:rPr>
        <w:t xml:space="preserve">Приложение № 5 к решению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Краснозвездинского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 декабря 2024 года № 46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6521" w:hanging="0"/>
        <w:rPr/>
      </w:pPr>
      <w:r>
        <w:rPr>
          <w:rFonts w:cs="Times New Roman" w:ascii="Times New Roman" w:hAnsi="Times New Roman"/>
        </w:rPr>
        <w:t xml:space="preserve">Приложение № 5 к решению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Краснозвездинского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 декабря 2023 года № 26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Перечень муниципальных программ Краснозвездин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и объемы бюджетных ассигнований для их реализации на 2024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и на плановый период 2025 и 2026 годов</w:t>
      </w:r>
    </w:p>
    <w:p>
      <w:pPr>
        <w:pStyle w:val="Style18"/>
        <w:jc w:val="right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лей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4"/>
        <w:gridCol w:w="316"/>
        <w:gridCol w:w="416"/>
        <w:gridCol w:w="822"/>
        <w:gridCol w:w="624"/>
        <w:gridCol w:w="851"/>
        <w:gridCol w:w="851"/>
        <w:gridCol w:w="850"/>
      </w:tblGrid>
      <w:tr>
        <w:trPr>
          <w:trHeight w:val="33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0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441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10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4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Молодёжная политика Краснозвездинского муниципального образования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,0 </w:t>
            </w:r>
          </w:p>
        </w:tc>
      </w:tr>
      <w:tr>
        <w:trPr>
          <w:trHeight w:val="3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3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3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9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3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дготовка и проведение акции "Бессмертный Полк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D9D9D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и проведение акции "Бессмертный Пол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D9D9D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D9D9D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D9D9D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оведение акции "Свеча Памяти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D9D9D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акции "Свеча Памяти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D9D9D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D9D9D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D9D9D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Профилактика правонарушений, обеспечение общественной безопасности и правопорядка на территории Краснозвездинского муниципального образования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Информационно-методическое обеспечение профилактической деятельност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13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«Осуществление дорожной деятельности в границах населённых пунктов Краснозвездинского муниципального образования Ртищевского муниципального района  Саратовской области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 527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453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 099,4 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6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6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6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6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50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253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899,4 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ее содержа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77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53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399,4 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77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53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399,4 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77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53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6363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63634"/>
                <w:sz w:val="20"/>
                <w:szCs w:val="20"/>
                <w:lang w:eastAsia="ru-RU"/>
              </w:rPr>
              <w:t xml:space="preserve">2 399,4 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имнее содержа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73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0,0 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73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0,0 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73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0,0 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9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93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9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93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9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93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9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конструкция автомобильной дороги по ул. Молодежная в с. Лопатино Ртищевского района Саратовской области, выполнение инженерных изысканий, выполнение проектных работ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D9D9D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D9D9D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инженерных изысканий, выполнение проектных работ по объекту: Реконструкция автомобильной дороги по ул. Молодежная в с. Лопатино Ртищевского района Саратовской обла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5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D9D9D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D9D9D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5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D9D9D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D9D9D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5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Благоустройствотерритории Краснозвездинского муниципального образования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275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51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67,1 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Приобретение и посадка цветочной рассады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обретение, посадка цветочной рассады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17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3,0 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ка и содержание территорий  кладби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7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7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7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атизация территории кладби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,0 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,0 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,0 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D9D9D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ка, содержание территории муниципального образ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D9D9D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D9D9D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D9D9D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785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68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84,1 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вка электроэнергии для работы уличного освещ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85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8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4,1 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85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8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4,1 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85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8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4,1 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шивание территории населенных пунктов (окос пустырей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8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энергосберегающих, светодиодных ламп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8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8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8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9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9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9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Ремонт и содержание стелл, мемориалов, обелисков и памятников и благоустройство прилегающей к ним территории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Обустройство детских площадок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стройство детских площадо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: "Устройство уличного освещения в селе Лопатино" в рамках реализации мероприятий по благоустройству сельских территорий государственной программы Саратовской области "Комплексное развитие сельских территорий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012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57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69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57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69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57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69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обеспечения комплексного развития сельских территорий за счет средств местного бюджет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57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6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57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6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57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6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обеспечения комплексного развития сельских территорий  за счет средств  платежей индивидуальных предпринимателей и юридических лиц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57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57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57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обеспечения комплексного развития сельских территорий  за счет средств платежей физических лиц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57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7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57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7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57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7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Развитие малого и среднего предпринимательства в Краснозвездинском муниципальном образовании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Э0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Э0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Э0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ая программа «Обеспечение первичных мер пожарной безопасности на территории Краснозвездинского муниципального образования»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ащение территорий общего пользования первичными средствами тушения пожаров и противопожарным инвентарем 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0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0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0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Изготовление обучающего и информационного материала, памяток, знаков, табличек по пожарной безопасности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обучающего и информационного   материала, памяток, знаков, табличек по пожарной безопасн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0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0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0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, перезарядка и ремонт огнетушител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1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1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1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8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8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501,5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6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5">
    <w:name w:val="xl7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81">
    <w:name w:val="xl8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5">
    <w:name w:val="xl8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2F2F2"/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F2F2F2"/>
      <w:sz w:val="28"/>
      <w:szCs w:val="28"/>
    </w:rPr>
  </w:style>
  <w:style w:type="paragraph" w:styleId="Xl87">
    <w:name w:val="xl8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8">
    <w:name w:val="xl8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F2F2F2"/>
      <w:sz w:val="28"/>
      <w:szCs w:val="28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3">
    <w:name w:val="xl9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8">
    <w:name w:val="xl9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70C0"/>
      <w:sz w:val="28"/>
      <w:szCs w:val="28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0C0"/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0C0"/>
      <w:sz w:val="28"/>
      <w:szCs w:val="28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0C0"/>
      <w:sz w:val="28"/>
      <w:szCs w:val="28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8"/>
      <w:szCs w:val="28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8"/>
      <w:szCs w:val="28"/>
    </w:rPr>
  </w:style>
  <w:style w:type="paragraph" w:styleId="Xl105">
    <w:name w:val="xl10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B050"/>
      <w:sz w:val="28"/>
      <w:szCs w:val="28"/>
    </w:rPr>
  </w:style>
  <w:style w:type="paragraph" w:styleId="Xl106">
    <w:name w:val="xl10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70C0"/>
      <w:sz w:val="28"/>
      <w:szCs w:val="28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8"/>
      <w:szCs w:val="28"/>
    </w:rPr>
  </w:style>
  <w:style w:type="paragraph" w:styleId="Xl108">
    <w:name w:val="xl10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70C0"/>
      <w:sz w:val="28"/>
      <w:szCs w:val="28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0C0"/>
      <w:sz w:val="28"/>
      <w:szCs w:val="28"/>
    </w:rPr>
  </w:style>
  <w:style w:type="paragraph" w:styleId="Xl110">
    <w:name w:val="xl11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2F2F2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60497A"/>
      <w:sz w:val="28"/>
      <w:szCs w:val="28"/>
    </w:rPr>
  </w:style>
  <w:style w:type="paragraph" w:styleId="Xl64">
    <w:name w:val="xl6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14">
    <w:name w:val="xl11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F2F2F2"/>
      <w:sz w:val="28"/>
      <w:szCs w:val="28"/>
    </w:rPr>
  </w:style>
  <w:style w:type="paragraph" w:styleId="Xl115">
    <w:name w:val="xl11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16">
    <w:name w:val="xl1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0C0"/>
      <w:sz w:val="28"/>
      <w:szCs w:val="28"/>
    </w:rPr>
  </w:style>
  <w:style w:type="paragraph" w:styleId="Xl117">
    <w:name w:val="xl11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70C0"/>
      <w:sz w:val="28"/>
      <w:szCs w:val="28"/>
    </w:rPr>
  </w:style>
  <w:style w:type="paragraph" w:styleId="Xl118">
    <w:name w:val="xl11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2F2F2"/>
      <w:sz w:val="28"/>
      <w:szCs w:val="28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20">
    <w:name w:val="xl12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70C0"/>
      <w:sz w:val="28"/>
      <w:szCs w:val="28"/>
    </w:rPr>
  </w:style>
  <w:style w:type="paragraph" w:styleId="Xl121">
    <w:name w:val="xl1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0C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25">
    <w:name w:val="xl12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26">
    <w:name w:val="xl1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0C0"/>
      <w:sz w:val="28"/>
      <w:szCs w:val="28"/>
    </w:rPr>
  </w:style>
  <w:style w:type="paragraph" w:styleId="Xl127">
    <w:name w:val="xl12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70C0"/>
      <w:sz w:val="28"/>
      <w:szCs w:val="28"/>
    </w:rPr>
  </w:style>
  <w:style w:type="paragraph" w:styleId="Xl128">
    <w:name w:val="xl1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29">
    <w:name w:val="xl12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2F2F2"/>
      <w:sz w:val="28"/>
      <w:szCs w:val="28"/>
    </w:rPr>
  </w:style>
  <w:style w:type="paragraph" w:styleId="Xl130">
    <w:name w:val="xl13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F2F2F2"/>
      <w:sz w:val="28"/>
      <w:szCs w:val="28"/>
    </w:rPr>
  </w:style>
  <w:style w:type="paragraph" w:styleId="Xl131">
    <w:name w:val="xl13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2">
    <w:name w:val="xl1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8"/>
      <w:szCs w:val="28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8"/>
      <w:szCs w:val="28"/>
    </w:rPr>
  </w:style>
  <w:style w:type="paragraph" w:styleId="Xl134">
    <w:name w:val="xl1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8"/>
      <w:szCs w:val="28"/>
    </w:rPr>
  </w:style>
  <w:style w:type="paragraph" w:styleId="Xl135">
    <w:name w:val="xl13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B050"/>
      <w:sz w:val="28"/>
      <w:szCs w:val="28"/>
    </w:rPr>
  </w:style>
  <w:style w:type="paragraph" w:styleId="Xl136">
    <w:name w:val="xl1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8"/>
      <w:szCs w:val="28"/>
    </w:rPr>
  </w:style>
  <w:style w:type="paragraph" w:styleId="Xl137">
    <w:name w:val="xl13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B050"/>
      <w:sz w:val="28"/>
      <w:szCs w:val="28"/>
    </w:rPr>
  </w:style>
  <w:style w:type="paragraph" w:styleId="Xl138">
    <w:name w:val="xl1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8"/>
      <w:szCs w:val="28"/>
    </w:rPr>
  </w:style>
  <w:style w:type="paragraph" w:styleId="Xl139">
    <w:name w:val="xl1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8"/>
      <w:szCs w:val="28"/>
    </w:rPr>
  </w:style>
  <w:style w:type="paragraph" w:styleId="Xl140">
    <w:name w:val="xl14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B05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44">
    <w:name w:val="xl1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0C0"/>
      <w:sz w:val="28"/>
      <w:szCs w:val="28"/>
    </w:rPr>
  </w:style>
  <w:style w:type="paragraph" w:styleId="Xl145">
    <w:name w:val="xl14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70C0"/>
      <w:sz w:val="28"/>
      <w:szCs w:val="28"/>
    </w:rPr>
  </w:style>
  <w:style w:type="paragraph" w:styleId="Xl146">
    <w:name w:val="xl14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2F2F2"/>
      <w:sz w:val="28"/>
      <w:szCs w:val="28"/>
    </w:rPr>
  </w:style>
  <w:style w:type="paragraph" w:styleId="Xl147">
    <w:name w:val="xl14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F2F2F2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49:00Z</dcterms:created>
  <dc:creator>Пользователь</dc:creator>
  <dc:description/>
  <cp:keywords/>
  <dc:language>en-US</dc:language>
  <cp:lastModifiedBy>Пользователь</cp:lastModifiedBy>
  <cp:lastPrinted>2023-01-24T09:39:00Z</cp:lastPrinted>
  <dcterms:modified xsi:type="dcterms:W3CDTF">2024-12-17T04:32:00Z</dcterms:modified>
  <cp:revision>200</cp:revision>
  <dc:subject/>
  <dc:title/>
</cp:coreProperties>
</file>