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января 2024 года № 2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Краснозвездинского муниципального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тищевского муниципального района</w:t>
      </w:r>
    </w:p>
    <w:p>
      <w:pPr>
        <w:pStyle w:val="Style18"/>
        <w:ind w:left="142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4 декабря 2023 года № 26 «О бюджете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звездинского муниципального образования </w:t>
      </w:r>
    </w:p>
    <w:p>
      <w:pPr>
        <w:pStyle w:val="Style18"/>
        <w:ind w:left="142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»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pacing w:lineRule="auto" w:line="240" w:before="0" w:after="0"/>
        <w:ind w:left="142" w:right="283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решение Совета Краснозвездинского муниципального образования Ртищевского муниципального района от 14 декабря 2023 года № 26 «О бюджете Краснозвезди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.1. пункта 1 решения цифры «15913,8» заменить цифрами «17162,9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1.2. пункта 1 решения цифры «15913,8» заменить цифрами «17392,9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пункте 1.3. пункта 1 решения слова «дефицит (профицит) бюджета муниципального образования в сумме 0,0 тыс. рублей» заменить словами «дефицит бюджета муниципального образования в сумме – 230,0 тыс. рубле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4 к решению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 5 к решению изложить в новой редакции, согласно приложению № 5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ложение № 8 к решению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бнародования.</w:t>
      </w:r>
    </w:p>
    <w:p>
      <w:pPr>
        <w:pStyle w:val="Style18"/>
        <w:ind w:left="142"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бнародовать 29 января 2024 года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left="142" w:right="2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звездинского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ab/>
        <w:tab/>
        <w:t>П.А. Добренков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января 2024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доходов бюджета Краснозвездинского муниципального образования на 2024 год и на плановый период 2025 и 2026 годо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11"/>
        <w:gridCol w:w="992"/>
        <w:gridCol w:w="992"/>
        <w:gridCol w:w="1134"/>
      </w:tblGrid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13,2</w:t>
            </w:r>
          </w:p>
        </w:tc>
      </w:tr>
      <w:tr>
        <w:trPr>
          <w:trHeight w:val="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8,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58,0 </w:t>
            </w:r>
          </w:p>
        </w:tc>
      </w:tr>
      <w:tr>
        <w:trPr>
          <w:trHeight w:val="5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9,4</w:t>
            </w:r>
          </w:p>
        </w:tc>
      </w:tr>
      <w:tr>
        <w:trPr>
          <w:trHeight w:val="4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8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19,4 </w:t>
            </w:r>
          </w:p>
        </w:tc>
      </w:tr>
      <w:tr>
        <w:trPr>
          <w:trHeight w:val="3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78,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 01000 00 0000 11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1,0</w:t>
            </w:r>
          </w:p>
        </w:tc>
      </w:tr>
      <w:tr>
        <w:trPr>
          <w:trHeight w:val="3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5</w:t>
            </w:r>
          </w:p>
        </w:tc>
      </w:tr>
      <w:tr>
        <w:trPr>
          <w:trHeight w:val="4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1</w:t>
            </w:r>
          </w:p>
        </w:tc>
      </w:tr>
      <w:tr>
        <w:trPr>
          <w:trHeight w:val="8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1</w:t>
            </w:r>
          </w:p>
        </w:tc>
      </w:tr>
      <w:tr>
        <w:trPr>
          <w:trHeight w:val="4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14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14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155,6 </w:t>
            </w:r>
          </w:p>
        </w:tc>
      </w:tr>
      <w:tr>
        <w:trPr>
          <w:trHeight w:val="6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9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5</w:t>
            </w:r>
          </w:p>
        </w:tc>
      </w:tr>
      <w:tr>
        <w:trPr>
          <w:trHeight w:val="2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6,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января 2024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раснозвездинского муниципального образования на 2024 год и на плановый период 2025 и 2026 год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16"/>
        <w:gridCol w:w="416"/>
        <w:gridCol w:w="419"/>
        <w:gridCol w:w="514"/>
        <w:gridCol w:w="367"/>
        <w:gridCol w:w="434"/>
        <w:gridCol w:w="822"/>
        <w:gridCol w:w="566"/>
        <w:gridCol w:w="850"/>
        <w:gridCol w:w="992"/>
        <w:gridCol w:w="852"/>
      </w:tblGrid>
      <w:tr>
        <w:trPr>
          <w:trHeight w:val="40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16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85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941,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79,3 </w:t>
            </w:r>
          </w:p>
        </w:tc>
      </w:tr>
      <w:tr>
        <w:trPr>
          <w:trHeight w:val="19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4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124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4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10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3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1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2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</w:tr>
      <w:tr>
        <w:trPr>
          <w:trHeight w:val="27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21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0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8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1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6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1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8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1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8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06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52,4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9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38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0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26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6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5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1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6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3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области управления имуществом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0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5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9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3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1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1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2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0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1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1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48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7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платежей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33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15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6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7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4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8" w:right="-10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9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января 2024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4 год и на плановый период 2025 и 2026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16"/>
        <w:gridCol w:w="463"/>
        <w:gridCol w:w="514"/>
        <w:gridCol w:w="367"/>
        <w:gridCol w:w="433"/>
        <w:gridCol w:w="822"/>
        <w:gridCol w:w="6"/>
        <w:gridCol w:w="566"/>
        <w:gridCol w:w="993"/>
        <w:gridCol w:w="850"/>
        <w:gridCol w:w="992"/>
      </w:tblGrid>
      <w:tr>
        <w:trPr>
          <w:trHeight w:val="40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34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77"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77"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8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30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94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79,3 </w:t>
            </w:r>
          </w:p>
        </w:tc>
      </w:tr>
      <w:tr>
        <w:trPr>
          <w:trHeight w:val="13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2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1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8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4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10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1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1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1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</w:tr>
      <w:tr>
        <w:trPr>
          <w:trHeight w:val="4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8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0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52,4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26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2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области управления имуществом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32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1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2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4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2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5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79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платежей физических ли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46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января 2024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24 год и на плановый период 2025 и 2026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14"/>
        <w:gridCol w:w="316"/>
        <w:gridCol w:w="416"/>
        <w:gridCol w:w="822"/>
        <w:gridCol w:w="566"/>
        <w:gridCol w:w="863"/>
        <w:gridCol w:w="851"/>
        <w:gridCol w:w="863"/>
      </w:tblGrid>
      <w:tr>
        <w:trPr>
          <w:trHeight w:val="330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31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47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8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5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4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2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3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1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7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платежей физических л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7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материала, памяток, знаков, табличек по пожарной  безопас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90,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8,3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4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21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17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января 2024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муниципальных программ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объемы бюджетных ассигнований для их реализации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на плановый период 2025 и 2026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14"/>
        <w:gridCol w:w="316"/>
        <w:gridCol w:w="416"/>
        <w:gridCol w:w="822"/>
        <w:gridCol w:w="608"/>
        <w:gridCol w:w="850"/>
        <w:gridCol w:w="851"/>
        <w:gridCol w:w="850"/>
      </w:tblGrid>
      <w:tr>
        <w:trPr>
          <w:trHeight w:val="330" w:hRule="atLeast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57" w:hRule="atLeast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16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11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территории Краснозвездинского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24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3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8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9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2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13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7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платежей физических л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8" w:right="-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1,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6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января 2024 года № 2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8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 внутреннего финансирования дефицита бюджета Краснозвездинского муниципального образования на 2024 год и на плановый период 2025 и 2026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ind w:left="77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11"/>
        <w:gridCol w:w="992"/>
        <w:gridCol w:w="992"/>
        <w:gridCol w:w="992"/>
      </w:tblGrid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а источника финансирования дефицита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7 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 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 536,3</w:t>
            </w:r>
          </w:p>
        </w:tc>
      </w:tr>
      <w:tr>
        <w:trPr>
          <w:trHeight w:val="5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9:00Z</dcterms:created>
  <dc:creator>Пользователь</dc:creator>
  <dc:description/>
  <cp:keywords/>
  <dc:language>en-US</dc:language>
  <cp:lastModifiedBy>Пользователь</cp:lastModifiedBy>
  <cp:lastPrinted>2023-01-24T09:39:00Z</cp:lastPrinted>
  <dcterms:modified xsi:type="dcterms:W3CDTF">2024-01-27T12:15:00Z</dcterms:modified>
  <cp:revision>155</cp:revision>
  <dc:subject/>
  <dc:title/>
</cp:coreProperties>
</file>