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бюджете Краснозвезд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основные характеристик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везд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общий объем доходов бюджета муниципального образования в сумме 15913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бщий объем расходов бюджета муниципального образования в сумме 15913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ефицит (профицит) бюджета муниципального образования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основные характеристики бюджета Краснозвездин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25 год и на 202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щий объем доходов бюджета муниципального образования на 2025 год в сумме 9331,2 тыс. рублей и на 2026 год в сумме 10536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ий объем расходов бюджета муниципального образования на 2025 год в сумме 9331,2 тыс. рублей, в том числе условно утвержденные расходы в сумме 230,0 тыс. рублей и на 2026 год в сумме 10536,3 тыс. рублей, в том числе условно утвержденные расходы в сумме 52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ефицит (профицит) бюджета муниципального образования на 2025 год в сумме 0,0 тыс. рублей и дефицит (профицит) на 2026 год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распределение доходов Краснозвезди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№1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может осуществляться через следующие уполномоченные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учетом требований Бюджетного кодекса Российской Федерации, действующим налоговым законодательством Российской Федерации,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Саратовской области № 162-ЗСО от 12.12.2016 года, проектом Закона Саратовской области «Об областном бюджете на 2024 и на плановый период 2025 и 2026 годов», в бюджет муниципального образования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4 году и плановом периоде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процента налога на доходы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 процентов единого сельскохозяйствен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процентов налога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процентов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Краснозвездинского муниципального образования Ртищ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изы на нефтепродукты в размере 0,0325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ы запланированы согласно расчета дифференцированных нормативов отчислений в бюджеты поселений муниципальных районов области на 2024 г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лановом периоде 2025 и 202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дорож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в сумме 18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 год в сумме 18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6 год в сумме 18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в сумме 9527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 год в сумме 2453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6 год в сумме 3099,4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ую структуру расходов бюджета Краснозвезд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4 год 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4 год и на плановый период 2025 и 2026 год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№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 год и на плановый период 2025 и 2026 год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№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6. Перечень муниципальных программ Краснозвездинского муниципального образования и объёмы бюджетных ассигнований для и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4 год и на плановый период 2025 и 2026 г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распределение межбюджетных трансфертов бюджету Ртищевского муниципального района на 2024 год и на плановый период 2025 и 2026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х межбюджетных трансферт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дить источники внутреннего финансирования дефицита бюджета Краснозвездинского муниципального образования на 2024 год и на плановый период 2025 и 2026 годов, согласно приложению № 8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рограмму муниципальных внутренних заимствований Краснозвездинского муниципального образования на 2024 год и на плановый период 2025 и 2026 годов согласно приложению № 9 к настоящему ре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ить верхний предел муниципального внутреннего долга Краснозвездинского муниципального образования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27 года в размере 0,0 тыс. рублей, в том числе верхний предел долга по муниципальным гарантиям муниципального образования 0,0 тыс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атки средств местного бюджета, находящиеся по состоянию на 1 января 2024 года на едином счете местного бюджета, в 2024 году могут направляться на увеличение бюджетных ассигнований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тки средств местного бюджета, находящиеся по состоянию на 1 января 2024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4 году, могут направляться на их покрыт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средств местного бюджета, находящиеся по состоянию на 1 января 2024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3 году, и суммой увеличения бюджетных ассигнований, предусмотренных абзацем 3 статьи 96 Бюджетного кодекса Российской Федерации, могут направляться на реализацию расходов, предусмотренных приложениями №№ 2 -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, что в 2024 году в соответствии со статьей 24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значейское сопровождение средств, указанных в пункте 13 настоящего решения, осуществляется финансовым органом муниципального образования или Управление Федерального казначейства по Саратовской области в соответствии со статьей 2202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азмер резервного фонда Администрации Краснозвездинского муниципального образования на 2024 год в сумме 100,0 тыс. рублей, на 2025 год в сумме 100,0 тыс. рублей и на 2026 год в сумме 10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Внесение в установленном порядке изменений в муниципальные программы Краснозвез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 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3.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муниципального образования в пределах общего объема средств, предусмотренных на мероприятия государственных программ Российской Федерации, не связанных с реализацией У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5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3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реш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решение обнародовать 15 декабря 2023 года в установленном поря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озвез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  <w:tab/>
        <w:tab/>
        <w:tab/>
        <w:tab/>
        <w:tab/>
        <w:tab/>
        <w:t>П.А. Добренко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13,2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58,0 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19,4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2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8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19,4 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,3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78,0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 01000 00 0000 11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1,0</w:t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4,5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</w:t>
            </w:r>
          </w:p>
        </w:tc>
      </w:tr>
      <w:tr>
        <w:trPr>
          <w:trHeight w:val="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,6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2 к решению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от 14 декабря 2023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едомственная структура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2"/>
        <w:gridCol w:w="425"/>
        <w:gridCol w:w="425"/>
        <w:gridCol w:w="426"/>
        <w:gridCol w:w="283"/>
        <w:gridCol w:w="425"/>
        <w:gridCol w:w="766"/>
        <w:gridCol w:w="567"/>
        <w:gridCol w:w="851"/>
        <w:gridCol w:w="850"/>
        <w:gridCol w:w="852"/>
      </w:tblGrid>
      <w:tr>
        <w:trPr>
          <w:trHeight w:val="4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6" w:right="-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right="-11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0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10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6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63634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3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8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и содержание стелл, мемориалов,  обелисков и памятников и благоустройство прилегающей к ним территори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0" w:right="-6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" w:right="-4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6"/>
        <w:gridCol w:w="425"/>
        <w:gridCol w:w="425"/>
        <w:gridCol w:w="284"/>
        <w:gridCol w:w="425"/>
        <w:gridCol w:w="850"/>
        <w:gridCol w:w="567"/>
        <w:gridCol w:w="851"/>
        <w:gridCol w:w="850"/>
        <w:gridCol w:w="851"/>
      </w:tblGrid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4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30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941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79,3 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,0 </w:t>
            </w:r>
          </w:p>
        </w:tc>
      </w:tr>
      <w:tr>
        <w:trPr>
          <w:trHeight w:val="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органов исполнительной власт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материала, памяток, знаков, табличек по пожарной 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8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50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152,4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0"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67,1 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ё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4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283"/>
        <w:gridCol w:w="426"/>
        <w:gridCol w:w="850"/>
        <w:gridCol w:w="567"/>
        <w:gridCol w:w="851"/>
        <w:gridCol w:w="850"/>
        <w:gridCol w:w="851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8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8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7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7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1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90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8,3 </w:t>
            </w:r>
          </w:p>
        </w:tc>
      </w:tr>
      <w:tr>
        <w:trPr>
          <w:trHeight w:val="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1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784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22,3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89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7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49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684,7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1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1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67,7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социальному обеспечению и иным выплатам насел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6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Style17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 5 к решению </w:t>
      </w:r>
    </w:p>
    <w:p>
      <w:pPr>
        <w:pStyle w:val="Style17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Style17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Style17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муниципальных программ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объемы бюджетных ассигнований для их реализации на 2024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316"/>
        <w:gridCol w:w="416"/>
        <w:gridCol w:w="827"/>
        <w:gridCol w:w="567"/>
        <w:gridCol w:w="851"/>
        <w:gridCol w:w="850"/>
        <w:gridCol w:w="851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9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0 </w:t>
            </w:r>
          </w:p>
        </w:tc>
      </w:tr>
      <w:tr>
        <w:trPr>
          <w:trHeight w:val="1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ции "Свеча Памя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5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4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0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1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 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99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ее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9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Благоустройство территории Краснозвезд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7,1 </w:t>
            </w:r>
          </w:p>
        </w:tc>
      </w:tr>
      <w:tr>
        <w:trPr>
          <w:trHeight w:val="1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,0 </w:t>
            </w:r>
          </w:p>
        </w:tc>
      </w:tr>
      <w:tr>
        <w:trPr>
          <w:trHeight w:val="1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атизация территори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4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,0 </w:t>
            </w:r>
          </w:p>
        </w:tc>
      </w:tr>
      <w:tr>
        <w:trPr>
          <w:trHeight w:val="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Изготовление обучающего и информационного   материала, памяток, знаков, табличек по пожарной 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0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6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8"/>
        <w:gridCol w:w="316"/>
        <w:gridCol w:w="535"/>
        <w:gridCol w:w="850"/>
        <w:gridCol w:w="567"/>
        <w:gridCol w:w="709"/>
        <w:gridCol w:w="709"/>
        <w:gridCol w:w="709"/>
      </w:tblGrid>
      <w:tr>
        <w:trPr>
          <w:trHeight w:val="37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6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I. Дотаци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II. Субсиди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III. Субвенции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IV. Иные межбюджетные трансферты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1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,0 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  <w:tr>
        <w:trPr>
          <w:trHeight w:val="1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7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аблица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Краснозвездинского муниципального образования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/>
        <w:t>тыс. рублей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5"/>
        <w:gridCol w:w="1843"/>
        <w:gridCol w:w="1701"/>
      </w:tblGrid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ище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2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е на 2024 год и на плановый период 2025 и 2026 годов иных межбюджетных трансфертов по переданной части полномочий органов местного самоуправления Краснозвездинского муниципального образования органам местного самоуправления Ртищевского муниципального района на организацию в границах поселения водоснабжения населения, водоотведения в пределах полномочий, установленных законодательством Российской Феде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  <w:gridCol w:w="1843"/>
        <w:gridCol w:w="1701"/>
      </w:tblGrid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тищев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8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точники внутреннего финансирования дефицита бюджета Краснозвездинского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1134"/>
        <w:gridCol w:w="1134"/>
        <w:gridCol w:w="992"/>
      </w:tblGrid>
      <w:tr>
        <w:trPr>
          <w:trHeight w:val="3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5 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 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 536,3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536,3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9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4 декабря 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аснозвездинского муниципального образования на 2024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/>
        <w:t>тыс. рублей</w:t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09"/>
        <w:gridCol w:w="1199"/>
        <w:gridCol w:w="1388"/>
        <w:gridCol w:w="1199"/>
        <w:gridCol w:w="1388"/>
        <w:gridCol w:w="1199"/>
      </w:tblGrid>
      <w:tr>
        <w:trPr>
          <w:trHeight w:val="2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9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ашение основной суммы дол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ашение основной суммы дол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влеч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ашение основной суммы долга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, полученные от кредитных организаций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ельным сроком погашения до 31 декабря 2025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ельным сроком погашения до 31 декабря 2026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предельным сроком погашения до 31 декабря 2027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11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26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92CDD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963634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8"/>
      <w:szCs w:val="28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7030A0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7030A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0:00Z</dcterms:created>
  <dc:creator>Пользователь</dc:creator>
  <dc:description/>
  <cp:keywords/>
  <dc:language>en-US</dc:language>
  <cp:lastModifiedBy>Василиса</cp:lastModifiedBy>
  <dcterms:modified xsi:type="dcterms:W3CDTF">2023-12-13T20:12:00Z</dcterms:modified>
  <cp:revision>33</cp:revision>
  <dc:subject/>
  <dc:title/>
</cp:coreProperties>
</file>