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ИЩЕВСКОГО МУНИЦИПАЛЬНОГО РАЙОНА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8 октября 2024 года № 26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Краснозвездинского муниципальн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тищевского муниципального района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4 декабря 2023 года № 26 «О бюджете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звездинского муниципального образования </w:t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»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 Саратовской области, Совет Краснозвездинского муниципального образования</w:t>
      </w:r>
    </w:p>
    <w:p>
      <w:pPr>
        <w:pStyle w:val="Normal"/>
        <w:spacing w:lineRule="auto" w:line="240" w:before="0" w:after="0"/>
        <w:ind w:left="142" w:right="283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решение Совета Краснозвездинского муниципального образования Ртищевского муниципального района от 14 декабря 2023 года № 26 «О бюджете Краснозвездинского муниципального образования на 2024 год и на плановый период 2025 и 2026 годов» (с изменениями и дополнениями от 26.01.2024 г. № 2, от 27.03.2024 г. № 13, от 05.07.2024 г. № 21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.1. пункта 1 решения цифры «17162,9» заменить цифрами «16730,4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1.2. пункта 1 решения цифры «17987,9» заменить цифрами «17555,4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2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3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4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5 к решению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е № 8 к решению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бнародования.</w:t>
      </w:r>
    </w:p>
    <w:p>
      <w:pPr>
        <w:pStyle w:val="Style18"/>
        <w:ind w:left="142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бнародовать 10 октября 2024 года в установленном порядке и разместить на официальном сайте администрации Краснозвездинского муниципального образования в сети «Интернет».</w:t>
      </w:r>
    </w:p>
    <w:p>
      <w:pPr>
        <w:pStyle w:val="Style18"/>
        <w:ind w:left="142" w:right="28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8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овета Краснозвездинского 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ab/>
        <w:tab/>
        <w:tab/>
        <w:t>В.Н. Данилов</w:t>
      </w:r>
    </w:p>
    <w:p>
      <w:pPr>
        <w:pStyle w:val="Style18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октября 2024 года № 2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1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доходов бюджета Краснозвезд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  <w:gridCol w:w="993"/>
        <w:gridCol w:w="991"/>
        <w:gridCol w:w="993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7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13,2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2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88,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17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58,0 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19,4</w:t>
            </w:r>
          </w:p>
        </w:tc>
      </w:tr>
      <w:tr>
        <w:trPr>
          <w:trHeight w:val="4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27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68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619,4 </w:t>
            </w:r>
          </w:p>
        </w:tc>
      </w:tr>
      <w:tr>
        <w:trPr>
          <w:trHeight w:val="1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2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78,0</w:t>
            </w:r>
          </w:p>
        </w:tc>
      </w:tr>
      <w:tr>
        <w:trPr>
          <w:trHeight w:val="2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1,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,5</w:t>
            </w:r>
          </w:p>
        </w:tc>
      </w:tr>
      <w:tr>
        <w:trPr>
          <w:trHeight w:val="2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1</w:t>
            </w:r>
          </w:p>
        </w:tc>
      </w:tr>
      <w:tr>
        <w:trPr>
          <w:trHeight w:val="6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1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,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5,6 </w:t>
            </w:r>
          </w:p>
        </w:tc>
      </w:tr>
      <w:tr>
        <w:trPr>
          <w:trHeight w:val="5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69,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</w:tr>
      <w:tr>
        <w:trPr>
          <w:trHeight w:val="1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2F2F2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36,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октября 2024 года № 2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4"/>
        <w:gridCol w:w="554"/>
        <w:gridCol w:w="563"/>
        <w:gridCol w:w="496"/>
        <w:gridCol w:w="423"/>
        <w:gridCol w:w="454"/>
        <w:gridCol w:w="822"/>
        <w:gridCol w:w="9"/>
        <w:gridCol w:w="559"/>
        <w:gridCol w:w="767"/>
        <w:gridCol w:w="709"/>
        <w:gridCol w:w="709"/>
      </w:tblGrid>
      <w:tr>
        <w:trPr>
          <w:trHeight w:val="40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41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15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9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3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15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4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4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6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3" w:right="-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1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2" w:right="-11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1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1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1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3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1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4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1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91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2" w:right="-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4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80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77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9,4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80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77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4</w:t>
            </w:r>
          </w:p>
        </w:tc>
      </w:tr>
      <w:tr>
        <w:trPr>
          <w:trHeight w:val="5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80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77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4</w:t>
            </w:r>
          </w:p>
        </w:tc>
      </w:tr>
      <w:tr>
        <w:trPr>
          <w:trHeight w:val="5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80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77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9,4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80" w:right="-14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3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3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Лопатино Ртищевск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2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5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2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2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2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51" w:right="-1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-14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77" w:right="-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октября 2024 года № 2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3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07"/>
        <w:gridCol w:w="512"/>
        <w:gridCol w:w="539"/>
        <w:gridCol w:w="415"/>
        <w:gridCol w:w="449"/>
        <w:gridCol w:w="672"/>
        <w:gridCol w:w="559"/>
        <w:gridCol w:w="992"/>
        <w:gridCol w:w="993"/>
        <w:gridCol w:w="894"/>
      </w:tblGrid>
      <w:tr>
        <w:trPr>
          <w:trHeight w:val="40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</w:t>
            </w:r>
          </w:p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1"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</w:t>
            </w:r>
          </w:p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</w:t>
            </w:r>
          </w:p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7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414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19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259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41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95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8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49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4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9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30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4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3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9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2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9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4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4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0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8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21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материала, памяток, знаков, табличек по пожарной безопасност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обучающего и информационного материала, памяток, знаков, табличек по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91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13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8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4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31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2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Лопатино Ртищевского района Сарат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2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62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2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62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2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2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9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8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платежей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8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5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32" w:right="-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4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октября 2024 года № 2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4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"/>
        <w:gridCol w:w="316"/>
        <w:gridCol w:w="416"/>
        <w:gridCol w:w="822"/>
        <w:gridCol w:w="559"/>
        <w:gridCol w:w="843"/>
        <w:gridCol w:w="851"/>
        <w:gridCol w:w="992"/>
      </w:tblGrid>
      <w:tr>
        <w:trPr>
          <w:trHeight w:val="33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8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4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4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Лопатино Ртищевского района Саратов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6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кладби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2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27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790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028,3 </w:t>
            </w:r>
          </w:p>
        </w:tc>
      </w:tr>
      <w:tr>
        <w:trPr>
          <w:trHeight w:val="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264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1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5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4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2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1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1" w:right="-6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октября 2024 года № 2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5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 объемы бюджетных ассигнований для их реализации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96"/>
        <w:gridCol w:w="316"/>
        <w:gridCol w:w="416"/>
        <w:gridCol w:w="822"/>
        <w:gridCol w:w="559"/>
        <w:gridCol w:w="968"/>
        <w:gridCol w:w="992"/>
        <w:gridCol w:w="99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3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1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7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2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ой дороги по ул. Молодежная в с. Лопатино Ртищевского района Саратовской области, выполнение инженерных изысканий, выполнение проектных работ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 Лопатино Ртищевского района Саратов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Д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Благоустройствотерритории Краснозвездинского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6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6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энергосберегающих, светодиодных ла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устройство детских площадо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: "Устройство уличного освещения в селе Лопатин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1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6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комплексного развития сельских территорий за счет средств платежей физических ли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5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безопасно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1,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ind w:left="6521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6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 октября 2024 года № 26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8 к решению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Краснозвездинского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8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23 года № 26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точники внутреннего финансирования дефицита бюджета Краснозвездинского муниципального образования на 2024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8"/>
        <w:ind w:left="778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992"/>
        <w:gridCol w:w="992"/>
        <w:gridCol w:w="992"/>
        <w:gridCol w:w="15"/>
      </w:tblGrid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6 7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 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 536,3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6,3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70C0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9:00Z</dcterms:created>
  <dc:creator>Пользователь</dc:creator>
  <dc:description/>
  <cp:keywords/>
  <dc:language>en-US</dc:language>
  <cp:lastModifiedBy>Пользователь</cp:lastModifiedBy>
  <cp:lastPrinted>2023-01-24T09:39:00Z</cp:lastPrinted>
  <dcterms:modified xsi:type="dcterms:W3CDTF">2024-10-08T05:43:00Z</dcterms:modified>
  <cp:revision>191</cp:revision>
  <dc:subject/>
  <dc:title/>
</cp:coreProperties>
</file>