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ЗВЕЗД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20 марта 2025 года № 21-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едений: об исполнении бюджета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и расходах на денежное содержа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 выборных должностных лиц Краснозвездинского </w:t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за 2024 год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Краснозвездинского сельского поселения Ртище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ведения об исполнении бюджета Краснозвездинского муниципального образования за 2024 год, согласно приложению № 1 к настоящему распоряжению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сведения об использовании средств резервного фонда администрации Краснозвездинского муниципального образования за 2024 год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ведения о численности и расходах на денежное содержание работников органов местного самоуправления Краснозвездинского муниципального образования за 2024 год, согласно приложению № 3 к настоящему распоряжению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4. Настоящее распоряжение опубликовать в газете «Перекресток России» и разместить на официальном сайте администрации Краснозвездинского муниципального образования в информационног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Настоящее распоряжение вступает в силу со дня е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звездин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ab/>
        <w:tab/>
        <w:tab/>
        <w:tab/>
        <w:t>М.А. Чиркова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Приложение № 1 к распоряжению </w:t>
      </w:r>
    </w:p>
    <w:p>
      <w:pPr>
        <w:pStyle w:val="Normal"/>
        <w:ind w:left="5245" w:hanging="0"/>
        <w:jc w:val="both"/>
        <w:rPr/>
      </w:pPr>
      <w:r>
        <w:rPr/>
        <w:t xml:space="preserve">администрации Краснозвездинского </w:t>
      </w:r>
    </w:p>
    <w:p>
      <w:pPr>
        <w:pStyle w:val="Normal"/>
        <w:ind w:left="5245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5245" w:hanging="0"/>
        <w:jc w:val="both"/>
        <w:rPr/>
      </w:pPr>
      <w:r>
        <w:rPr/>
        <w:t>от 20 марта 2025 года № 2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бюджета </w:t>
      </w:r>
    </w:p>
    <w:p>
      <w:pPr>
        <w:pStyle w:val="Normal"/>
        <w:jc w:val="center"/>
        <w:rPr/>
      </w:pPr>
      <w:r>
        <w:rPr>
          <w:b/>
        </w:rPr>
        <w:t>Краснозвездинского муниципального образова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9"/>
        <w:gridCol w:w="1344"/>
        <w:gridCol w:w="1309"/>
        <w:gridCol w:w="1173"/>
        <w:gridCol w:w="1134"/>
      </w:tblGrid>
      <w:tr>
        <w:trPr>
          <w:trHeight w:val="25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0 44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70 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7 4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4 96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8,24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 89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1%</w:t>
            </w:r>
          </w:p>
        </w:tc>
      </w:tr>
      <w:tr>
        <w:trPr>
          <w:trHeight w:val="18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7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%</w:t>
            </w:r>
          </w:p>
        </w:tc>
      </w:tr>
      <w:tr>
        <w:trPr>
          <w:trHeight w:val="18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 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 7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5%</w:t>
            </w:r>
          </w:p>
        </w:tc>
      </w:tr>
      <w:tr>
        <w:trPr>
          <w:trHeight w:val="18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4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4 4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4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18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3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18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4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3 0224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4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%</w:t>
            </w:r>
          </w:p>
        </w:tc>
      </w:tr>
      <w:tr>
        <w:trPr>
          <w:trHeight w:val="18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 3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41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 3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 32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6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6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6%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2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6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 37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7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7%</w:t>
            </w:r>
          </w:p>
        </w:tc>
      </w:tr>
      <w:tr>
        <w:trPr>
          <w:trHeight w:val="13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2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7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1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 1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5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3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6 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3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 9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3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 9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3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3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5 9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3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 59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8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00 01 0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%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08 04020 01 1000 1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9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</w:tr>
      <w:tr>
        <w:trPr>
          <w:trHeight w:val="13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0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79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4%</w:t>
            </w:r>
          </w:p>
        </w:tc>
      </w:tr>
      <w:tr>
        <w:trPr>
          <w:trHeight w:val="13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2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4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2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97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4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 11 05070 0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1 11 05075 10 0000 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1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0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6 54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6 5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9 54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9 5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6001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16001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 44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9 4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5576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5576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29999 10 0118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0000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5118 0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2 35118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7 00000 00 0000 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7 05000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-2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 07 05030 10 0000 1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9"/>
        <w:gridCol w:w="1344"/>
        <w:gridCol w:w="1348"/>
        <w:gridCol w:w="1276"/>
        <w:gridCol w:w="1035"/>
      </w:tblGrid>
      <w:tr>
        <w:trPr>
          <w:trHeight w:val="255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4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0 978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556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4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1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8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1 649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%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 059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 059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71 839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219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30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 430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2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30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200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0104 91 3 00 02200 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2200 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4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4 91 3 00 06100 85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06 98 2 00 93000 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1 99 9 00 99900 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0111 99 9 00 99900 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4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ассоци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0113 91 4 00 08200 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1 4 00 08200 85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113 94 0 00 0660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43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43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45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1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7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6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6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203 90 1 00 5118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56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3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5 0П05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обучающего и информационного   материала, памяток, знаков, табличек по пожарной 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07 0П07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перезарядка и ремонт огнетушите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11 0П11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11 0П11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0 88 0 11 0П11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314 7Б 0 02 0П45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11 179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3%</w:t>
            </w:r>
          </w:p>
        </w:tc>
      </w:tr>
      <w:tr>
        <w:trPr>
          <w:trHeight w:val="112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GД39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37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4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GД39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37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4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GД39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3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37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4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2 GД39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37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1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1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1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1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2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2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2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36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3 GД42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24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7193D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7193D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7193D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04 7193D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инженерных изысканий, выполнение проектных работ по объекту: Реконструкция автомобильной дороги по ул. Молодежная в с. Лопатино Ртищевского района Саратовской об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13 GД5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13 GД550 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13 GД550 4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09 7Ж 0 13 GД550 4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85 0 02 0Э03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412 94 0 00 0670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8 2 00 93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8 2 00 93000 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2 98 2 00 93000 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5 6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 957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посадка цветочной расса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1 0Б01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содержание территорий  кладби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05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76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территории кладби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3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3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3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05 0Б36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2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электроэнергии для работы уличного освещ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03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03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03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1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1 0Б130 24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03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 территории населенных пунктов (окос пустыре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6 0Б18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энергосберегающих, светодиодных лам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21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1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17 0Б31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3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6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1 0Б25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детских площад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22 0Б26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L576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L576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L576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L576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442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У576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У576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У576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У576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995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комплексного развития сельских территорий  за счет средств платежей физ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Ф576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Ф576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Ф576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Ф576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Ю576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Ю576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Ю576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503 83 0 88 Ю576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5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5 91 3 00 022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5 91 3 00 0220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5 91 3 00 0220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5 91 3 00 0220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67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450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0707 7A 0 01 0П390 2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00 0 00 000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001 96 1 00 07100 3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125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1417"/>
        <w:gridCol w:w="1560"/>
      </w:tblGrid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9 125,6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42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left="142"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9 125,6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09 125,6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30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4 814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30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4 814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30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4 814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30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4 814,2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730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404 814,2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5 688,5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5 688,5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5 688,5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5 688,56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5 442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95 688,5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   И.С. Кирьян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both"/>
        <w:rPr/>
      </w:pPr>
      <w:r>
        <w:rPr/>
        <w:t xml:space="preserve">Приложение № 2 к распоряжению </w:t>
      </w:r>
    </w:p>
    <w:p>
      <w:pPr>
        <w:pStyle w:val="Normal"/>
        <w:ind w:left="10206" w:hanging="0"/>
        <w:jc w:val="both"/>
        <w:rPr/>
      </w:pPr>
      <w:r>
        <w:rPr/>
        <w:t xml:space="preserve">администрации Краснозвездинского </w:t>
      </w:r>
    </w:p>
    <w:p>
      <w:pPr>
        <w:pStyle w:val="Normal"/>
        <w:ind w:left="10206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10206" w:hanging="0"/>
        <w:jc w:val="both"/>
        <w:rPr/>
      </w:pPr>
      <w:r>
        <w:rPr/>
        <w:t>от 20 марта 2025 года № 2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звездин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37"/>
        <w:gridCol w:w="1418"/>
        <w:gridCol w:w="995"/>
        <w:gridCol w:w="2126"/>
        <w:gridCol w:w="1985"/>
        <w:gridCol w:w="1840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ьзованные бюджетные ассиг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П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И.С. Кирь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/>
        <w:t xml:space="preserve">Приложение № 3 к распоряжению </w:t>
      </w:r>
    </w:p>
    <w:p>
      <w:pPr>
        <w:pStyle w:val="Normal"/>
        <w:ind w:left="4962" w:hanging="0"/>
        <w:jc w:val="both"/>
        <w:rPr/>
      </w:pPr>
      <w:r>
        <w:rPr/>
        <w:t xml:space="preserve">администрации Краснозвездинского </w:t>
      </w:r>
    </w:p>
    <w:p>
      <w:pPr>
        <w:pStyle w:val="Normal"/>
        <w:ind w:left="4962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4962" w:hanging="0"/>
        <w:jc w:val="both"/>
        <w:rPr/>
      </w:pPr>
      <w:r>
        <w:rPr/>
        <w:t>от 20 марта 2025 года № 21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расходах на денежное содержание работников органов местного самоуправления Краснозвезди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з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числено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, 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84,0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ерно: главный специалист администрации </w:t>
      </w:r>
    </w:p>
    <w:p>
      <w:pPr>
        <w:pStyle w:val="Normal"/>
        <w:jc w:val="both"/>
        <w:rPr/>
      </w:pPr>
      <w:r>
        <w:rPr/>
        <w:t>Краснозвездинского муниципального образования</w:t>
        <w:tab/>
        <w:tab/>
        <w:tab/>
        <w:t xml:space="preserve">    И.С. Кирьянов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110" w:leader="none"/>
      </w:tabs>
      <w:rPr/>
    </w:pPr>
    <w:r>
      <w:rPr/>
      <w:tab/>
      <w:tab/>
      <w:tab/>
      <w:t>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110" w:leader="none"/>
      </w:tabs>
      <w:rPr/>
    </w:pPr>
    <w:r>
      <w:rPr/>
      <w:tab/>
      <w:tab/>
      <w:tab/>
      <w:t>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317">
    <w:name w:val="xl317"/>
    <w:basedOn w:val="Normal"/>
    <w:qFormat/>
    <w:pPr>
      <w:spacing w:before="280" w:after="280"/>
    </w:pPr>
    <w:rPr>
      <w:rFonts w:ascii="Arial" w:hAnsi="Arial" w:cs="Arial"/>
    </w:rPr>
  </w:style>
  <w:style w:type="paragraph" w:styleId="Xl318">
    <w:name w:val="xl3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19">
    <w:name w:val="xl319"/>
    <w:basedOn w:val="Normal"/>
    <w:qFormat/>
    <w:pPr>
      <w:spacing w:before="280" w:after="280"/>
    </w:pPr>
    <w:rPr>
      <w:rFonts w:ascii="Arial" w:hAnsi="Arial" w:cs="Arial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8:00Z</dcterms:created>
  <dc:creator>Сидорова</dc:creator>
  <dc:description/>
  <cp:keywords/>
  <dc:language>en-US</dc:language>
  <cp:lastModifiedBy>Пользователь</cp:lastModifiedBy>
  <cp:lastPrinted>2023-03-13T13:44:00Z</cp:lastPrinted>
  <dcterms:modified xsi:type="dcterms:W3CDTF">2025-03-21T06:30:00Z</dcterms:modified>
  <cp:revision>160</cp:revision>
  <dc:subject/>
  <dc:title/>
</cp:coreProperties>
</file>