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АСНОЗВЕЗД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бюджете Краснозвез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2 Устава Краснозвездинского муниципального образования Ртищевского муниципального района, Совет Краснозвездинского муниципального образования Ртище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основные характеристики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звездин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общий объем доходов бюджета муниципального образования в сумме 1474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общий объем расходов бюджета муниципального образования в сумме 1474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дефицит (профицит) бюджета муниципального образования в сумме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дить основные характеристики бюджета Краснозвездин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на 2024 год и на 2025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общий объем доходов бюдж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в сумме 7601,1 тыс. рублей и на 2025 год в сумме 7809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общий объем расходов бюдж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в сумме 7601,1 тыс. рублей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, в том числе условно утвержденные расходы в сумме 190,0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на 2025 год в сумме 7809,3 тыс. рублей,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в том числе условно утвержденные расходы в сумме 385,0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фицит (профици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4 год в су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лей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фицит (профици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5 год в су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твердить распределение доходов Краснозвезди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 № 1 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, что информационное взаимодействие между Управлением федерального казначейства Саратовской области и главными администраторами доходов бюджета поселения осуществляется через следующие уполномоченные орг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нансовое управление администрации Ртищ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е учреждение «Централизованная бухгалтерия Ртище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учетом требований Бюджетного кодекса Российской Федерации, действующим налоговым законодательством Российской Федерации,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Саратовской области № 162-ЗСО от 12.12.2016 года, Законом Саратовской области «Об областном бюджете на 2023 и на плановый период 2024 и 2025 годов», в бюджет муниципального образования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2023 году и плановом периоде 2024 и 2025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чис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 процента налога на доходы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40 процентов единого сельскохозяйствен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налога на имущество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земельного нало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государственной пошлины, подлежащей в соответствии с законодательством Российской Федерации зачислению в бюджет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доходов от сдачи в аренду имущества, находящегося в оперативном управлении органов управления поселений и созданных ими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доходов от продажи имущества, находящегося в собственности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0 процентов от аренды имущества, составляющего казну сельских поселений (за исключением имущества автономных учрежд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Краснозвездинского муниципального образования Ртище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кцизы на нефтепродукты в размере 0,032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ходы запланированы согласно расчета дифференцированных нормативов отчислений в бюджеты поселений муниципальных районов области на 2023 год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плановом периоде 2024 и 2025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акцизов на автомобильный и прямогонный бензин, дизтопливо, моторные масла для дизельных и карбюраторных двигателей для формирования муниципальн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в сумме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объем бюджетных ассигнований муниципального дорожного фон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3 год в сумме 938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 год в сумме 204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5 год в сумме 204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омственную структуру расходов бюджета Краснозвезд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3 год 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4.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3 год и на плановый период 2024 и 2025 год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 № 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 и на плановый период 2024 и 2025 год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 № 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6. Перечень муниципальных программ Краснозвездинского муниципального образования и объёмы бюджетных ассигнований для их реализ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, за исключением субсидий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х в части 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5 Федерального закона «О федеральном бюджете на 2023 год и на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 и на плановый период 2024 и 2025 год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 источники внутреннего финансирования дефицита бюджета Краснозвезди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 верхний преде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внутреннего долга Краснозвездинского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24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25 года в размере 0,0 тыс. рублей, в том числе верхний предел долга по муниципальным гарантиям муниципального образования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26 года в размере 0,0 тыс. рублей, в том числе верхний предел долга по муниципальным гарантиям муниципального образования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твердить размер резервного фонда администрации Краснозвездинского муниципального образования на 2023 год в сумме 80,0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 2024 год в сумме 120,0 тыс. рублей и на 2025 год в сумме 13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 исходя из прогнозируемого уровня инфляции (декабрь 2023 года к декабрю 2022 года) размер индексации с 1 октября 2023 года на 6,1 процента, с 1 октября 2024 года на 4,0 процента, с 1 октября 2025 года на 3,9 проц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, должностных окладов (окладов) работников, замещающих должности, не являющиеся должностями муниципальной службы, и осуществляющих техническое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ить следующее дополнительное основание для внесения изменений в сводную бюджетную роспись бюджета Краснозвездинского муниципального образования без внесения изменений в настоящее реш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1. Внесение в установленном порядке изменений в муниципальные программы Краснозвездинского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13.2.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муниципального образования,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я условий предоставления дотаций, предоставляемых в порядке и на условиях, установленных Правительством Саратовской области, а также иных межбюджетных трансфертов за счет средств бюджета Сарат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3. П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 и видами расходов классификации расходов бюджета муниципального образования, мероприятиями муниципальной программы  муниципального образования  в пределах общего объема средств, предусмотренных на мероприятия государственных программ Российской Федерации, не связанных с реализацией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6"/>
            <w:sz w:val="26"/>
            <w:szCs w:val="26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4. Увеличение (уменьшение) бюджетных ассигнований на сумму средств целевого назначения, поступающих (планируемых к поступлению) в бюджет муниципального образования (возвращаемых (планируемых к уменьшению) из бюджета муниципального образования) от юридических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5. Увеличение бюджетных ассигнований на сумму не использованных по состоянию на 1 января 2023 года остатков бюджетных ассигнований муниципального дорожного фонда и на сумму положительной разницы между фактически поступившим и прогнозировавшимся объемом доходов местного бюджета, учитываемых при формировании муниципального дорожного фонда в 2022 году, для последующего использования по установленным администрацией муниципального образования направлениям расхо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татки средств местного бюджета, находящиеся по состоянию на 1 января 2023 года на едином счете местного бюджета, в 2023 году могут направляться на увеличение бюджетных ассигнований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ки средств местного бюджета, находящиеся по состоянию на 1 января 2023 года на едином счете местного бюджета, в объеме, необходимом для покрытия временных кассовых разрывов, возникающих в ходе исполнения местного бюджета в 2023 году, могут направляться на их покры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татки средств местного бюджета, находящиеся по состоянию на 1 января 2023 года на едином счете местного бюджета, в объеме, не превышающем разницу между остатками, образовавшимися в связи с неполным использованием бюджетных ассигнований в ходе исполнения местного бюджета в 2022 году, и суммой увеличения бюджетных ассигнова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бзацем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3 статьи 9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, могут направляться на реализ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ов, предусмотренных приложениями №№ 2 -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ить, что в 2023 году в соответствии со статьей 24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 казначейскому сопровождению подлежат следующие средства местного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вансовые платежи и расчеты по муниципальным контрактам (контрактам, договорам) о поставке товаров, выполнении работ, оказании услуг, заключаемым на сумму 50000,0 тыс. рублей и боле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значейское сопровождение средств, указанных в пункте 15 настоящего решения, осуществляется финансовым органом муниципального образования или Управлением Федерального казначейства по Саратовской области в соответствии со статьей 220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звезд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бразования заключает договора и принимает на себя исполнение обязательств по договорам, финансирование исполнения которых осуществляется за счет средств бюджета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и с учетом принятых и неисполненных обязательств. Исполнение указанных обязательств не подлежит финансированию за счет бюджета в части, превышающей ассигнования, утвержденные в бюджетной роспис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звезд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вые акты, влекущие дополнительные расходы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звездин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образования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3 год,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, если реализация правового акта частично (не в полной мере) обеспечена источниками финансирования в бюджет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звездин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го образования, такой правовой акт реализуется в пределах средств, предусмотренных на эти цели в бюджете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решение вступает в сил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января 2023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е решение обнародовать 9 декабря 2022 года в установленном порядк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раснозвездинского муниципального образования в сети «Интерн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раснозвезд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  <w:tab/>
        <w:tab/>
        <w:tab/>
        <w:tab/>
        <w:tab/>
        <w:t>П.А. Добренков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доходов бюджета Краснозвезд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827"/>
        <w:gridCol w:w="1134"/>
        <w:gridCol w:w="1134"/>
        <w:gridCol w:w="1134"/>
      </w:tblGrid>
      <w:tr>
        <w:trPr>
          <w:trHeight w:val="3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1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541,3</w:t>
            </w:r>
          </w:p>
        </w:tc>
      </w:tr>
      <w:tr>
        <w:trPr>
          <w:trHeight w:val="3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2,9</w:t>
            </w:r>
          </w:p>
        </w:tc>
      </w:tr>
      <w:tr>
        <w:trPr>
          <w:trHeight w:val="3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2,9 </w:t>
            </w:r>
          </w:p>
        </w:tc>
      </w:tr>
      <w:tr>
        <w:trPr>
          <w:trHeight w:val="8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40,0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66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40,0 </w:t>
            </w:r>
          </w:p>
        </w:tc>
      </w:tr>
      <w:tr>
        <w:trPr>
          <w:trHeight w:val="4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4,0</w:t>
            </w:r>
          </w:p>
        </w:tc>
      </w:tr>
      <w:tr>
        <w:trPr>
          <w:trHeight w:val="4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,0</w:t>
            </w:r>
          </w:p>
        </w:tc>
      </w:tr>
      <w:tr>
        <w:trPr>
          <w:trHeight w:val="4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36,4</w:t>
            </w:r>
          </w:p>
        </w:tc>
      </w:tr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6 01000 00 0000 1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,4</w:t>
            </w:r>
          </w:p>
        </w:tc>
      </w:tr>
      <w:tr>
        <w:trPr>
          <w:trHeight w:val="4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4,0</w:t>
            </w:r>
          </w:p>
        </w:tc>
      </w:tr>
      <w:tr>
        <w:trPr>
          <w:trHeight w:val="4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,0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,0</w:t>
            </w:r>
          </w:p>
        </w:tc>
      </w:tr>
      <w:tr>
        <w:trPr>
          <w:trHeight w:val="9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9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,0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2,8 </w:t>
            </w:r>
          </w:p>
        </w:tc>
      </w:tr>
      <w:tr>
        <w:trPr>
          <w:trHeight w:val="8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2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809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к решению 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ая структура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97"/>
        <w:gridCol w:w="549"/>
        <w:gridCol w:w="609"/>
        <w:gridCol w:w="544"/>
        <w:gridCol w:w="326"/>
        <w:gridCol w:w="436"/>
        <w:gridCol w:w="855"/>
        <w:gridCol w:w="601"/>
        <w:gridCol w:w="888"/>
        <w:gridCol w:w="961"/>
        <w:gridCol w:w="961"/>
      </w:tblGrid>
      <w:tr>
        <w:trPr>
          <w:trHeight w:val="40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Краснозвездинского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1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24,3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398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61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779,7 </w:t>
            </w:r>
          </w:p>
        </w:tc>
      </w:tr>
      <w:tr>
        <w:trPr>
          <w:trHeight w:val="190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80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39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41,9 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58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,9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8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6,9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роприятия в области управления муниципальным имущество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7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,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449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06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26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8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33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1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5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ее содерж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ее содерж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43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279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57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33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2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6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2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57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8,4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9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 территории кладби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,2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48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1,2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4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lang w:eastAsia="ru-RU"/>
              </w:rPr>
              <w:t xml:space="preserve">20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lang w:eastAsia="ru-RU"/>
              </w:rPr>
              <w:t xml:space="preserve">111,2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lang w:eastAsia="ru-RU"/>
              </w:rPr>
              <w:t xml:space="preserve">3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186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869B"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3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8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31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</w:tr>
      <w:tr>
        <w:trPr>
          <w:trHeight w:val="1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ёж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"Свеча Памя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12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28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6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1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2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1"/>
        <w:gridCol w:w="569"/>
        <w:gridCol w:w="550"/>
        <w:gridCol w:w="406"/>
        <w:gridCol w:w="452"/>
        <w:gridCol w:w="860"/>
        <w:gridCol w:w="567"/>
        <w:gridCol w:w="993"/>
        <w:gridCol w:w="992"/>
        <w:gridCol w:w="992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</w:t>
            </w:r>
          </w:p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ind w:left="-98" w:righ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8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39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61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779,7 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8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3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41,9 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,9</w:t>
            </w:r>
          </w:p>
        </w:tc>
      </w:tr>
      <w:tr>
        <w:trPr>
          <w:trHeight w:val="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6,9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0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1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1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,2 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44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0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108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17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1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ее содерж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ее содерж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3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27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6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8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5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8,4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11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 "Благоустройство</w:t>
              <w:br/>
              <w:t>территории Краснозвезди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 территории кладби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,2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2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1,2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</w:tr>
      <w:tr>
        <w:trPr>
          <w:trHeight w:val="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3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9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лодёж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"Свеча Памя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24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4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раснозвездинского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"/>
        <w:gridCol w:w="326"/>
        <w:gridCol w:w="436"/>
        <w:gridCol w:w="855"/>
        <w:gridCol w:w="802"/>
        <w:gridCol w:w="993"/>
        <w:gridCol w:w="992"/>
        <w:gridCol w:w="992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акции "Бессмертный Пол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"Свеча Памя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 муниципального образования Ртищевского муниципального района Саратовской обла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2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ее содерж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1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ее содерж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27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 территории кладби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1,2 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Развитие малого и среднего предпринимательства в Краснозвездинском муниципальном образовани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бучение ответственного за пожарную безопасность, пожарно-техническому минимуму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5,2 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5,2 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0,9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3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3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84,7 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25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4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 579,7 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5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6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20,8 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8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39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141,9 </w:t>
            </w:r>
          </w:p>
        </w:tc>
      </w:tr>
      <w:tr>
        <w:trPr>
          <w:trHeight w:val="7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53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5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40,0 </w:t>
            </w:r>
          </w:p>
        </w:tc>
      </w:tr>
      <w:tr>
        <w:trPr>
          <w:trHeight w:val="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,9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6,9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0 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на оплату членских взносов в ассоци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,0 </w:t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0,0 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,0 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30,0 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,0 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42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5 к решению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Style17"/>
        <w:ind w:left="637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униципальных программ Краснозвездинского муниципального образования и объемы бюджетных ассигнований для их реализаци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4"/>
        <w:gridCol w:w="361"/>
        <w:gridCol w:w="436"/>
        <w:gridCol w:w="855"/>
        <w:gridCol w:w="795"/>
        <w:gridCol w:w="993"/>
        <w:gridCol w:w="992"/>
        <w:gridCol w:w="977"/>
      </w:tblGrid>
      <w:tr>
        <w:trPr>
          <w:trHeight w:val="3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Молодёжная политика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праздничных мероприятий: День Победы в Великой Отечественной Войне; День Памяти вывода войск из Афганиста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одготовка и проведение акции "Бессмертный Полк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акции "Бессмертный Полк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Проведение акции "Свеча Памя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кции "Свеча Памя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Профилактика правонарушений, обеспечение общественной безопасности и правопорядка на территории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,0 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Информационно-методическое обеспечение профилактической деятельно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,0 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существление дорожной деятельности в границах населённых пунктов Краснозвездин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315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 Ртищевского муниципального района Саратовской област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 3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04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устройство улично - дорожной сети дорожными знака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улично - дорожной сети дорожными знак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ее содерж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ее содерж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279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1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7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72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рожного покрытия улиц в границах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5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9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обретение и установка остановочных павильонов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остановочных павильо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Д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Благоустройство территории Краснозвездинского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1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67,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48,4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5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, посадка цветочной рассад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даление, спил сухостойных и аварийных  деревьев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аление, спил сухостойных и аварийных  деревье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и содержание территорий  кладби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 территории кладби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Уборка и содержание территорий населенных пунктов муниципального образова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2,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, содержание территор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,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а электроэнергии для работы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1,2 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Окашивание территории населенных пунктов (окос пустырей)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шивание территории населенных пунктов (окос пустыр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ветильников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0 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2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 "Развитие малого и среднего предпринимательства в  Краснозвездинском муниципальном образовании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"Создание благоприятного общественного климата для развития малого и среднего предпринимательств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0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Обеспечение первичных мер пожарной безопасности на территории Краснозвездинского муниципального образования»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2F2F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ащение территорий общего пользования первичными средствами тушения пожаров и противопожарным инвентарем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2F2F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2F2F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 «Приобретение, перезарядка и ремонт огнетушите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перезарядка и ремонт огнетуши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9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04,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6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ные ассигнования на предоставление межбюджетных трансфертов из бюджета Краснозвездинского муниципального образования бюджету Ртищевского 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5"/>
        <w:gridCol w:w="359"/>
        <w:gridCol w:w="415"/>
        <w:gridCol w:w="368"/>
        <w:gridCol w:w="818"/>
        <w:gridCol w:w="10"/>
        <w:gridCol w:w="756"/>
        <w:gridCol w:w="12"/>
        <w:gridCol w:w="1015"/>
        <w:gridCol w:w="960"/>
        <w:gridCol w:w="945"/>
        <w:gridCol w:w="6"/>
      </w:tblGrid>
      <w:tr>
        <w:trPr>
          <w:trHeight w:val="37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31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5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9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0,0 </w:t>
            </w:r>
          </w:p>
        </w:tc>
      </w:tr>
      <w:tr>
        <w:trPr>
          <w:trHeight w:val="22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9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0,0 </w:t>
            </w:r>
          </w:p>
        </w:tc>
      </w:tr>
      <w:tr>
        <w:trPr>
          <w:trHeight w:val="89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9,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</w:tc>
      </w:tr>
      <w:tr>
        <w:trPr>
          <w:trHeight w:val="3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7 к решению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Краснозвездинского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декабря 2022 года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внутреннего финансирования дефицита бюджета Краснозвездинского муниципального образования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166"/>
        <w:gridCol w:w="1102"/>
        <w:gridCol w:w="1134"/>
      </w:tblGrid>
      <w:tr>
        <w:trPr>
          <w:trHeight w:val="3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ида источника финансирования дефицита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 7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809,3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9,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850" w:gutter="0" w:header="0" w:top="709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26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9">
    <w:name w:val="xl99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shd w:fill="FFC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2F2F2"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2F2F2"/>
      <w:sz w:val="28"/>
      <w:szCs w:val="28"/>
    </w:rPr>
  </w:style>
  <w:style w:type="paragraph" w:styleId="Xl110">
    <w:name w:val="xl11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31869B"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0497A"/>
      <w:sz w:val="28"/>
      <w:szCs w:val="28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0497A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0315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04F0F4BC646C4A7E525B2A448C1BDD78D775131B48E02DB335357A62860971BB541F914B1D40C24651704EF26879951F565C5A10CE513BEa3I" TargetMode="External"/><Relationship Id="rId3" Type="http://schemas.openxmlformats.org/officeDocument/2006/relationships/hyperlink" Target="consultantplus://offline/ref=360FA7C7DE34ACC20B44F339C9D7E97800FE7CD48E1BD44EBEBDB5225B24374D2157B6126E7F10772ACBB24184F1J3K" TargetMode="External"/><Relationship Id="rId4" Type="http://schemas.openxmlformats.org/officeDocument/2006/relationships/hyperlink" Target="consultantplus://offline/ref=29EB97D0F82D88E844FD21104E7A78F6275A714C468FF362E2AD915A2936EDCB65D2B11B3590CF42444CDC26B13CCB87D03BC97DBBFFb7GAQ" TargetMode="External"/><Relationship Id="rId5" Type="http://schemas.openxmlformats.org/officeDocument/2006/relationships/hyperlink" Target="consultantplus://offline/ref=29EB97D0F82D88E844FD21104E7A78F6275A714C468FF362E2AD915A2936EDCB65D2B11E3E90C942444CDC26B13CCB87D03BC97DBBFFb7GA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0:00Z</dcterms:created>
  <dc:creator>Пользователь</dc:creator>
  <dc:description/>
  <cp:keywords/>
  <dc:language>en-US</dc:language>
  <cp:lastModifiedBy>Пользователь</cp:lastModifiedBy>
  <dcterms:modified xsi:type="dcterms:W3CDTF">2022-12-08T12:52:00Z</dcterms:modified>
  <cp:revision>22</cp:revision>
  <dc:subject/>
  <dc:title/>
</cp:coreProperties>
</file>