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декабря 2023 года № 33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Краснозвездинского муниципального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тищевского муниципального района</w:t>
      </w:r>
    </w:p>
    <w:p>
      <w:pPr>
        <w:pStyle w:val="Style18"/>
        <w:ind w:left="142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8 декабря 2022 года № 68 «О бюджете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звездинского муниципального образования </w:t>
      </w:r>
    </w:p>
    <w:p>
      <w:pPr>
        <w:pStyle w:val="Style18"/>
        <w:ind w:left="142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»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spacing w:lineRule="auto" w:line="240" w:before="0" w:after="0"/>
        <w:ind w:left="142" w:right="283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решение Совета Краснозвездинского муниципального образования Ртищевского муниципального района от 08 декабря 2022 года № 68 «О бюджете Краснозвездинского муниципального образования на 2023 год и на плановый период 2024 и 2025 годов» (с изменениями и дополнениями от 24.01.2023 г. № 2, от 07.04.2023 г. № 16, от 24.05.2023 г. № 27, от 16.06.2023 г. № 31, от 22.08.2023 г. № 37, от 12.10.2023 г. № 11, от 06.12.2023 г. № 21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№ 2 к решению изложить в новой редакции, согласно приложению №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№ 3 к решению изложить в новой редакции, согласно приложению №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4 к решению изложить в новой редакции, согласно приложению №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5 к решению изложить в новой редакции, согласно приложению №4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11 решения слова «на 2023 год в сумме 80,0 тыс. рублей» заменить словами «на 2023 год в сумме 0,0 тыс. рубле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бнародования.</w:t>
      </w:r>
    </w:p>
    <w:p>
      <w:pPr>
        <w:pStyle w:val="Style18"/>
        <w:ind w:left="142"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бнародовать 21 декабря 2023 года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left="142" w:right="2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8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звездинского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ab/>
        <w:tab/>
        <w:t>П.А. Добренков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23 года № 33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3"/>
        <w:gridCol w:w="416"/>
        <w:gridCol w:w="438"/>
        <w:gridCol w:w="426"/>
        <w:gridCol w:w="316"/>
        <w:gridCol w:w="416"/>
        <w:gridCol w:w="827"/>
        <w:gridCol w:w="66"/>
        <w:gridCol w:w="500"/>
        <w:gridCol w:w="66"/>
        <w:gridCol w:w="785"/>
        <w:gridCol w:w="66"/>
        <w:gridCol w:w="785"/>
        <w:gridCol w:w="66"/>
        <w:gridCol w:w="784"/>
        <w:gridCol w:w="66"/>
        <w:gridCol w:w="11"/>
      </w:tblGrid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52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39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39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8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368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1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79,7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70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70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70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31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55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55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692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6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8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25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19,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19,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19,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6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6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6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78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4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88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7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8,4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52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48,4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52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48,4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4,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1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1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1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1,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9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8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23 года № 33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9"/>
        <w:gridCol w:w="566"/>
        <w:gridCol w:w="514"/>
        <w:gridCol w:w="365"/>
        <w:gridCol w:w="455"/>
        <w:gridCol w:w="830"/>
        <w:gridCol w:w="567"/>
        <w:gridCol w:w="850"/>
        <w:gridCol w:w="850"/>
        <w:gridCol w:w="854"/>
      </w:tblGrid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36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1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79,7 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7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7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7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31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5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5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69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6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8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2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1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1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1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7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,0 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8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7,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8,4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5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5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деревь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9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8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23 года № 33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14"/>
        <w:gridCol w:w="325"/>
        <w:gridCol w:w="416"/>
        <w:gridCol w:w="797"/>
        <w:gridCol w:w="42"/>
        <w:gridCol w:w="552"/>
        <w:gridCol w:w="14"/>
        <w:gridCol w:w="979"/>
        <w:gridCol w:w="14"/>
        <w:gridCol w:w="978"/>
        <w:gridCol w:w="14"/>
        <w:gridCol w:w="978"/>
        <w:gridCol w:w="14"/>
      </w:tblGrid>
      <w:tr>
        <w:trPr>
          <w:trHeight w:val="3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6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20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0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4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3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10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8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1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3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25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19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19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19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6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6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6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2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3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48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4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4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1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2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2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2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2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84,7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25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70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70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39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1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55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55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8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23 года № 33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ечень муниципальных программ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объемы бюджетных ассигнований для их реализации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на плановый период 2024 и 2025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"/>
        <w:gridCol w:w="316"/>
        <w:gridCol w:w="416"/>
        <w:gridCol w:w="797"/>
        <w:gridCol w:w="566"/>
        <w:gridCol w:w="951"/>
        <w:gridCol w:w="851"/>
        <w:gridCol w:w="855"/>
      </w:tblGrid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2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5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8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4,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9:00Z</dcterms:created>
  <dc:creator>Пользователь</dc:creator>
  <dc:description/>
  <cp:keywords/>
  <dc:language>en-US</dc:language>
  <cp:lastModifiedBy>Пользователь</cp:lastModifiedBy>
  <cp:lastPrinted>2023-01-24T09:39:00Z</cp:lastPrinted>
  <dcterms:modified xsi:type="dcterms:W3CDTF">2023-12-20T13:21:00Z</dcterms:modified>
  <cp:revision>152</cp:revision>
  <dc:subject/>
  <dc:title/>
</cp:coreProperties>
</file>