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июня 2023 года № 3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 декабря 2022 года № 68 «О бюджет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08 декабря 2022 года № 68 «О бюджете Краснозвездинского муниципального образования на 2023 год и на плановый период 2024 и 2025 годов» (с изменениями и дополнениями от 24.01.2023 г. № 2, от 07.04.2023 г. № 16, от 24.05.2023 г. № 27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2. пункта 1 решения цифры «17600,9» заменить цифрами «17963,3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1.3. пункта 1 решения слова «Дефицит бюджета муниципального образования в сумме – 1926,5 тыс. рублей» заменить словами «Дефицит бюджета муниципального образования в сумме – 2288,9 тыс. рубл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2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5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6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е № 7 к решению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19 июня 2023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ab/>
        <w:t>П.А. Добренков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 3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3"/>
        <w:gridCol w:w="418"/>
        <w:gridCol w:w="420"/>
        <w:gridCol w:w="536"/>
        <w:gridCol w:w="316"/>
        <w:gridCol w:w="441"/>
        <w:gridCol w:w="797"/>
        <w:gridCol w:w="566"/>
        <w:gridCol w:w="850"/>
        <w:gridCol w:w="877"/>
        <w:gridCol w:w="858"/>
      </w:tblGrid>
      <w:tr>
        <w:trPr>
          <w:trHeight w:val="40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0" w:after="0"/>
              <w:ind w:left="-188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89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19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2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2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3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10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5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2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1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2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8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1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8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2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2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3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9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8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3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414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2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1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8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0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37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1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6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1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67,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7,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7,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деревь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2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" w:right="-13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6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 3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19"/>
        <w:gridCol w:w="416"/>
        <w:gridCol w:w="514"/>
        <w:gridCol w:w="316"/>
        <w:gridCol w:w="439"/>
        <w:gridCol w:w="797"/>
        <w:gridCol w:w="566"/>
        <w:gridCol w:w="850"/>
        <w:gridCol w:w="851"/>
        <w:gridCol w:w="850"/>
      </w:tblGrid>
      <w:tr>
        <w:trPr>
          <w:trHeight w:val="405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16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28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10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11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28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1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3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41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35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4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6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50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территории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деревь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8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 3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"/>
        <w:gridCol w:w="390"/>
        <w:gridCol w:w="416"/>
        <w:gridCol w:w="826"/>
        <w:gridCol w:w="45"/>
        <w:gridCol w:w="566"/>
        <w:gridCol w:w="850"/>
        <w:gridCol w:w="851"/>
        <w:gridCol w:w="709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0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" w:right="-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18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5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84,7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8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5" w:right="-4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 3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5"/>
        <w:gridCol w:w="421"/>
        <w:gridCol w:w="425"/>
        <w:gridCol w:w="797"/>
        <w:gridCol w:w="566"/>
        <w:gridCol w:w="850"/>
        <w:gridCol w:w="851"/>
        <w:gridCol w:w="850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right="-2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4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right="-2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 3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/>
      </w:pPr>
      <w:r>
        <w:rPr/>
        <w:t>тыс. рублей</w:t>
      </w:r>
    </w:p>
    <w:tbl>
      <w:tblPr>
        <w:tblW w:w="94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32"/>
        <w:gridCol w:w="285"/>
        <w:gridCol w:w="340"/>
        <w:gridCol w:w="758"/>
        <w:gridCol w:w="7"/>
        <w:gridCol w:w="771"/>
        <w:gridCol w:w="851"/>
        <w:gridCol w:w="1086"/>
        <w:gridCol w:w="993"/>
      </w:tblGrid>
      <w:tr>
        <w:trPr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7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3 года № 3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7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 внутреннего финансирования дефицита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  <w:gridCol w:w="992"/>
        <w:gridCol w:w="1134"/>
        <w:gridCol w:w="1134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809,3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9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3-06-13T13:24:00Z</dcterms:modified>
  <cp:revision>122</cp:revision>
  <dc:subject/>
  <dc:title/>
</cp:coreProperties>
</file>