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ЗВЕЗДИН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ТИЩЕ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4 января 2023 года № 2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Краснозвездинского муниципального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Ртищевского муниципального район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08 декабря 2022 года № 68 «О бюджете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звездинского муниципального образования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на 2023 год и на плановый период 2024 и 2025 годов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уясь статьей 22 Устава Краснозвездинского муниципального образования Ртищевского муниципального района Саратовской области, Совет Краснозвездинского муницип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ти в решение Совета Краснозвездинского муниципального образования Ртищевского муниципального района от 08 декабря 2022 года № 68 «О бюджете Краснозвездинского муниципального образования на 2023 год и на плановый период 2024 и 2025 годов» следующие изменения и допол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одпункте 1.1. пункта 1 решения цифры «14740,0» заменить цифрами «14767,0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одпункте 1.2. пункта 1 решения цифры «14740,0» заменить цифрами «16369,6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одпункте 1.3. пункта 1 решения слова «Дефицит бюджета муниципального образования в сумме 0,0 тыс. рублей» заменить словами «Дефицит бюджета муниципального образования в сумме – 1602,6 тыс. рублей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е № 1 к решению изложить в новой редакции, согласно приложению №1 к настоящему решен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ложение № 2 к решению изложить в новой редакции, согласно приложению №2 к настоящему решен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ложение № 3 к решению изложить в новой редакции, согласно приложению №3 к настоящему решен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иложение № 4 к решению изложить в новой редакции, согласно приложению №4 к настоящему решен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риложение № 5 к решению изложить в новой редакции, согласно приложению №5 к настоящему решен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иложение № 7 к решению изложить в новой редакции, согласно приложению №6 к настоящему решен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В абзаце первом пункта 6.1. части 6 цифры «0,0» заменить цифрами «18,0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В абзаце первом пункта 6.2. части 6 цифры «9384,0» заменить цифрами «10414,0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о дня его обнарод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обнародовать 24 января 2023 года в установленном порядке и разместить на официальном сайте администрации Краснозвездинского муниципального образования в сети «Интернет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настоящего решения оставляю за соб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раснозвездинского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  <w:tab/>
        <w:t xml:space="preserve"> </w:t>
        <w:tab/>
        <w:tab/>
        <w:tab/>
        <w:tab/>
        <w:tab/>
        <w:t>П.А. Добренков</w:t>
      </w:r>
      <w:r>
        <w:br w:type="page"/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января 2023 года № 2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8 декабря 2022 года № 68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ение доходов бюджета Краснозвездинского муниципального образова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3 год и на плановый период 2024 и 2025 го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/>
      </w:pPr>
      <w:r>
        <w:rPr/>
        <w:t>тыс. рублей</w:t>
      </w:r>
    </w:p>
    <w:tbl>
      <w:tblPr>
        <w:tblW w:w="951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969"/>
        <w:gridCol w:w="1135"/>
        <w:gridCol w:w="993"/>
        <w:gridCol w:w="1134"/>
      </w:tblGrid>
      <w:tr>
        <w:trPr>
          <w:trHeight w:val="37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бюджетной классификации РФ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91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12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9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3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541,3</w:t>
            </w:r>
          </w:p>
        </w:tc>
      </w:tr>
      <w:tr>
        <w:trPr>
          <w:trHeight w:val="19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прибыль, до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2,9</w:t>
            </w:r>
          </w:p>
        </w:tc>
      </w:tr>
      <w:tr>
        <w:trPr>
          <w:trHeight w:val="22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6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6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2,9 </w:t>
            </w:r>
          </w:p>
        </w:tc>
      </w:tr>
      <w:tr>
        <w:trPr>
          <w:trHeight w:val="67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40,0</w:t>
            </w:r>
          </w:p>
        </w:tc>
      </w:tr>
      <w:tr>
        <w:trPr>
          <w:trHeight w:val="61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66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4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40,0 </w:t>
            </w:r>
          </w:p>
        </w:tc>
      </w:tr>
      <w:tr>
        <w:trPr>
          <w:trHeight w:val="2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4,0</w:t>
            </w:r>
          </w:p>
        </w:tc>
      </w:tr>
      <w:tr>
        <w:trPr>
          <w:trHeight w:val="23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4,0</w:t>
            </w:r>
          </w:p>
        </w:tc>
      </w:tr>
      <w:tr>
        <w:trPr>
          <w:trHeight w:val="17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36,4</w:t>
            </w:r>
          </w:p>
        </w:tc>
      </w:tr>
      <w:tr>
        <w:trPr>
          <w:trHeight w:val="37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6 01000 00 0000 110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4</w:t>
            </w:r>
          </w:p>
        </w:tc>
      </w:tr>
      <w:tr>
        <w:trPr>
          <w:trHeight w:val="37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24,0</w:t>
            </w:r>
          </w:p>
        </w:tc>
      </w:tr>
      <w:tr>
        <w:trPr>
          <w:trHeight w:val="27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66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7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7 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15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ативные платеж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9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8,0</w:t>
            </w:r>
          </w:p>
        </w:tc>
      </w:tr>
      <w:tr>
        <w:trPr>
          <w:trHeight w:val="94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9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8,0</w:t>
            </w:r>
          </w:p>
        </w:tc>
      </w:tr>
      <w:tr>
        <w:trPr>
          <w:trHeight w:val="18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8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4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2,8 </w:t>
            </w:r>
          </w:p>
        </w:tc>
      </w:tr>
      <w:tr>
        <w:trPr>
          <w:trHeight w:val="12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2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0497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497B"/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0497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497B"/>
                <w:sz w:val="20"/>
                <w:szCs w:val="20"/>
                <w:lang w:eastAsia="ru-RU"/>
              </w:rPr>
              <w:t>125,2</w:t>
            </w:r>
          </w:p>
        </w:tc>
      </w:tr>
      <w:tr>
        <w:trPr>
          <w:trHeight w:val="36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0497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497B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9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0497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0497B"/>
                <w:sz w:val="20"/>
                <w:szCs w:val="20"/>
                <w:lang w:eastAsia="ru-RU"/>
              </w:rPr>
              <w:t>7 6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0497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0497B"/>
                <w:sz w:val="20"/>
                <w:szCs w:val="20"/>
                <w:lang w:eastAsia="ru-RU"/>
              </w:rPr>
              <w:t>7 809,3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09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Style18"/>
        <w:ind w:left="6379" w:hanging="0"/>
        <w:rPr/>
      </w:pPr>
      <w:r>
        <w:rPr>
          <w:rFonts w:cs="Times New Roman" w:ascii="Times New Roman" w:hAnsi="Times New Roman"/>
        </w:rPr>
        <w:t xml:space="preserve">Приложение № 2 к решению </w:t>
      </w:r>
    </w:p>
    <w:p>
      <w:pPr>
        <w:pStyle w:val="Style18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января 2023 года № 2</w:t>
      </w:r>
    </w:p>
    <w:p>
      <w:pPr>
        <w:pStyle w:val="Style18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379" w:hanging="0"/>
        <w:rPr/>
      </w:pPr>
      <w:r>
        <w:rPr>
          <w:rFonts w:cs="Times New Roman" w:ascii="Times New Roman" w:hAnsi="Times New Roman"/>
        </w:rPr>
        <w:t xml:space="preserve">Приложение № 2 к решению </w:t>
      </w:r>
    </w:p>
    <w:p>
      <w:pPr>
        <w:pStyle w:val="Style18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8 декабря 2022 года № 68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бюджета Краснозвездинского муниципального образования на 2023 год и на плановый период 2024 и 2025 го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37"/>
        <w:gridCol w:w="567"/>
        <w:gridCol w:w="567"/>
        <w:gridCol w:w="454"/>
        <w:gridCol w:w="464"/>
        <w:gridCol w:w="925"/>
        <w:gridCol w:w="597"/>
        <w:gridCol w:w="992"/>
        <w:gridCol w:w="709"/>
        <w:gridCol w:w="709"/>
      </w:tblGrid>
      <w:tr>
        <w:trPr>
          <w:trHeight w:val="40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3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раснозвездин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3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24,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468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61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779,7 </w:t>
            </w:r>
          </w:p>
        </w:tc>
      </w:tr>
      <w:tr>
        <w:trPr>
          <w:trHeight w:val="6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324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42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579,7 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324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42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579,7 </w:t>
            </w:r>
          </w:p>
        </w:tc>
      </w:tr>
      <w:tr>
        <w:trPr>
          <w:trHeight w:val="4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324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42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579,7 </w:t>
            </w:r>
          </w:p>
        </w:tc>
      </w:tr>
      <w:tr>
        <w:trPr>
          <w:trHeight w:val="6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58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66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20,8 </w:t>
            </w:r>
          </w:p>
        </w:tc>
      </w:tr>
      <w:tr>
        <w:trPr>
          <w:trHeight w:val="10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58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66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20,8 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58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66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20,8 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25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039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141,9 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35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56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40,0 </w:t>
            </w:r>
          </w:p>
        </w:tc>
      </w:tr>
      <w:tr>
        <w:trPr>
          <w:trHeight w:val="1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35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56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40,0 </w:t>
            </w:r>
          </w:p>
        </w:tc>
      </w:tr>
      <w:tr>
        <w:trPr>
          <w:trHeight w:val="5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,9</w:t>
            </w:r>
          </w:p>
        </w:tc>
      </w:tr>
      <w:tr>
        <w:trPr>
          <w:trHeight w:val="5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7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96,9 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</w:tr>
      <w:tr>
        <w:trPr>
          <w:trHeight w:val="1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,0 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,0 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,0 </w:t>
            </w:r>
          </w:p>
        </w:tc>
      </w:tr>
      <w:tr>
        <w:trPr>
          <w:trHeight w:val="2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,0 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0,0 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0,0 </w:t>
            </w:r>
          </w:p>
        </w:tc>
      </w:tr>
      <w:tr>
        <w:trPr>
          <w:trHeight w:val="2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,0 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программные расходы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1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членских взносов в ассоци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5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5,2 </w:t>
            </w:r>
          </w:p>
        </w:tc>
      </w:tr>
      <w:tr>
        <w:trPr>
          <w:trHeight w:val="2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5,2 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5,2 </w:t>
            </w:r>
          </w:p>
        </w:tc>
      </w:tr>
      <w:tr>
        <w:trPr>
          <w:trHeight w:val="3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5,2 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5,2 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1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6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,9 </w:t>
            </w:r>
          </w:p>
        </w:tc>
      </w:tr>
      <w:tr>
        <w:trPr>
          <w:trHeight w:val="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1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6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,9 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</w:t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,3 </w:t>
            </w:r>
          </w:p>
        </w:tc>
      </w:tr>
      <w:tr>
        <w:trPr>
          <w:trHeight w:val="1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1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, перезарядка и ремонт огнетуш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Профилактика правонарушений, обеспечение общественной безопасности и правопорядка на территории Краснозвезд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2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2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5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1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 479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106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108,0 </w:t>
            </w:r>
          </w:p>
        </w:tc>
      </w:tr>
      <w:tr>
        <w:trPr>
          <w:trHeight w:val="2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 414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4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40,0 </w:t>
            </w:r>
          </w:p>
        </w:tc>
      </w:tr>
      <w:tr>
        <w:trPr>
          <w:trHeight w:val="16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Осуществление дорожной деятельности в границах населённых пунктов Краснозвездинского муниципального образования Ртищевского муниципального района  Саратовской области на 2022-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 414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4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40,0 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улично - дорожной сети дорожными зна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27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4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3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0,0 </w:t>
            </w:r>
          </w:p>
        </w:tc>
      </w:tr>
      <w:tr>
        <w:trPr>
          <w:trHeight w:val="2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ее 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</w:tr>
      <w:tr>
        <w:trPr>
          <w:trHeight w:val="1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</w:tr>
      <w:tr>
        <w:trPr>
          <w:trHeight w:val="1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мнее 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</w:tr>
      <w:tr>
        <w:trPr>
          <w:trHeight w:val="3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</w:tr>
      <w:tr>
        <w:trPr>
          <w:trHeight w:val="4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279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1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2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3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2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3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2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дорожного покрытия улиц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56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2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56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3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56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установка остановочных павиль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2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конструкция автомобильной дороги по ул. Горная в с. Александровка Ртищевского района Саратовской области, выполнение инженерных изысканий, выполнение проектных рабо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6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нженерных изысканий, выполнение проектных работ по объекту: Реконструкция автомобильной дороги по ул. Горная в с. Александровка Ртищевск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5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6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8,0 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2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18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4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2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1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2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2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2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в области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2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3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229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57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8,4 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029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67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48,4 </w:t>
            </w:r>
          </w:p>
        </w:tc>
      </w:tr>
      <w:tr>
        <w:trPr>
          <w:trHeight w:val="10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Благоустройство территории Краснозвезд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029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67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48,4 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, посадка цветочной расса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3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1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ие, спил сухостойных и аварийных 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и содержание территорий 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3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атизация территории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3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2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3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, содержание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3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электроэнергии для работы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1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1849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849B"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5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шивание территории населенных пунктов (окос пустыр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2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3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1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5,0 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энергосберегающих, светодиодных ла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2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ветильник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3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1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Ремонт и содержание стелл, мемориалов, обелисков и памятников и благоустройство прилегающей к ним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2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: «Инициативный проект Краснозвездинского муниципального образования: «Уличное освещение в селе Александров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2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 Уличное освещение в селе Александров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1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4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1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4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3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1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4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 Уличное освещение в селе Александров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1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2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1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1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 Уличное освещение в селе Александров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1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3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1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1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ё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3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Молодёжная политика Краснозвезд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4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1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акции "Бессмертный Пол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4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акции "Свеча Памя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кции "Свеча Памя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1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3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3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24,3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3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января 2023 года № 2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3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8 декабря 2022 года № 68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аснозвездинского муниципального образования на 2023 год и на плановый период 2024 и 2025 го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9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67"/>
        <w:gridCol w:w="553"/>
        <w:gridCol w:w="449"/>
        <w:gridCol w:w="461"/>
        <w:gridCol w:w="805"/>
        <w:gridCol w:w="567"/>
        <w:gridCol w:w="850"/>
        <w:gridCol w:w="851"/>
        <w:gridCol w:w="851"/>
      </w:tblGrid>
      <w:tr>
        <w:trPr>
          <w:trHeight w:val="40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85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12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468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61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779,7 </w:t>
            </w:r>
          </w:p>
        </w:tc>
      </w:tr>
      <w:tr>
        <w:trPr>
          <w:trHeight w:val="50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324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42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579,7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324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42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579,7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324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42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579,7 </w:t>
            </w:r>
          </w:p>
        </w:tc>
      </w:tr>
      <w:tr>
        <w:trPr>
          <w:trHeight w:val="26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58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66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20,8 </w:t>
            </w:r>
          </w:p>
        </w:tc>
      </w:tr>
      <w:tr>
        <w:trPr>
          <w:trHeight w:val="24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58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66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20,8 </w:t>
            </w:r>
          </w:p>
        </w:tc>
      </w:tr>
      <w:tr>
        <w:trPr>
          <w:trHeight w:val="18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58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66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20,8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250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039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141,9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35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56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40,0 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35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56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40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,9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7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96,9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</w:tr>
      <w:tr>
        <w:trPr>
          <w:trHeight w:val="1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</w:tr>
      <w:tr>
        <w:trPr>
          <w:trHeight w:val="1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,0 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0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0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,0 </w:t>
            </w:r>
          </w:p>
        </w:tc>
      </w:tr>
      <w:tr>
        <w:trPr>
          <w:trHeight w:val="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1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членских взносов в ассоци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4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2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5,2 </w:t>
            </w:r>
          </w:p>
        </w:tc>
      </w:tr>
      <w:tr>
        <w:trPr>
          <w:trHeight w:val="17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5,2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5,2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5,2 </w:t>
            </w:r>
          </w:p>
        </w:tc>
      </w:tr>
      <w:tr>
        <w:trPr>
          <w:trHeight w:val="19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5,2 </w:t>
            </w:r>
          </w:p>
        </w:tc>
      </w:tr>
      <w:tr>
        <w:trPr>
          <w:trHeight w:val="39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1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6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,9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1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6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,9 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,3 </w:t>
            </w:r>
          </w:p>
        </w:tc>
      </w:tr>
      <w:tr>
        <w:trPr>
          <w:trHeight w:val="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, перезарядка и ремонт огнетуш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Профилактика правонарушений, обеспечение общественной безопасности и правопорядка на территории Краснозвезд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9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 479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106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108,0 </w:t>
            </w:r>
          </w:p>
        </w:tc>
      </w:tr>
      <w:tr>
        <w:trPr>
          <w:trHeight w:val="10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9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 414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4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40,0 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Осуществление дорожной деятельности в границах населённых пунктов Краснозвездинского муниципального образования Ртищевского муниципального района  Саратовской области на 2022-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9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 414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4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40,0 </w:t>
            </w:r>
          </w:p>
        </w:tc>
      </w:tr>
      <w:tr>
        <w:trPr>
          <w:trHeight w:val="1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улично - дорожной сети дорожными зна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2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0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ее 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</w:tr>
      <w:tr>
        <w:trPr>
          <w:trHeight w:val="7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</w:tr>
      <w:tr>
        <w:trPr>
          <w:trHeight w:val="8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мнее 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</w:tr>
      <w:tr>
        <w:trPr>
          <w:trHeight w:val="2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</w:tr>
      <w:tr>
        <w:trPr>
          <w:trHeight w:val="1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27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5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2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2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2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дорожного покрытия улиц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5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7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5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5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установка остановочных павиль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конструкция автомобильной дороги по ул. Горная в с. Александровка Ртищевского района Саратовской области, выполнение инженерных изысканий, выполнение проектных рабо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нженерных изысканий, выполнение проектных работ по объекту: Реконструкция автомобильной дороги по ул. Горная в с. Александровка Ртищевск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5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6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8,0 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1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15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30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2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2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2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2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229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57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8,4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1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2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1849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849B"/>
                <w:sz w:val="20"/>
                <w:szCs w:val="20"/>
                <w:lang w:eastAsia="ru-RU"/>
              </w:rPr>
              <w:t xml:space="preserve">9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1849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849B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029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67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48,4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 "Благоустройство территории Краснозвезд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029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67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48,4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, посадка цветочной расса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12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ие, спил сухостойных и аварийных 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12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и содержание территорий 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1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атизация территории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1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2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, содержание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41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1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1849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849B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1849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849B"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1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электроэнергии для работы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шивание территории населенных пунктов (окос пустыр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37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1849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849B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1849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849B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2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5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энергосберегающих, светодиодных ла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ветильник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1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19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1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2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1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3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: «Инициативный проект Краснозвездинского муниципального образования: «Уличное освещение в селе Александров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2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ициативных проектов за счет субсидий из областного бюджет (проект Уличное освещение в селе Александров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2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Уличное освещение в селе Александров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4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2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4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4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 Уличное освещение в селе Александров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2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 Уличное освещение в селе Александров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6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ё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27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Молодёжная политика Краснозвезд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4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3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акции "Бессмертный Пол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1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акции "Свеча Памя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кции "Свеча Памя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1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1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1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25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2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3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24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8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4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января 2023 года № 2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4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8 декабря 2022 года № 68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аснозвездинского муниципального образования на 2023 год и на плановый период 2024 и 2025 го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25"/>
        <w:gridCol w:w="425"/>
        <w:gridCol w:w="851"/>
        <w:gridCol w:w="567"/>
        <w:gridCol w:w="992"/>
        <w:gridCol w:w="850"/>
        <w:gridCol w:w="851"/>
      </w:tblGrid>
      <w:tr>
        <w:trPr>
          <w:trHeight w:val="33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8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Молодёжная политика Краснозвезд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3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3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акции "Бессмертный Пол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акции "Свеча Памя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кции "Свеча Памя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Профилактика правонарушений, обеспечение общественной безопасности и правопорядка на территори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0497B"/>
                <w:sz w:val="20"/>
                <w:szCs w:val="20"/>
                <w:lang w:eastAsia="ru-RU"/>
              </w:rPr>
              <w:t>Краснозвездинск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3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Осуществление дорожной деятельности в границах населённых пунктов Краснозвездинского муниципального образования Ртищевского муниципального района  Саратовской области на 2022-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 414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4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4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улично - дорожной сети дорожными зна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ее 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</w:tr>
      <w:tr>
        <w:trPr>
          <w:trHeight w:val="1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мнее 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27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2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2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2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дорожного покрытия улиц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5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5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5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установка остановочных павиль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2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конструкция автомобильной дороги по ул. Горная в с. Александровка Ртищевского района Саратовской области, выполнение инженерных изысканий, выполнение проектных рабо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нженерных изысканий, выполнение проектных работ по объекту: Реконструкция автомобильной дороги по ул. Горная в с. Александровка Ртищевск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2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 "Благоустройство территории Краснозвезд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029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67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48,4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, посадка цветочной расса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ие, спил сухостойных и аварийных 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1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и содержание территорий 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атизация территории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2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, содержание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1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электроэнергии для работы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1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шивание территории населенных пунктов (окос пустыр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энергосберегающих, светодиодных ла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ветильник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1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1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2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: «Инициативный проект Краснозвездинского муниципального образования: «Уличное освещение в селе Александров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2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 Уличное освещение в селе Александров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4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4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4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 Уличное освещение в селе Александров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(проект  Уличное освещение в селе Александров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Обучение ответственного за пожарную безопасность, пожарно-техническому миниму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, перезарядка и ремонт огнетуш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5,2 </w:t>
            </w:r>
          </w:p>
        </w:tc>
      </w:tr>
      <w:tr>
        <w:trPr>
          <w:trHeight w:val="1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5,2 </w:t>
            </w:r>
          </w:p>
        </w:tc>
      </w:tr>
      <w:tr>
        <w:trPr>
          <w:trHeight w:val="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5,2 </w:t>
            </w:r>
          </w:p>
        </w:tc>
      </w:tr>
      <w:tr>
        <w:trPr>
          <w:trHeight w:val="2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1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6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,9 </w:t>
            </w:r>
          </w:p>
        </w:tc>
      </w:tr>
      <w:tr>
        <w:trPr>
          <w:trHeight w:val="1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1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6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,9 </w:t>
            </w:r>
          </w:p>
        </w:tc>
      </w:tr>
      <w:tr>
        <w:trPr>
          <w:trHeight w:val="2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,3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329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42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584,7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324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42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579,7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58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66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20,8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58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66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20,8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58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66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20,8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250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039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141,9 </w:t>
            </w:r>
          </w:p>
        </w:tc>
      </w:tr>
      <w:tr>
        <w:trPr>
          <w:trHeight w:val="1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35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56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4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35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56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4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,9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7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96,9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плату членских взносов в ассоци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3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3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1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1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3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24,3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5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января 2023 года № 2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5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8 декабря 2022 года № 68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еречень муниципальных программ Краснозвезд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и объемы бюджетных ассигнований для их реализации 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 на плановый период 2024 и 2025 годов</w:t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316"/>
        <w:gridCol w:w="416"/>
        <w:gridCol w:w="828"/>
        <w:gridCol w:w="567"/>
        <w:gridCol w:w="991"/>
        <w:gridCol w:w="709"/>
        <w:gridCol w:w="709"/>
      </w:tblGrid>
      <w:tr>
        <w:trPr>
          <w:trHeight w:val="33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17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Молодёжная политика Краснозвезд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акции "Бессмертный Пол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2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акции "Свеча Памя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кции "Свеча Памя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1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Профилактика правонарушений, обеспечение общественной безопасности и правопорядка на территори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0497B"/>
                <w:sz w:val="20"/>
                <w:szCs w:val="20"/>
                <w:lang w:eastAsia="ru-RU"/>
              </w:rPr>
              <w:t>Краснозвездинск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Осуществление дорожной деятельности в границах населённых пунктов Краснозвездинского муниципального образования Ртищевского муниципального района  Саратовской области на 2022-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 414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4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40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улично - дорожной сети дорожными зна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3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0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ее 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мнее 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</w:tr>
      <w:tr>
        <w:trPr>
          <w:trHeight w:val="2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279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2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2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2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дорожного покрытия улиц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56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56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56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установка остановочных павиль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конструкция автомобильной дороги по ул. Горная в с. Александровка Ртищевского района Саратовской области, выполнение инженерных изысканий, выполнение проектных рабо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нженерных изысканий, выполнение проектных работ по объекту: Реконструкция автомобильной дороги по ул. Горная в с. Александровка Ртищевск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 "Благоустройство территории Краснозвезд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029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67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48,4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, посадка цветочной расса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ие, спил сухостойных и аварийных 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1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и содержание территорий 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1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атизация территории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2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, содержание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1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электроэнергии для работы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1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шивание территории населенных пунктов (окос пустыр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1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5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энергосберегающих, светодиодных ла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ветильник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: «Инициативный проект Краснозвездинского муниципального образования: «Уличное освещение в селе Александров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2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3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 Уличное освещение в селе Александров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4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4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4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 Уличное освещение в селе Александров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3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(проект  Уличное освещение в селе Александров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Обучение ответственного за пожарную безопасность, пожарно-техническому миниму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, перезарядка и ремонт огнетуш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5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04,4</w:t>
            </w:r>
          </w:p>
        </w:tc>
      </w:tr>
    </w:tbl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6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января 2023 года № 2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7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8 декабря 2022 года № 68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сточники внутреннего финансирования дефицита бюджета Краснозвездинского муниципального образования на 2023 год и на плановый период 2024 и 2025 годов</w:t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238"/>
        <w:gridCol w:w="992"/>
        <w:gridCol w:w="992"/>
        <w:gridCol w:w="993"/>
      </w:tblGrid>
      <w:tr>
        <w:trPr>
          <w:trHeight w:val="37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вида источника финансирования дефицита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7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4 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 6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 809,3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09,3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2F2F2"/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2F2F2"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2F2F2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70C0"/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05">
    <w:name w:val="xl10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08">
    <w:name w:val="xl10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10">
    <w:name w:val="xl11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2F2F2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49:00Z</dcterms:created>
  <dc:creator>Пользователь</dc:creator>
  <dc:description/>
  <cp:keywords/>
  <dc:language>en-US</dc:language>
  <cp:lastModifiedBy>Пользователь</cp:lastModifiedBy>
  <cp:lastPrinted>2023-01-24T09:39:00Z</cp:lastPrinted>
  <dcterms:modified xsi:type="dcterms:W3CDTF">2023-01-30T10:05:00Z</dcterms:modified>
  <cp:revision>91</cp:revision>
  <dc:subject/>
  <dc:title/>
</cp:coreProperties>
</file>