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ЗВЕЗДИН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ТИЩЕ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4 мая 2023 года № 27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решение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Краснозвездинского муниципального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Ртищевского муниципального района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08 декабря 2022 года № 68 «О бюджете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звездинского муниципального образования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на 2023 год и на плановый период 2024 и 2025 годов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уясь статьей 22 Устава Краснозвездинского муниципального образования Ртищевского муниципального района Саратовской области, Совет Краснозвездинского муниципа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ти в решение Совета Краснозвездинского муниципального образования Ртищевского муниципального района от 08 декабря 2022 года № 68 «О бюджете Краснозвездинского муниципального образования на 2023 год и на плановый период 2024 и 2025 годов» (с изменениями и дополнениями от 24.01.2023 г. № 2, от 07.04.2023 г. № 16) следующие изменения и дополн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одпункте 1.1. пункта 1 решения цифры «15702,0» заменить цифрами «15674,4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одпункте 1.2. пункта 1 решения цифры «17304,6» заменить цифрами «17600,9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одпункте 1.3. пункта 1 решения слова «Дефицит бюджета муниципального образования в сумме - 1602,6 тыс. рублей» заменить словами «Дефицит бюджета муниципального образования в сумме – 1926,5 тыс. рублей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ложение № 1 к решению изложить в новой редакции, согласно приложению №1 к настоящему решению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ложение № 2 к решению изложить в новой редакции, согласно приложению №2 к настоящему решению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ложение № 3 к решению изложить в новой редакции, согласно приложению №3 к настоящему решению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ложение № 4 к решению изложить в новой редакции, согласно приложению №4 к настоящему решению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риложение № 5 к решению изложить в новой редакции, согласно приложению №5 к настоящему решению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риложение № 7 к решению изложить в новой редакции, согласно приложению №6 к настоящему решен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о дня его обнародов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обнародовать 25 мая 2023 года в установленном порядке и разместить на официальном сайте администрации Краснозвездинского муниципального образования в сети «Интернет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исполнением настоящего решения оставляю за соб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Краснозвездинского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  <w:tab/>
        <w:t xml:space="preserve"> </w:t>
        <w:tab/>
        <w:tab/>
        <w:tab/>
        <w:tab/>
        <w:tab/>
        <w:tab/>
        <w:t>П.А. Добренков</w:t>
      </w:r>
      <w:r>
        <w:br w:type="page"/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к решению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 мая 2023 года № 27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к решению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8 декабря 2022 года № 68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ределение доходов бюджета Краснозвездинского муниципального образова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3 год и на плановый период 2024 и 2025 год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395"/>
        <w:gridCol w:w="993"/>
        <w:gridCol w:w="849"/>
        <w:gridCol w:w="851"/>
      </w:tblGrid>
      <w:tr>
        <w:trPr>
          <w:trHeight w:val="375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бюджетной классификации РФ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18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13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 77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3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541,3</w:t>
            </w:r>
          </w:p>
        </w:tc>
      </w:tr>
      <w:tr>
        <w:trPr>
          <w:trHeight w:val="25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2,9</w:t>
            </w:r>
          </w:p>
        </w:tc>
      </w:tr>
      <w:tr>
        <w:trPr>
          <w:trHeight w:val="27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6,4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66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2,9 </w:t>
            </w:r>
          </w:p>
        </w:tc>
      </w:tr>
      <w:tr>
        <w:trPr>
          <w:trHeight w:val="56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66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40,0</w:t>
            </w:r>
          </w:p>
        </w:tc>
      </w:tr>
      <w:tr>
        <w:trPr>
          <w:trHeight w:val="70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 02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661,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04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040,0 </w:t>
            </w:r>
          </w:p>
        </w:tc>
      </w:tr>
      <w:tr>
        <w:trPr>
          <w:trHeight w:val="28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4,0</w:t>
            </w:r>
          </w:p>
        </w:tc>
      </w:tr>
      <w:tr>
        <w:trPr>
          <w:trHeight w:val="26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4,0</w:t>
            </w:r>
          </w:p>
        </w:tc>
      </w:tr>
      <w:tr>
        <w:trPr>
          <w:trHeight w:val="28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50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6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736,4</w:t>
            </w:r>
          </w:p>
        </w:tc>
      </w:tr>
      <w:tr>
        <w:trPr>
          <w:trHeight w:val="28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6 01000 00 0000 110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4</w:t>
            </w:r>
          </w:p>
        </w:tc>
      </w:tr>
      <w:tr>
        <w:trPr>
          <w:trHeight w:val="26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4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24,0</w:t>
            </w:r>
          </w:p>
        </w:tc>
      </w:tr>
      <w:tr>
        <w:trPr>
          <w:trHeight w:val="27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69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5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90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8,0</w:t>
            </w:r>
          </w:p>
        </w:tc>
      </w:tr>
      <w:tr>
        <w:trPr>
          <w:trHeight w:val="67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90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8,0</w:t>
            </w:r>
          </w:p>
        </w:tc>
      </w:tr>
      <w:tr>
        <w:trPr>
          <w:trHeight w:val="28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8,7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4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2,8 </w:t>
            </w:r>
          </w:p>
        </w:tc>
      </w:tr>
      <w:tr>
        <w:trPr>
          <w:trHeight w:val="66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723,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2</w:t>
            </w:r>
          </w:p>
        </w:tc>
      </w:tr>
      <w:tr>
        <w:trPr>
          <w:trHeight w:val="19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 4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0014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68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0014 10 0126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поселений муниципального района из бюджета Ртищевского муниципального района Саратовской области на осуществление части полномочий по решению вопросов  местного значения в соответствии с заключенными соглашениями на уточнение сведений о границах населенных пунктов и территориальных зон в Едином государственном реестре недвижимости, в части, образованной за счет межбюджетных трансфертов, передаваемых бюджетам муниципальных районов области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0497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497B"/>
                <w:sz w:val="20"/>
                <w:szCs w:val="20"/>
                <w:lang w:eastAsia="ru-RU"/>
              </w:rPr>
            </w:r>
          </w:p>
        </w:tc>
      </w:tr>
      <w:tr>
        <w:trPr>
          <w:trHeight w:val="153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0014 10 0226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жбюджетные трансферты, передаваемые бюджетам поселений муниципального района из бюджета Ртищевского муниципального района Саратовской области на осуществление части полномочий по решению вопросов местного значения в соответствии с заключенными соглашениями на уточнение сведений о границах населенных пунктов и территориальных зон в Едином государственном реестре недвижимости, в части, образованной за счет средств местного бюджета Ртищев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0497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497B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0497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497B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0497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497B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 67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6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809,3</w:t>
            </w:r>
          </w:p>
        </w:tc>
      </w:tr>
    </w:tbl>
    <w:p>
      <w:pPr>
        <w:pStyle w:val="Style18"/>
        <w:ind w:left="6379" w:hanging="0"/>
        <w:rPr/>
      </w:pPr>
      <w:r>
        <w:br w:type="page"/>
      </w:r>
      <w:r>
        <w:rPr>
          <w:rFonts w:cs="Times New Roman" w:ascii="Times New Roman" w:hAnsi="Times New Roman"/>
        </w:rPr>
        <w:t xml:space="preserve">Приложение № 2 к решению </w:t>
      </w:r>
    </w:p>
    <w:p>
      <w:pPr>
        <w:pStyle w:val="Style18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 мая 2023 года № 27</w:t>
      </w:r>
    </w:p>
    <w:p>
      <w:pPr>
        <w:pStyle w:val="Style18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379" w:hanging="0"/>
        <w:rPr/>
      </w:pPr>
      <w:r>
        <w:rPr>
          <w:rFonts w:cs="Times New Roman" w:ascii="Times New Roman" w:hAnsi="Times New Roman"/>
        </w:rPr>
        <w:t xml:space="preserve">Приложение № 2 к решению </w:t>
      </w:r>
    </w:p>
    <w:p>
      <w:pPr>
        <w:pStyle w:val="Style18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8 декабря 2022 года № 68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 расходов бюджета Краснозвездинского муниципального образования на 2023 год и на плановый период 2024 и 2025 год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98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64"/>
        <w:gridCol w:w="416"/>
        <w:gridCol w:w="471"/>
        <w:gridCol w:w="534"/>
        <w:gridCol w:w="283"/>
        <w:gridCol w:w="426"/>
        <w:gridCol w:w="851"/>
        <w:gridCol w:w="567"/>
        <w:gridCol w:w="850"/>
        <w:gridCol w:w="850"/>
        <w:gridCol w:w="818"/>
        <w:gridCol w:w="8"/>
      </w:tblGrid>
      <w:tr>
        <w:trPr>
          <w:trHeight w:val="40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-дел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5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</w:t>
            </w:r>
          </w:p>
          <w:p>
            <w:pPr>
              <w:pStyle w:val="Normal"/>
              <w:spacing w:lineRule="auto" w:line="240" w:before="0" w:after="0"/>
              <w:ind w:left="-68" w:right="-15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</w:t>
            </w:r>
          </w:p>
          <w:p>
            <w:pPr>
              <w:pStyle w:val="Normal"/>
              <w:spacing w:lineRule="auto" w:line="240" w:before="0" w:after="0"/>
              <w:ind w:left="-68" w:right="-15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л</w:t>
            </w:r>
          </w:p>
        </w:tc>
        <w:tc>
          <w:tcPr>
            <w:tcW w:w="2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85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Краснозвездинского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6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411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424,3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827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613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779,7 </w:t>
            </w:r>
          </w:p>
        </w:tc>
      </w:tr>
      <w:tr>
        <w:trPr>
          <w:trHeight w:val="115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324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423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579,7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324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423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579,7 </w:t>
            </w:r>
          </w:p>
        </w:tc>
      </w:tr>
      <w:tr>
        <w:trPr>
          <w:trHeight w:val="29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324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423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579,7 </w:t>
            </w:r>
          </w:p>
        </w:tc>
      </w:tr>
      <w:tr>
        <w:trPr>
          <w:trHeight w:val="2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58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66,7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20,8 </w:t>
            </w:r>
          </w:p>
        </w:tc>
      </w:tr>
      <w:tr>
        <w:trPr>
          <w:trHeight w:val="59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58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66,7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20,8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58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66,7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20,8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249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039,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141,9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535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56,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440,0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535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56,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440,0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6,9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78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96,9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</w:tr>
      <w:tr>
        <w:trPr>
          <w:trHeight w:val="4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9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0,0 </w:t>
            </w:r>
          </w:p>
        </w:tc>
      </w:tr>
      <w:tr>
        <w:trPr>
          <w:trHeight w:val="10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9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0,0 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9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0,0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9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,0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8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0,0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8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0,0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резервных фондов местных администр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0,0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лату членских взносов в ассоци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9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5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1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5,2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5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1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5,2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5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1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5,2 </w:t>
            </w:r>
          </w:p>
        </w:tc>
      </w:tr>
      <w:tr>
        <w:trPr>
          <w:trHeight w:val="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5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1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5,2 </w:t>
            </w:r>
          </w:p>
        </w:tc>
      </w:tr>
      <w:tr>
        <w:trPr>
          <w:trHeight w:val="103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5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1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5,2 </w:t>
            </w:r>
          </w:p>
        </w:tc>
      </w:tr>
      <w:tr>
        <w:trPr>
          <w:trHeight w:val="18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1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6,7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,9 </w:t>
            </w:r>
          </w:p>
        </w:tc>
      </w:tr>
      <w:tr>
        <w:trPr>
          <w:trHeight w:val="7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1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6,7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,9 </w:t>
            </w:r>
          </w:p>
        </w:tc>
      </w:tr>
      <w:tr>
        <w:trPr>
          <w:trHeight w:val="6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,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,3 </w:t>
            </w:r>
          </w:p>
        </w:tc>
      </w:tr>
      <w:tr>
        <w:trPr>
          <w:trHeight w:val="7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, перезарядка и ремонт огнетушител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0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Профилактика правонарушений, обеспечение общественной безопасности и правопорядка на территории Краснозвездинского муниципального образования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5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14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1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 414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106,2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108,0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 414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04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040,0 </w:t>
            </w:r>
          </w:p>
        </w:tc>
      </w:tr>
      <w:tr>
        <w:trPr>
          <w:trHeight w:val="85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Осуществление дорожной деятельности в границах населённых пунктов Краснозвездин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 414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04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040,0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5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улично - дорожной сети дорожными знак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</w:tr>
      <w:tr>
        <w:trPr>
          <w:trHeight w:val="14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</w:tr>
      <w:tr>
        <w:trPr>
          <w:trHeight w:val="6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809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0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00,0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ее содерж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09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09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</w:tr>
      <w:tr>
        <w:trPr>
          <w:trHeight w:val="3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09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мнее содерж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</w:tr>
      <w:tr>
        <w:trPr>
          <w:trHeight w:val="1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189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</w:tr>
      <w:tr>
        <w:trPr>
          <w:trHeight w:val="7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72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72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72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дорожного покрытия улиц в границах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66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66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66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и установка остановочных павильо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конструкция автомобильной дороги по ул. Горная в с. Александровка Ртищевского района Саратовской области, выполнение инженерных изысканий, выполнение проектных работ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6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нженерных изысканий, выполнение проектных работ по объекту: Реконструкция автомобильной дороги по ул. Горная в с. Александровка Ртищевского района Саратовской обла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49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000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6,2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8,0 </w:t>
            </w:r>
          </w:p>
        </w:tc>
      </w:tr>
      <w:tr>
        <w:trPr>
          <w:trHeight w:val="8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Градостроительное планирование развития территории Краснозвездинского муниципального образования Ртищевского муниципального района Саратовской области на 2023-2024 годы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3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40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работка генерального плана Краснозвездинского муниципального образования Ртищевского муниципального райо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2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населённых пунктов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2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территориальных зон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7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7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7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7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7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7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1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8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2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3,2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5,0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имуществом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2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3,2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5,0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2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3,2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5,0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,2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,0 </w:t>
            </w:r>
          </w:p>
        </w:tc>
      </w:tr>
      <w:tr>
        <w:trPr>
          <w:trHeight w:val="7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,2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,0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,2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,0 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167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57,9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98,4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67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67,9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48,4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 "Благоустройство территории Краснозвездинского муниципального образования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67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67,9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48,4 </w:t>
            </w:r>
          </w:p>
        </w:tc>
      </w:tr>
      <w:tr>
        <w:trPr>
          <w:trHeight w:val="7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, посадка цветочной рассады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ие, спил сухостойных и аварийных  деревье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15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и содержание территорий  кладби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</w:tr>
      <w:tr>
        <w:trPr>
          <w:trHeight w:val="7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атизация территории кладби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15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3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2,9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7,2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, содержание территории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,9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2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,9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2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,9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2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1,2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ка электроэнергии для работы уличного освещ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1,2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1,2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1,2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шивание территории населенных пунктов (окос пустырей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1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4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5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5,0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энергосберегающих, светодиодных лам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светильников уличного освещ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1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1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1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2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2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лодёжная поли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15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Молодёжная политика Краснозвездинского муниципального образования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1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акции "Бессмертный Пол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ведение акции "Свеча Памят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кции "Свеча Памят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9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6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411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424,3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ind w:left="6521" w:hanging="0"/>
        <w:rPr/>
      </w:pPr>
      <w:r>
        <w:rPr>
          <w:rFonts w:cs="Times New Roman" w:ascii="Times New Roman" w:hAnsi="Times New Roman"/>
        </w:rPr>
        <w:t xml:space="preserve">Приложение № 3 к решению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 мая 2023 года № 27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521" w:hanging="0"/>
        <w:rPr/>
      </w:pPr>
      <w:r>
        <w:rPr>
          <w:rFonts w:cs="Times New Roman" w:ascii="Times New Roman" w:hAnsi="Times New Roman"/>
        </w:rPr>
        <w:t xml:space="preserve">Приложение № 3 к решению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8 декабря 2022 года № 68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раснозвездинского муниципального образования на 2023 год и на плановый период 2024 и 2025 год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3"/>
        <w:gridCol w:w="423"/>
        <w:gridCol w:w="539"/>
        <w:gridCol w:w="316"/>
        <w:gridCol w:w="416"/>
        <w:gridCol w:w="821"/>
        <w:gridCol w:w="606"/>
        <w:gridCol w:w="851"/>
        <w:gridCol w:w="850"/>
        <w:gridCol w:w="851"/>
      </w:tblGrid>
      <w:tr>
        <w:trPr>
          <w:trHeight w:val="40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</w:t>
            </w:r>
          </w:p>
          <w:p>
            <w:pPr>
              <w:pStyle w:val="Normal"/>
              <w:spacing w:lineRule="auto" w:line="240" w:before="0" w:after="0"/>
              <w:ind w:left="-105" w:right="-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л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</w:t>
            </w:r>
          </w:p>
          <w:p>
            <w:pPr>
              <w:pStyle w:val="Normal"/>
              <w:spacing w:lineRule="auto" w:line="240" w:before="0" w:after="0"/>
              <w:ind w:left="-100" w:right="-1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</w:t>
            </w:r>
          </w:p>
          <w:p>
            <w:pPr>
              <w:pStyle w:val="Normal"/>
              <w:spacing w:lineRule="auto" w:line="240" w:before="0" w:after="0"/>
              <w:ind w:left="-100" w:right="-1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л</w:t>
            </w:r>
          </w:p>
        </w:tc>
        <w:tc>
          <w:tcPr>
            <w:tcW w:w="2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85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827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61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779,7 </w:t>
            </w:r>
          </w:p>
        </w:tc>
      </w:tr>
      <w:tr>
        <w:trPr>
          <w:trHeight w:val="6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324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42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579,7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324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42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579,7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324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42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579,7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58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66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20,8 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58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66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20,8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58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66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20,8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249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039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141,9 </w:t>
            </w:r>
          </w:p>
        </w:tc>
      </w:tr>
      <w:tr>
        <w:trPr>
          <w:trHeight w:val="1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535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56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440,0 </w:t>
            </w:r>
          </w:p>
        </w:tc>
      </w:tr>
      <w:tr>
        <w:trPr>
          <w:trHeight w:val="1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535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56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44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6,9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7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96,9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9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9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9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0,0 </w:t>
            </w:r>
          </w:p>
        </w:tc>
      </w:tr>
      <w:tr>
        <w:trPr>
          <w:trHeight w:val="1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9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7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7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7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8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8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резервных фондов местных администр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лату членских взносов в ассоциа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5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5,2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5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5,2 </w:t>
            </w:r>
          </w:p>
        </w:tc>
      </w:tr>
      <w:tr>
        <w:trPr>
          <w:trHeight w:val="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5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5,2 </w:t>
            </w:r>
          </w:p>
        </w:tc>
      </w:tr>
      <w:tr>
        <w:trPr>
          <w:trHeight w:val="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5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5,2 </w:t>
            </w:r>
          </w:p>
        </w:tc>
      </w:tr>
      <w:tr>
        <w:trPr>
          <w:trHeight w:val="3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5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5,2 </w:t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1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6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,9 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1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6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,9 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,3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, перезарядка и ремонт огнетушител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Профилактика правонарушений, обеспечение общественной безопасности и правопорядка на территории Краснозвездинского муниципального образования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1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3" w:right="-10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 414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106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108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3" w:right="-10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 414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04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040,0 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Осуществление дорожной деятельности в границах населённых пунктов Краснозвездин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3" w:right="-10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 414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04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040,0 </w:t>
            </w:r>
          </w:p>
        </w:tc>
      </w:tr>
      <w:tr>
        <w:trPr>
          <w:trHeight w:val="2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улично - дорожной сети дорожными знак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809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0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ее содерж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09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09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09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мнее содерж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189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72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72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72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дорожного покрытия улиц в границах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66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66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66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и установка остановочных павильон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конструкция автомобильной дороги по ул. Горная в с. Александровка Ртищевского района Саратовской области, выполнение инженерных изысканий, выполнение проектных работ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нженерных изысканий, выполнение проектных работ по объекту: Реконструкция автомобильной дороги по ул. Горная в с. Александровка Ртищевского района Саратов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000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6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8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Градостроительное планирование развития территории Краснозвездинского муниципального образования Ртищевского муниципального района Саратовской области на 2023-2024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3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работка генерального плана Краснозвездинского муниципального образования Ртищевского муниципального района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населённых пунктов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территориальных з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7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7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7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7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7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7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Краснозвездинском муниципальном образовани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2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3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5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имуществом муниципа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2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3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5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2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3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5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,0 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167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57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98,4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1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67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67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48,4 </w:t>
            </w:r>
          </w:p>
        </w:tc>
      </w:tr>
      <w:tr>
        <w:trPr>
          <w:trHeight w:val="2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 "Благоустройствотерритории Краснозвездинского муниципального образования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67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67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48,4 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, посадка цветочной рассады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даление, спил сухостойных и аварийных деревьев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ие, спил сухостойных и аварийных  деревье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и содержание территорий  кладби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атизация территории кладби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3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2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7,2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, содержание территории муниципа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2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2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2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1,2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ка электроэнергии для работы уличного освещ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1,2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1,2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1869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869B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1869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869B"/>
                <w:sz w:val="20"/>
                <w:szCs w:val="20"/>
                <w:lang w:eastAsia="ru-RU"/>
              </w:rPr>
              <w:t xml:space="preserve">111,2 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шивание территории населенных пунктов (окос пустырей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1869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869B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1869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869B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4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5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энергосберегающих, светодиодных лам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2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светильников уличного освещ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лодёжная поли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Молодёжная политика Краснозвездинского муниципального образования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3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акции "Бессмертный Пол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ведение акции "Свеча Памя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кции "Свеча Памя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3" w:right="-10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6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4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424,3</w:t>
            </w:r>
          </w:p>
        </w:tc>
      </w:tr>
    </w:tbl>
    <w:p>
      <w:pPr>
        <w:pStyle w:val="Style18"/>
        <w:ind w:left="6521" w:hanging="0"/>
        <w:rPr/>
      </w:pPr>
      <w:r>
        <w:rPr>
          <w:rFonts w:cs="Times New Roman" w:ascii="Times New Roman" w:hAnsi="Times New Roman"/>
        </w:rPr>
        <w:t xml:space="preserve">Приложение № 4 к решению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 мая 2023 года № 27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521" w:hanging="0"/>
        <w:rPr/>
      </w:pPr>
      <w:r>
        <w:rPr>
          <w:rFonts w:cs="Times New Roman" w:ascii="Times New Roman" w:hAnsi="Times New Roman"/>
        </w:rPr>
        <w:t xml:space="preserve">Приложение № 4 к решению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8 декабря 2022 года № 68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раснозвездинского муниципального образования на 2023 год и на плановый период 2024 и 2025 год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3"/>
        <w:gridCol w:w="416"/>
        <w:gridCol w:w="425"/>
        <w:gridCol w:w="797"/>
        <w:gridCol w:w="15"/>
        <w:gridCol w:w="566"/>
        <w:gridCol w:w="762"/>
        <w:gridCol w:w="709"/>
        <w:gridCol w:w="850"/>
      </w:tblGrid>
      <w:tr>
        <w:trPr>
          <w:trHeight w:val="33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2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в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31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Молодёжная политика Краснозвездинского муниципального образования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3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1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акции "Бессмертный Пол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ведение акции "Свеча Памяти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кции "Свеча Памяти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Профилактика правонарушений, обеспечение общественной безопасности и правопорядка на территории Краснозвездинского муниципального образования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3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Градостроительное планирование развития территории Краснозвездинского муниципального образования Ртищевского муниципального района Саратовской области на 2023-2024 годы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3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работка генерального плана Краснозвездинского муниципального образования Ртищевского муниципального район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населённых пунктов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территориальных зон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1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5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7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7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7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7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7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7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Осуществление дорожной деятельности в границах населённых пунктов Краснозвездин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94" w:right="-11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 414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91" w:right="-2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04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040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улично - дорожной сети дорожными знак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8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8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8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</w:tr>
      <w:tr>
        <w:trPr>
          <w:trHeight w:val="1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3" w:righ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809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00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ее содерж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3" w:righ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09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3" w:righ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09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</w:tr>
      <w:tr>
        <w:trPr>
          <w:trHeight w:val="1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3" w:righ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09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мнее содерж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3" w:right="-11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189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3" w:right="-11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72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4" w:hanging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3" w:right="-11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72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3" w:right="-11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72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9" w:right="-10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дорожного покрытия улиц в границах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66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66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66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и установка остановочных павильо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4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4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4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конструкция автомобильной дороги по ул. Горная в с.Александровка Ртищевского района Саратовской области, выполнение инженерных изысканий, выполнение проектных работ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3" w:right="-11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нженерных изысканий, выполнение проектных работ по объекту: Реконструкция автомобильной дороги по ул. Горная в с. Александровка Ртищевского района Саратовской обла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7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3" w:right="-11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7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3" w:right="-11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7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3" w:right="-11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 "Благоустройство территории Краснозвездинского муниципального образования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67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67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48,4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1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, посадка цветочной рассад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ие, спил сухостойных и аварийных  деревье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и содержание территорий  кладби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атизация территории кладби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2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7,2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, содержание территории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2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2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2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1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1,2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ка электроэнергии для работы уличного освещ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1,2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1,2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1,2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шивание территории населенных пунктов (окос пустырей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4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5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энергосберегающих, светодиодных лам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светильников уличного освещ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9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9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9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8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8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8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Краснозвездинском муниципальном образовании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1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Обучение ответственного за пожарную безопасность, пожарно-техническому минимуму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, перезарядка и ремонт огнетушител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5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5,2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5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5,2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5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5,2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1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6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,9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1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6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,9 </w:t>
            </w:r>
          </w:p>
        </w:tc>
      </w:tr>
      <w:tr>
        <w:trPr>
          <w:trHeight w:val="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,3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9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688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42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584,7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9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324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42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579,7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9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58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66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20,8 </w:t>
            </w:r>
          </w:p>
        </w:tc>
      </w:tr>
      <w:tr>
        <w:trPr>
          <w:trHeight w:val="2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9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58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66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20,8 </w:t>
            </w:r>
          </w:p>
        </w:tc>
      </w:tr>
      <w:tr>
        <w:trPr>
          <w:trHeight w:val="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9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58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66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20,8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9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249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039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141,9 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9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535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56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440,0 </w:t>
            </w:r>
          </w:p>
        </w:tc>
      </w:tr>
      <w:tr>
        <w:trPr>
          <w:trHeight w:val="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9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535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56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440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6,9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7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96,9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оплату членских взносов в ассоци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7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7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7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39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0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39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0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9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8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0,0 </w:t>
            </w:r>
          </w:p>
        </w:tc>
      </w:tr>
      <w:tr>
        <w:trPr>
          <w:trHeight w:val="1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8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0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резервных фондов местных администр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0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3" w:right="-11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6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4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424,3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8"/>
        <w:ind w:left="6521" w:hanging="0"/>
        <w:jc w:val="both"/>
        <w:rPr/>
      </w:pPr>
      <w:r>
        <w:rPr>
          <w:rFonts w:cs="Times New Roman" w:ascii="Times New Roman" w:hAnsi="Times New Roman"/>
        </w:rPr>
        <w:t xml:space="preserve">Приложение № 5 к решению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4 мая 2023 года № 27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521" w:hanging="0"/>
        <w:rPr/>
      </w:pPr>
      <w:r>
        <w:rPr>
          <w:rFonts w:cs="Times New Roman" w:ascii="Times New Roman" w:hAnsi="Times New Roman"/>
        </w:rPr>
        <w:t xml:space="preserve">Приложение № 5 к решению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8 декабря 2022 года № 68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еречень муниципальных программ Краснозвезди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и объемы бюджетных ассигнований для их реализации на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 на плановый период 2024 и 2025 годов</w:t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60"/>
        <w:gridCol w:w="410"/>
        <w:gridCol w:w="416"/>
        <w:gridCol w:w="824"/>
        <w:gridCol w:w="567"/>
        <w:gridCol w:w="851"/>
        <w:gridCol w:w="809"/>
        <w:gridCol w:w="850"/>
      </w:tblGrid>
      <w:tr>
        <w:trPr>
          <w:trHeight w:val="330" w:hRule="atLeast"/>
        </w:trPr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428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9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Молодёжная политика Краснозвездинского муниципального образовани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16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221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акции "Бессмертный Пол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ведение акции "Свеча Памя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кции "Свеча Памя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Профилактика правонарушений, обеспечение общественной безопасности и правопорядка на территории Краснозвездинского муниципального образовани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202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Градостроительное планирование развития территории Краснозвездинского муниципального образования Ртищевского муниципального района Саратовской области на 2023-2024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35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работка генерального плана Краснозвездинского муниципального образования Ртищевского муниципального район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0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населённых пунктов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334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4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территориальных зон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15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404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7,5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7,5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7,5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7,5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7,5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7,5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Осуществление дорожной деятельности в границах населённых пунктов Краснозвездин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 414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6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04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040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242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улично - дорожной сети дорожными знак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809,2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00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ее содерж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09,2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09,2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09,2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мнее содерж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189,8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723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33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723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723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дорожного покрытия улиц в границах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66,8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66,8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66,8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5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и установка остановочных павильо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5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5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19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5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конструкция автомобильной дороги по ул. Горная в с.Александровка Ртищевского района Саратовской области, выполнение инженерных изысканий, выполнение проектных работ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0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нженерных изысканий, выполнение проектных работ по объекту: Реконструкция автомобильной дороги по ул. Горная в с. Александровка Ртищевского района Саратовской обла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0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0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0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 "Благоустройство территории Краснозвездинского муниципального образовани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67,1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67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48,4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,2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, посадка цветочной рассады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2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2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2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ие, спил сухостойных и аварийных  деревье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1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и содержание территорий  кладби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атизация территории кладби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3,9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2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7,2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, содержание территори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,9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2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,9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2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,9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2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10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1,2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ка электроэнергии для работы уличного освещ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0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1,2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0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1,2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0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1,2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шивание территории населенных пунктов (окос пустыре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40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5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энергосберегающих, светодиодных лам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светильников уличного освещ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0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0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0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3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Обучение ответственного за пожарную безопасность, пожарно-техническому минимуму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, перезарядка и ремонт огнетушител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378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6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404,4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521" w:hanging="0"/>
        <w:rPr/>
      </w:pPr>
      <w:r>
        <w:rPr>
          <w:rFonts w:cs="Times New Roman" w:ascii="Times New Roman" w:hAnsi="Times New Roman"/>
        </w:rPr>
        <w:t xml:space="preserve">Приложение № 6 к решению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 мая 2023 года № 27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521" w:hanging="0"/>
        <w:rPr/>
      </w:pPr>
      <w:r>
        <w:rPr>
          <w:rFonts w:cs="Times New Roman" w:ascii="Times New Roman" w:hAnsi="Times New Roman"/>
        </w:rPr>
        <w:t xml:space="preserve">Приложение № 7 к решению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8 декабря 2022 года № 68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сточники внутреннего финансирования дефицита бюджета Краснозвездинского муниципального образования на 2023 год и на плановый период 2024 и 2025 годов</w:t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992"/>
        <w:gridCol w:w="992"/>
        <w:gridCol w:w="993"/>
      </w:tblGrid>
      <w:tr>
        <w:trPr>
          <w:trHeight w:val="37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вида источника финансирования дефицита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5 6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 6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 809,3</w:t>
            </w:r>
          </w:p>
        </w:tc>
      </w:tr>
      <w:tr>
        <w:trPr>
          <w:trHeight w:val="3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09,3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2F2F2"/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2F2F2"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2F2F2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70C0"/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105">
    <w:name w:val="xl10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108">
    <w:name w:val="xl10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10">
    <w:name w:val="xl11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2F2F2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49:00Z</dcterms:created>
  <dc:creator>Пользователь</dc:creator>
  <dc:description/>
  <cp:keywords/>
  <dc:language>en-US</dc:language>
  <cp:lastModifiedBy>Пользователь</cp:lastModifiedBy>
  <cp:lastPrinted>2023-01-24T09:39:00Z</cp:lastPrinted>
  <dcterms:modified xsi:type="dcterms:W3CDTF">2023-05-23T13:08:00Z</dcterms:modified>
  <cp:revision>112</cp:revision>
  <dc:subject/>
  <dc:title/>
</cp:coreProperties>
</file>