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6 декабря 2023 года № 2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 декабря 2022 года № 68 «О бюджет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08 декабря 2022 года № 68 «О бюджете Краснозвездинского муниципального образования на 2023 год и на плановый период 2024 и 2025 годов» (с изменениями и дополнениями от 24.01.2023 г. № 2, от 07.04.2023 г. № 16, от 24.05.2023 г. № 27, от 16.06.2023 г. № 31, от 22.08.2023 г. № 37, от 12.10.2023 г. № 11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1.2. пункта 1 решения цифры «18533,5» заменить цифрами «18848,5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1.3. пункта 1 решения слова «Дефицит бюджета муниципального образования в сумме – 2865,5 тыс. рублей» заменить словами «Дефицит бюджета муниципального образования в сумме – 3180,5 тыс. рубл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2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3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ложение № 4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иложение № 5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риложение № 7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абзаце первом пункта 6.2. части 6 цифры «10414,0» заменить цифрами «10614,0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7 декабря 2023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ab/>
        <w:t>П.А. Добренков</w:t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екабря 2023 года № 2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16"/>
        <w:gridCol w:w="417"/>
        <w:gridCol w:w="573"/>
        <w:gridCol w:w="514"/>
        <w:gridCol w:w="330"/>
        <w:gridCol w:w="421"/>
        <w:gridCol w:w="797"/>
        <w:gridCol w:w="601"/>
        <w:gridCol w:w="850"/>
        <w:gridCol w:w="850"/>
        <w:gridCol w:w="851"/>
        <w:gridCol w:w="15"/>
      </w:tblGrid>
      <w:tr>
        <w:trPr>
          <w:trHeight w:val="40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1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4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12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11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7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9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1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1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5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3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3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3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4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4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2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69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1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4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right="-4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20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7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4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3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2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4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1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3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0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4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2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деревье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3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1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екабря 2023 года № 2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89"/>
        <w:gridCol w:w="469"/>
        <w:gridCol w:w="514"/>
        <w:gridCol w:w="353"/>
        <w:gridCol w:w="449"/>
        <w:gridCol w:w="799"/>
        <w:gridCol w:w="566"/>
        <w:gridCol w:w="798"/>
        <w:gridCol w:w="851"/>
        <w:gridCol w:w="855"/>
      </w:tblGrid>
      <w:tr>
        <w:trPr>
          <w:trHeight w:val="405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35"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03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4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61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779,7 </w:t>
            </w:r>
          </w:p>
        </w:tc>
      </w:tr>
      <w:tr>
        <w:trPr>
          <w:trHeight w:val="4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8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7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1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23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47" w:right="-15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10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20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17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28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11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3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6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31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29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63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29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3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69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6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108,0 </w:t>
            </w:r>
          </w:p>
        </w:tc>
      </w:tr>
      <w:tr>
        <w:trPr>
          <w:trHeight w:val="15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7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08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24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3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11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15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21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3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9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8,0 </w:t>
            </w:r>
          </w:p>
        </w:tc>
      </w:tr>
      <w:tr>
        <w:trPr>
          <w:trHeight w:val="10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6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17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50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7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8,4 </w:t>
            </w:r>
          </w:p>
        </w:tc>
      </w:tr>
      <w:tr>
        <w:trPr>
          <w:trHeight w:val="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21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2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45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9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9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2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7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40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24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6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екабря 2023 года № 2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14"/>
        <w:gridCol w:w="325"/>
        <w:gridCol w:w="416"/>
        <w:gridCol w:w="797"/>
        <w:gridCol w:w="42"/>
        <w:gridCol w:w="552"/>
        <w:gridCol w:w="14"/>
        <w:gridCol w:w="979"/>
        <w:gridCol w:w="14"/>
        <w:gridCol w:w="978"/>
        <w:gridCol w:w="14"/>
        <w:gridCol w:w="978"/>
        <w:gridCol w:w="14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10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8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1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2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48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2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 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2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4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1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2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1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2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29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84,7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925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42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579,7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2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66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20,8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86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39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41,9 </w:t>
            </w:r>
          </w:p>
        </w:tc>
      </w:tr>
      <w:tr>
        <w:trPr>
          <w:trHeight w:val="1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03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0 </w:t>
            </w:r>
          </w:p>
        </w:tc>
      </w:tr>
      <w:tr>
        <w:trPr>
          <w:trHeight w:val="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24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екабря 2023 года № 2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"/>
        <w:gridCol w:w="316"/>
        <w:gridCol w:w="416"/>
        <w:gridCol w:w="797"/>
        <w:gridCol w:w="566"/>
        <w:gridCol w:w="951"/>
        <w:gridCol w:w="851"/>
        <w:gridCol w:w="855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0 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 </w:t>
            </w:r>
          </w:p>
        </w:tc>
      </w:tr>
      <w:tr>
        <w:trPr>
          <w:trHeight w:val="1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Градостроительное планирование развития территории Краснозвездинского муниципального образования Ртищевского муниципального района Саратовской области на 2023-2024 год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генерального плана Краснозвездинского муниципального образования Ртищев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населё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61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40,0 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2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7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7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3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Горная в с.Александровка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Горная в с. Александровка Ртищевского района Сарат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72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48,4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детских площад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4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екабря 2023 года № 21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7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декабря 2022 года № 68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 внутреннего финансирования дефицита бюджета Краснозвездинского муниципального образования на 2023 год и на плановый период 2024 и 2025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  <w:gridCol w:w="993"/>
        <w:gridCol w:w="992"/>
        <w:gridCol w:w="992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809,3</w:t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9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3-12-05T13:25:00Z</dcterms:modified>
  <cp:revision>139</cp:revision>
  <dc:subject/>
  <dc:title/>
</cp:coreProperties>
</file>