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17 июля 2023 года № 9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сведений: об исполнении бюдже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использовании средств резервного фонд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численности и расходах на денежное содерж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выборных должностных лиц Краснозвезд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образования за I полугодие 2023 год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Краснозвездинского муниципального образов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ведения об исполнении бюджета Краснозвездинского муниципального образования за I полугодие 2023 года, согласно приложению № 1 к настоящему распоря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ведения об использовании средств резервного фонда администрации Краснозвездинского муниципального образования за I полугодие 2023 года, согласно приложению № 2 к настоящему распоря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Краснозвездинского муниципального образования за I полугодие 2023 года, согласно приложению № 3 к настоящему распоряж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опубликовать в газете «Перекресток России»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звезди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  <w:r>
        <w:br w:type="page"/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звездинского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 июля 2023 года № 90-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исполнении бюджета Краснозвездинского муниципального образования за I полугодие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ублей)</w:t>
      </w:r>
    </w:p>
    <w:tbl>
      <w:tblPr>
        <w:tblW w:w="9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418"/>
        <w:gridCol w:w="1295"/>
        <w:gridCol w:w="1241"/>
      </w:tblGrid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4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9 929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4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8 293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4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388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16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388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16%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260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4%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260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4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5 635,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4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5 635,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4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 216,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 216,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5,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5,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514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0%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514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0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4 621,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4 621,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 556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9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 556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9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 556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9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 556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9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713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8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855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,66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855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,66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855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,66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568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4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 759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71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 759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71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 759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71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 191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00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 191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493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7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5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5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5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5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93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%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993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 11 0502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93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6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93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6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8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8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1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14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1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14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8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8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8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29999 10 0118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3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43,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2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43,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2%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43,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2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498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498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498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40014 10 0126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249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поселений муниципального района из бюджета Ртищевского муниципального района Саратовской области на осуществление части полномочий по решению вопросов местного значения в соответствии с заключенными соглашениями на уточнение сведений о границах населенных пунктов и территориальных зон в Едином государственном реестре недвижимости, в части, образованной за счет средств местного бюджета Ртище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 02 40014 10 0226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249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7"/>
        <w:gridCol w:w="1276"/>
        <w:gridCol w:w="1276"/>
      </w:tblGrid>
      <w:tr>
        <w:trPr>
          <w:trHeight w:val="25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63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57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6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3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8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65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6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1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65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6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1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65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6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1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58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1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7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2 99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1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91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2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91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2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2 35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2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56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8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8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8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8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8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2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25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22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6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2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61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2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61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2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4 91 3 00 061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6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6 98 2 00 93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6 98 2 00 93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6 98 2 00 93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7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7 91 4 00 087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7 91 4 00 087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07 91 4 00 0870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1 99 9 00 999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1 99 9 00 999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1 99 9 00 999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6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3 91 4 00 08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3 91 4 00 08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3 91 4 00 082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3 91 4 00 082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3 94 0 00 06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3 94 0 00 066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3 94 0 00 066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3 94 0 00 06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3 94 0 00 06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113 94 0 00 068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2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4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2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203 90 1 00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4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2%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203 90 1 00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4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1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203 90 1 00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4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1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203 90 1 00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203 90 1 00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203 90 1 00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203 90 1 00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31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310 88 0 05 0П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310 88 0 05 0П0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310 88 0 05 0П0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зарядка и ремонт огнетуш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310 88 0 11 0П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310 88 0 11 0П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310 88 0 11 0П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31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314 7Б 0 02 0П4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314 7Б 0 02 0П4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314 7Б 0 02 0П4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6 96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4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1 GД3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1 GД3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1 GД3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2 GД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2 GД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2 GД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2 GД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3 GД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46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3 GД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46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3 GД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46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3 GД4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46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3 GД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8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3 GД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8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3 GД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8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3 GД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4 D7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4 D761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4 D761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4 GД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4 GД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4 GД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6 GД4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6 GД4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6 GД4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инженерных изысканий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8 GД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8 GД47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8 GД47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09 7Ж 0 08 GД47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49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6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1 78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1 78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1 788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1 788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1 У8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1 У8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1 У88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1 У88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2 78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2 78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2 788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2 788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2 У8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2 У8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2 У88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2 У88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3 78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3 78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3 788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3 788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3 У8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3 У8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3 У88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7Е 0 03 У88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85 0 02 0Э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85 0 02 0Э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85 0 02 0Э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94 0 00 067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1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94 0 00 067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1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94 0 00 067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1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412 94 0 00 067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2 98 2 00 93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2 98 2 00 93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2 98 2 00 93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51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2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, посадка цветочной расса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1 0Б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1 0Б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1 0Б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1 0Б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3 0Б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3 0Б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3 0Б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5 0Б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4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5 0Б0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4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5 0Б0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4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5 0Б0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5 0Б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8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5 0Б3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8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5 0Б3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8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5 0Б3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7 0Б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7 0Б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7 0Б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8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07 0Б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1 0Б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3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42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1 0Б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3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42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1 0Б1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3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42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1 0Б13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3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6 0Б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6 0Б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6 0Б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4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2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4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2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4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2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светильников и (или) опор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3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3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3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6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66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6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66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6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66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17 0Б8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6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21 0Б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21 0Б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21 0Б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21 0Б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22 0Б4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22 0Б4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03 83 0 22 0Б4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7A 0 01 0П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7A 0 01 0П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7A 0 01 0П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7A 0 01 0П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7A 0 02 0П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7A 0 02 0П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7A 0 02 0П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7A 0 02 0П4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7A 0 03 0П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7A 0 03 0П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7A 0 03 0П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07 7A 0 03 0П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0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001 96 1 00 07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001 96 1 00 071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001 96 1 00 071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1001 96 1 00 071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288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57 1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 1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 675,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 1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 675,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 1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 675,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6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029 0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6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029 0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6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029 0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6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029 0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6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029 0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63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86 22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63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86 22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63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86 22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63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86 22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63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86 22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главный специалист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вездинского муниципального образования</w:t>
        <w:tab/>
        <w:tab/>
        <w:tab/>
        <w:t xml:space="preserve">      И.С. Кирьян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аспоряжению </w:t>
      </w:r>
    </w:p>
    <w:p>
      <w:pPr>
        <w:pStyle w:val="Style18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звездинского </w:t>
      </w:r>
    </w:p>
    <w:p>
      <w:pPr>
        <w:pStyle w:val="Style18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 июля 2023 года № 90-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спользовании средств резервного фонда администрации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992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использованные бюджетные ассигнова-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главный специалист администрации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вездинского муниципального образования</w:t>
        <w:tab/>
        <w:tab/>
        <w:tab/>
        <w:tab/>
        <w:t>И.С. Кирьян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70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распоряжению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звездинского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 июля 2023 года № 90-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численности и расходах на денежное содержание работников органов местного самоуправления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I полугодие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 начислено денежного содержания (денежного вознаграждения) работникам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рганов местного самоуправления,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главный специалист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вездинского муниципального образования</w:t>
        <w:tab/>
        <w:tab/>
        <w:tab/>
        <w:t xml:space="preserve">       И.С. Кирьянова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8:00Z</dcterms:created>
  <dc:creator>Пользователь</dc:creator>
  <dc:description/>
  <cp:keywords/>
  <dc:language>en-US</dc:language>
  <cp:lastModifiedBy>Пользователь Windows</cp:lastModifiedBy>
  <cp:lastPrinted>2023-07-18T08:25:00Z</cp:lastPrinted>
  <dcterms:modified xsi:type="dcterms:W3CDTF">2023-07-18T04:26:00Z</dcterms:modified>
  <cp:revision>9</cp:revision>
  <dc:subject/>
  <dc:title/>
</cp:coreProperties>
</file>