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2 апреля 2023 года № 4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сведений: об исполнении бюдже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использовании средств резервного фонда,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численности и расходах на денежное содерж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выборных должностных лиц Краснозвезд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разования за 1 квартал 2023 год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Краснозвездинского муниципального образов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ведения об исполнении бюджета Краснозвездинского муниципального образования за 1 квартал 2023 года, согласно приложению № 1 к настоящему распоря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ведения об использовании средств резервного фонда администрации Краснозвездинского муниципального образования за 1 квартал 2023 года, согласно приложению № 2 к настоящему распоря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Краснозвездинского муниципального образования за 1 квартал 2023 года, согласно приложению № 3 к настоящему распоря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опубликовать в газете «Перекресток России» и разместить на официальном сайте администрации Краснозвездинского муниципального образования в информационного-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звездинского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  <w:r>
        <w:br w:type="page"/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апреля 2023 года № 49-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звездинского муниципального образования 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Доход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1344"/>
        <w:gridCol w:w="1349"/>
        <w:gridCol w:w="1134"/>
        <w:gridCol w:w="1276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 исполнения к уточненному годовому плану, %</w:t>
            </w:r>
          </w:p>
        </w:tc>
      </w:tr>
      <w:tr>
        <w:trPr>
          <w:trHeight w:val="40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7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 58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1%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0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6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0 65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8%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5%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5%</w:t>
            </w:r>
          </w:p>
        </w:tc>
      </w:tr>
      <w:tr>
        <w:trPr>
          <w:trHeight w:val="14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0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6%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1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09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%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00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09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%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3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68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31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68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4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41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5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79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1%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51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79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1%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6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 7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61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 7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 11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6%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 11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6%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 11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6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1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 11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6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49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00 00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9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8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9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8%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1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9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8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44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4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0 00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%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1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0 00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92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4%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1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92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4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0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%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400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%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402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%</w:t>
            </w:r>
          </w:p>
        </w:tc>
      </w:tr>
      <w:tr>
        <w:trPr>
          <w:trHeight w:val="7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4020 01 1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%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00 00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%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20 00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25 10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70 00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75 10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%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7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7 15000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7 15030 1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7 15030 10 2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7 15030 10 3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0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2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2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10000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4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16001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4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16001 1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4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0000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9999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9999 1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9999 10 0118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30000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2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7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35118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2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7%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ind w:lef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35118 1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2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7%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бюджета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1344"/>
        <w:gridCol w:w="1349"/>
        <w:gridCol w:w="1134"/>
        <w:gridCol w:w="1276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 исполнения к уточненному годовому плану, %</w:t>
            </w:r>
          </w:p>
        </w:tc>
      </w:tr>
      <w:tr>
        <w:trPr>
          <w:trHeight w:val="39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69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4 37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2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 12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5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%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33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0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9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 45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7%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2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4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2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4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0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4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0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0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6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34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6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6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6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8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98 2 00 93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98 2 00 93000 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98 2 00 93000 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1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1 99 9 00 999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1 99 9 00 99900 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1 99 9 00 99900 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3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6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60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60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2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7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2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7%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2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7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2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7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05 0П05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05 0П05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05 0П05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зарядка и ремонт огнетуш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11 0П11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11 0П11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11 0П11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7Б 0 02 0П45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7Б 0 02 0П45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7Б 0 02 0П45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1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улично - дорожной сети дорожными знак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1 GД38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1 GД38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1 GД38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ее содерж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1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1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1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мнее содерж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3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3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3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ного покрытия улиц в границах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GД43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GД43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GД43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6 GД44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6 GД44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6 GД44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женерных изысканий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4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%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85 0 02 0Э03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85 0 02 0Э03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85 0 02 0Э03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98 2 00 93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98 2 00 93000 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98 2 00 93000 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посадка цветочной расса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1 0Б01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1 0Б01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1 0Б01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3 0Б03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3 0Б03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3 0Б03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05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05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05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36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36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36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7 0Б07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7 0Б07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7 0Б07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92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7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92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7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92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7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2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92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шивание территории населенных пунктов (окос пустыре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6 0Б18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6 0Б18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6 0Б18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нергосберегающих, светодиодных лам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2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2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2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9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6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6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6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1 0Б25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1 0Б25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1 0Б25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проект  Уличное освещение в селе Александровк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71 S2111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71 S2111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71 S2111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оект  Уличное освещение в селе Александровк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71 S2121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71 S2121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71 S2121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 Уличное освещение в селе Александровк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71 S2131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71 S2131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71 S2131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1 0П39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1 0П39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1 0П39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акции "Бессмертный Пол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2 0П41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2 0П41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2 0П41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3 0П42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3 0П420 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3 0П42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00 0 00 0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%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3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602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 79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точники финансирования дефицита бюджета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498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1455"/>
        <w:gridCol w:w="1309"/>
        <w:gridCol w:w="1347"/>
        <w:gridCol w:w="850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 5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79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 5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79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 5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79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767 02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657 33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767 02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657 33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767 02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657 33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767 02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657 33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767 02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657 33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767 02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657 33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69 55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 12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69 55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 12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69 55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 12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69 55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 12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69 55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 12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69 55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 12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вездинского муниципального образования</w:t>
        <w:tab/>
        <w:tab/>
        <w:tab/>
        <w:tab/>
        <w:t xml:space="preserve">    И.С. Кирья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аспоряжению </w:t>
      </w:r>
    </w:p>
    <w:p>
      <w:pPr>
        <w:pStyle w:val="Style17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7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апреля 2023 года № 49-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спользовании средств резервного фонда администрации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ссовые расходы за отчетный период (нарастающим итогом с начала года) неиспольз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использованные бюджетные ассигнова-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вездинского муниципального образования</w:t>
        <w:tab/>
        <w:tab/>
        <w:tab/>
        <w:tab/>
        <w:tab/>
        <w:tab/>
        <w:t>И.С. Кирья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0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распоряжению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апреля 2023 года № 49-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численности и расходах на денежное содержание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ов местного самоуправления Краснозвездинского муниципального образования за 1 квартал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ссовые расходы на денежное содержание работников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3</w:t>
            </w:r>
          </w:p>
        </w:tc>
      </w:tr>
      <w:tr>
        <w:trPr>
          <w:trHeight w:val="6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вездинского муниципального образования</w:t>
        <w:tab/>
        <w:tab/>
        <w:tab/>
        <w:t xml:space="preserve">         И.С. Кирьянова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8:00Z</dcterms:created>
  <dc:creator>Пользователь</dc:creator>
  <dc:description/>
  <cp:keywords/>
  <dc:language>en-US</dc:language>
  <cp:lastModifiedBy>Пользователь</cp:lastModifiedBy>
  <dcterms:modified xsi:type="dcterms:W3CDTF">2023-04-12T12:56:00Z</dcterms:modified>
  <cp:revision>8</cp:revision>
  <dc:subject/>
  <dc:title/>
</cp:coreProperties>
</file>