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12 марта 2024 года № 26-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ведений: об исполнении бюджет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ьзовании средств резервного фонда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и расходах на денежное содержа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ов органов местного самоуправ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выборных должностных лиц Краснозвездинского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за 2023 год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Краснозвездинского муниципального образ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ведения об исполнении бюджета Краснозвездинского муниципального образования за 2023 год, согласно приложению № 1 к настоящему распоряж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сведения об использовании средств резервного фонда администрации Краснозвездинского муниципального образования за 2023 год, согласно приложению № 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сведения о численности и расходах на денежное содержание работников органов местного самоуправления Краснозвездинского муниципального образования за 2023 год, согласно приложению № 3 к настоящему распоряжению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4. Настоящее распоряжение опубликовать в газете «Перекресток России» и разместить на официальном сайте администрации Краснозвездинского муниципального образования в информационног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стоящее распоряжение вступает в силу со дня е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М.А. Чиркова</w:t>
      </w:r>
      <w:r>
        <w:br w:type="page"/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аспоряжению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раснозвездинского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от 12 марта 2024 года № 26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 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Доходы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2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1344"/>
        <w:gridCol w:w="1309"/>
        <w:gridCol w:w="1174"/>
        <w:gridCol w:w="1155"/>
      </w:tblGrid>
      <w:tr>
        <w:trPr>
          <w:trHeight w:val="269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к уточненному годовому плану, %</w:t>
            </w:r>
          </w:p>
        </w:tc>
      </w:tr>
      <w:tr>
        <w:trPr>
          <w:trHeight w:val="269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67 96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08 107,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8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0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64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2 610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120,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7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120,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7%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586,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1%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586,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1%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2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2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8,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 01 3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 159,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1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 159,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1%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3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 096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3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 096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4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5,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4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5,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5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 989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6%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5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 989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6%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6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8 532,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6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8 532,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756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3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756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3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756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3%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1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756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3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6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0 573,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9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0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214,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2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214,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2%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214,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2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7 359,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9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 641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2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 641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2%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 641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2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4 718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7%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4 718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7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00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037,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6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08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08 04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%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08 0402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%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08 0402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792,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3%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5000 0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792,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3%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5020 0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975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4%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5025 1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975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4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5070 0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16,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4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5075 1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16,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4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6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44,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6 07000 00 0000 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44,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6 07090 00 0000 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44,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6 07090 10 0000 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44,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0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95 46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95 459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95 46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95 459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1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6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6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16001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6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6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16001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6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6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2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29999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29999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29999 10 0118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3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35118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35118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4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 994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40014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 994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40014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 994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на уточнение сведений о границах населенных пунктов и территориальных зон в Едином государственном реестре недвижимости, в части, образованной за счет средств местного бюджета Ртищевского муниципального рай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40014 10 0126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497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на уточнение сведений о границах населенных пунктов и территориальных зон в Едином государственном реестре недвижимости, в части, образованной за счет средств местного бюджета Ртищевского муниципального рай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40014 10 0226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497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ходы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1344"/>
        <w:gridCol w:w="1309"/>
        <w:gridCol w:w="1316"/>
        <w:gridCol w:w="997"/>
      </w:tblGrid>
      <w:tr>
        <w:trPr>
          <w:trHeight w:val="269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ные назначения</w:t>
            </w:r>
          </w:p>
        </w:tc>
      </w:tr>
      <w:tr>
        <w:trPr>
          <w:trHeight w:val="269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48 45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03 878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4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 1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 094,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4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1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0 486,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4 125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1%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100 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0 486,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4 125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1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1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0 486,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4 125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1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100 1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228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100 1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896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1 663,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2 189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7%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5 613,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6 606,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2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5 613,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6 606,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2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1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2 664,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1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941,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 0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 351,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7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 0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 351,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7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2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13,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515,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2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722,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8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61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9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7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6100 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9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7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6100 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9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7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6100 8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9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6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6 98 2 00 93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6 98 2 00 93000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6 98 2 00 93000 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7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45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363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7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7 91 4 00 087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45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363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7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7 91 4 00 08700 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45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363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7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7 91 4 00 08700 8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45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363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7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49,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2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членских взносов в ассоци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1 4 00 082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9,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1 4 00 08200 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9,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1 4 00 08200 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9,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1 4 00 08200 8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9,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6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2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60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2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60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2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60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8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80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80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80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717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717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717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717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1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95,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1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2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2,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2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2,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2,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0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05 0П0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6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05 0П05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6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05 0П05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6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05 0П05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зарядка и ремонт огнетуш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11 0П11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11 0П11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11 0П11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4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4 7Б 0 02 0П4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4 7Б 0 02 0П45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4 7Б 0 02 0П45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4 7Б 0 02 0П45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1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1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2 GД39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552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552,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2 GД39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552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552,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2 GД39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552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552,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2 GД39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552,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содерж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1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321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321,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1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321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321,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1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321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321,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1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321,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е содерж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2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101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101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2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101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101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2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101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101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2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101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4 D761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4 D761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81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81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4 D761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81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81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4 D761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81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4 D7610 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8 18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8 18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4 D7610 4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8 18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8 18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4 D7610 4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8 18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остановочных павильо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6 GД44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4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4,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6 GД44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4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4,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6 GД44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4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4,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6 GД44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4,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женерных изысканий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8 GД47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8 GД470 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8 GД470 4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8 GД470 4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8 1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9 494,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7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1 788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998,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1 7880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998,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1 7880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998,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1 7880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998,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1 У88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998,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1 У880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998,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1 У880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998,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1 У880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998,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2 788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2 7880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2 7880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2 7880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2 У88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2 У880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2 У880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2 У880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3 788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3 7880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3 7880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3 7880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3 У88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3 У880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3 У880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3 У880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85 0 02 0Э03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85 0 02 0Э03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85 0 02 0Э03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85 0 02 0Э03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94 0 00 067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3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94 0 00 0670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3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94 0 00 0670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3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94 0 00 0670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2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6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2 98 2 00 93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6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2 98 2 00 93000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6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2 98 2 00 93000 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6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 196,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посадка цветочной расса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1 0Б01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0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1 0Б01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0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1 0Б01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0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1 0Б01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0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0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05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05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05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36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36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36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36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7 0Б07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7 0Б07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7 0Б07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7 0Б07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1 0Б13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100,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2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1 0Б13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100,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2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1 0Б13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100,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2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1 0Б130 2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100,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шивание территории населенных пунктов (окос пустырей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6 0Б18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6 0Б18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6 0Б18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6 0Б18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энергосберегающих, светодиодных лам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1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28,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1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28,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1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28,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1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ветильников и (или) опор уличного освещ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9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9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9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9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31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15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15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31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15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15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31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15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15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31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15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81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81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81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81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1 0Б2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1 0Б25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1 0Б25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1 0Б25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детских площадо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2 0Б48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2 0Б48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2 0Б48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2 0Б48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5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5 91 3 00 022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5 91 3 00 0220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5 91 3 00 0220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5 91 3 00 0220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1 0П39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1 0П39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1 0П39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1 0П39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акции "Бессмертный Пол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2 0П41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2 0П41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2 0П41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2 0П41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"Свеча Памя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3 0П42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3 0П42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3 0П42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3 0П42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001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001 96 1 00 071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001 96 1 00 07100 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001 96 1 00 07100 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001 96 1 00 07100 3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80 4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95 771,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0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843"/>
        <w:gridCol w:w="1417"/>
        <w:gridCol w:w="1418"/>
      </w:tblGrid>
      <w:tr>
        <w:trPr>
          <w:trHeight w:val="26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269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0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 771,7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0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 771,7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0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 771,7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667 9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 569 033,2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667 9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 569 033,2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667 9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 569 033,2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667 9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 569 033,2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667 9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 569 033,2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48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64 804,9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48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64 804,9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48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64 804,9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48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64 804,9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48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64 804,9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/>
        <w:t>Краснозвездинского муниципального образования</w:t>
        <w:tab/>
        <w:tab/>
        <w:tab/>
        <w:t xml:space="preserve">       И.С. Кирья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распоряжению </w:t>
      </w:r>
    </w:p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раснозвездинского </w:t>
      </w:r>
    </w:p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10206" w:hanging="0"/>
        <w:jc w:val="both"/>
        <w:rPr/>
      </w:pPr>
      <w:r>
        <w:rPr>
          <w:sz w:val="26"/>
          <w:szCs w:val="26"/>
        </w:rPr>
        <w:t>от 12 марта 2024 года № 26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ьзовании средств резервного фонда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1418"/>
        <w:gridCol w:w="995"/>
        <w:gridCol w:w="2126"/>
        <w:gridCol w:w="1985"/>
        <w:gridCol w:w="1840"/>
        <w:gridCol w:w="1842"/>
        <w:gridCol w:w="1560"/>
        <w:gridCol w:w="121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 – правовой 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я средств по нормативно – правовому ак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ыделения средств из резервного фонда по нормативно – правовому акту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деленных бюджетных ассигнований из резервного фонда по нормативно – правовому акту, тыс. руб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ользованные бюджетные ассиг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П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/>
        <w:t>Краснозвездинского муниципального образования</w:t>
        <w:tab/>
        <w:tab/>
        <w:tab/>
        <w:t xml:space="preserve">    И.С. Кир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3 к распоряжению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раснозвездинского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>от 12 марта 2024 года № 26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численности и расходах на денежное содержание работников органов местного самоуправления Краснозвездинского муниципального образования за 2023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 начислено денежного содержания (денежного вознаграждения) работникам за отчетный период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, 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7,0</w:t>
            </w:r>
          </w:p>
        </w:tc>
      </w:tr>
      <w:tr>
        <w:trPr>
          <w:trHeight w:val="9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/>
        <w:t>Краснозвездинского муниципального образования</w:t>
        <w:tab/>
        <w:tab/>
        <w:tab/>
        <w:t xml:space="preserve">    И.С. Кирь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110" w:leader="none"/>
      </w:tabs>
      <w:rPr/>
    </w:pPr>
    <w:r>
      <w:rPr/>
      <w:tab/>
      <w:tab/>
      <w:tab/>
      <w:t>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110" w:leader="none"/>
      </w:tabs>
      <w:rPr/>
    </w:pPr>
    <w:r>
      <w:rPr/>
      <w:tab/>
      <w:tab/>
      <w:tab/>
      <w:t>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28:00Z</dcterms:created>
  <dc:creator>Сидорова</dc:creator>
  <dc:description/>
  <cp:keywords/>
  <dc:language>en-US</dc:language>
  <cp:lastModifiedBy>Пользователь</cp:lastModifiedBy>
  <cp:lastPrinted>2023-03-13T13:44:00Z</cp:lastPrinted>
  <dcterms:modified xsi:type="dcterms:W3CDTF">2024-03-14T05:51:00Z</dcterms:modified>
  <cp:revision>156</cp:revision>
  <dc:subject/>
  <dc:title/>
</cp:coreProperties>
</file>