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19 октября 2023 года № 127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сведений: об исполнении бюджет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использовании средств резервного фонда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численности и расходах на денежное содерж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ботников органов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 выборных должностных лиц Краснозвезд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го образования за 9 месяцев 2023 года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требований пункта 6 статьи 52 Федерального закона от 6 октября 2003 года № 131-ФЗ «Об общих принципах организации местного самоуправления в Российской Федерации», на основании Устава Краснозвездинского муниципального образов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ведения об исполнении бюджета Краснозвездинского муниципального образования за 9 месяцев 2023 года, согласно приложению № 1 к настоящему распоря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ведения об использовании средств резервного фонда администрации Краснозвездинского муниципального образования за 9 месяцев 2023 года, согласно приложению № 2 к настоящему распоря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ведения о численности и расходах на денежное содержание работников органов местного самоуправления Краснозвездинского муниципального образования за 9 месяцев 2023 года, согласно приложению № 3 к настоящему распоряж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аспоряжение опубликовать в газете «Перекресток России»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аспоряж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.о. главы администр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звездин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ab/>
        <w:tab/>
        <w:t>М.А. Чиркова</w:t>
      </w:r>
      <w:r>
        <w:br w:type="page"/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аспоряжению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снозвездинского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8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9 октября 2023 года № 127-р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исполнении бюджета Краснозвездинского муниципального образования за 9 месяцев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Доходы бюджета</w:t>
      </w:r>
    </w:p>
    <w:tbl>
      <w:tblPr>
        <w:tblW w:w="9653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1344"/>
        <w:gridCol w:w="1348"/>
        <w:gridCol w:w="1134"/>
        <w:gridCol w:w="1134"/>
      </w:tblGrid>
      <w:tr>
        <w:trPr>
          <w:trHeight w:val="23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 -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67 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8 64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6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0 00000 00 0000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6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8 21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6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0000 00 0000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74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8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00 01 0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74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8%</w:t>
            </w:r>
          </w:p>
        </w:tc>
      </w:tr>
      <w:tr>
        <w:trPr>
          <w:trHeight w:val="16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0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 39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4%</w:t>
            </w:r>
          </w:p>
        </w:tc>
      </w:tr>
      <w:tr>
        <w:trPr>
          <w:trHeight w:val="16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1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 39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4%</w:t>
            </w:r>
          </w:p>
        </w:tc>
      </w:tr>
      <w:tr>
        <w:trPr>
          <w:trHeight w:val="19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20 01 0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20 01 1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30 01 0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30 01 1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0000 00 0000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3 0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0%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000 01 0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3 0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0%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30 01 0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 3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31 01 0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 3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40 01 0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41 01 0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50 01 0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 21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5%</w:t>
            </w:r>
          </w:p>
        </w:tc>
      </w:tr>
      <w:tr>
        <w:trPr>
          <w:trHeight w:val="19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51 01 0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 21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5%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60 01 0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2 18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61 01 0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2 18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0000 00 0000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 7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3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00 01 0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 7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3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10 01 0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 7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3%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10 01 1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 7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3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0000 00 0000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 68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9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00 00 0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69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5%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69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5%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1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69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5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00 00 0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4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 98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0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0 00 0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 7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4%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3 10 0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 7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4%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3 10 1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 7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4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0 00 0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%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3 10 1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00 00000 00 0000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8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3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08 00000 00 0000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5%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08 04000 01 0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5%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08 04020 01 0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5%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08 04020 01 1000 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5%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1 00000 00 0000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7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5%</w:t>
            </w:r>
          </w:p>
        </w:tc>
      </w:tr>
      <w:tr>
        <w:trPr>
          <w:trHeight w:val="14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1 05000 00 0000 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7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5%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1 05020 00 0000 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9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2%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1 05025 10 0000 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9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2%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1 05070 00 0000 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5%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 11 05075 10 0000 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5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0 00000 00 0000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95 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 58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2%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00000 00 0000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95 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 58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2%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10000 00 0000 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5%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16001 00 0000 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5%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16001 10 0000 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5%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20000 00 0000 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29999 00 0000 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29999 10 0000 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29999 10 0118 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30000 00 0000 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8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5%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35118 00 0000 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8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5%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35118 10 0000 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8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5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40000 00 0000 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49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40014 00 0000 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49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40014 10 0000 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49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24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муниципального района из бюджета Ртищевского муниципального района Саратовской области на осуществление части полномочий по решению вопросов местного значения в соответствии с заключенными соглашениями на уточнение сведений о границах населенных пунктов и территориальных зон в Едином государственном реестре недвижимости, в части, образованной за счет средств местного бюджета Ртищевского муниципальн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40014 10 0126 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2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24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ind w:left="-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муниципального района из бюджета Ртищевского муниципального района Саратовской области на осуществление части полномочий по решению вопросов местного значения в соответствии с заключенными соглашениями на уточнение сведений о границах населенных пунктов и территориальных зон в Едином государственном реестре недвижимости, в части, образованной за счет средств местного бюджета Ртищевского муниципальн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2 02 40014 10 0226 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2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асходы бюджета</w:t>
      </w:r>
    </w:p>
    <w:tbl>
      <w:tblPr>
        <w:tblW w:w="9654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4"/>
        <w:gridCol w:w="1412"/>
        <w:gridCol w:w="1308"/>
        <w:gridCol w:w="1238"/>
        <w:gridCol w:w="1032"/>
      </w:tblGrid>
      <w:tr>
        <w:trPr>
          <w:trHeight w:val="230" w:hRule="atLeast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30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3 45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65 488,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2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00 0 00 0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 1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2 263,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9%</w:t>
            </w:r>
          </w:p>
        </w:tc>
      </w:tr>
      <w:tr>
        <w:trPr>
          <w:trHeight w:val="73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1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2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 077,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5%</w:t>
            </w:r>
          </w:p>
        </w:tc>
      </w:tr>
      <w:tr>
        <w:trPr>
          <w:trHeight w:val="9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100 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2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 077,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5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100 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2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 077,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5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100 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 228,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100 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49,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79 3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3 949,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0%</w:t>
            </w:r>
          </w:p>
        </w:tc>
      </w:tr>
      <w:tr>
        <w:trPr>
          <w:trHeight w:val="9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3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8 527,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3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8 527,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0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2 145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381,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 0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267,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4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 0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267,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4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2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114,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412,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2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741,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2200 8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61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36,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3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6100 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36,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3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6100 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36,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3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4 91 3 00 06100 8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36,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6 00 0 00 0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6 98 2 00 93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6 98 2 00 93000 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6 98 2 00 93000 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7 00 0 00 0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45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363,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7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7 91 4 00 087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45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363,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7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7 91 4 00 08700 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45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363,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7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07 91 4 00 08700 8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45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363,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7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1 00 0 00 0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 местных администр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1 99 9 00 999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1 99 9 00 99900 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1 99 9 00 99900 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00 0 00 0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49,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7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членских взносов в ассоци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1 4 00 082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9,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1 4 00 08200 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9,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1 4 00 08200 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9,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1 4 00 08200 8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9,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4 0 00 066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2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4 0 00 0660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2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4 0 00 0660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2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4 0 00 0660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4 0 00 068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4 0 00 0680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113 94 0 00 0680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203 00 0 00 0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83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5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203 90 1 00 5118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83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5%</w:t>
            </w:r>
          </w:p>
        </w:tc>
      </w:tr>
      <w:tr>
        <w:trPr>
          <w:trHeight w:val="9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203 90 1 00 51180 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83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7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203 90 1 00 51180 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83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7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203 90 1 00 51180 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611,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203 90 1 00 51180 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72,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203 90 1 00 5118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203 90 1 00 5118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0 00 0 00 0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9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0 88 0 05 0П05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0 88 0 05 0П05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0 88 0 05 0П05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0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0 88 0 05 0П05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зарядка и ремонт огнетушителе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0 88 0 11 0П11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0 88 0 11 0П11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0 88 0 11 0П11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4 00 0 00 0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4 7Б 0 02 0П45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4 7Б 0 02 0П45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314 7Б 0 02 0П45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00 0 00 0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14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6 821,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2%</w:t>
            </w:r>
          </w:p>
        </w:tc>
      </w:tr>
      <w:tr>
        <w:trPr>
          <w:trHeight w:val="12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2 GД39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2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2 GД39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2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2 GД39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2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2 GД39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нее содержан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3 GД41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0 975,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9 321,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1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3 GД41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0 975,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9 321,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1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3 GД41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0 975,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9 321,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1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3 GД41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9 321,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мнее содержан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3 GД42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5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3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3 GД42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5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3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3 GД42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5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3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3 GД42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5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4 D761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4 D7610 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4 D7610 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остановочных павильон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6 GД44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24,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6 GД44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24,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6 GД44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24,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женерных изысканий по объекту: Реконструкция автомобильной дороги по ул. Горная в с. Александровка Ртищевского района Саратовской обла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8 GД47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8 GД470 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8 GД470 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09 7Ж 0 08 GД470 4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00 0 00 0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 1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 998,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2%</w:t>
            </w:r>
          </w:p>
        </w:tc>
      </w:tr>
      <w:tr>
        <w:trPr>
          <w:trHeight w:val="73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1 788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999,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1 7880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999,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1 7880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999,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1 7880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999,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1 У88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999,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1 У880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999,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1 У880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999,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1 У880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999,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2 788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9,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2 7880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9,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2 7880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9,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2 7880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9,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2 У88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9,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2 У880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9,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2 У880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9,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2 У880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9,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3 788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3 7880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3 7880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3 7880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3 У88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3 У880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3 У880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7Е 0 03 У880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85 0 02 0Э03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85 0 02 0Э03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85 0 02 0Э03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94 0 00 067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3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94 0 00 0670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3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94 0 00 0670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3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2 94 0 00 0670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2 00 0 00 0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6%</w:t>
            </w:r>
          </w:p>
        </w:tc>
      </w:tr>
      <w:tr>
        <w:trPr>
          <w:trHeight w:val="73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2 98 2 00 93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6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2 98 2 00 93000 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6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2 98 2 00 93000 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6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00 0 00 0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 708,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5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посадка цветочной расса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1 0Б01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05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5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1 0Б01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05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5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1 0Б01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05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5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1 0Б01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05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ление, спил сухостойных и аварийных  деревье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3 0Б03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3 0Б03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3 0Б03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и содержание территорий  кладби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5 0Б05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4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5 0Б05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4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5 0Б05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4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5 0Б05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 территории кладби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5 0Б36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35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8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5 0Б36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35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8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5 0Б36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35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8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5 0Б36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35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, содержание территории муниципального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7 0Б07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8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7 0Б07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8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7 0Б07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8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07 0Б07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ка электроэнергии для работы уличного освещ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1 0Б13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685,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4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1 0Б13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685,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4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1 0Б13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685,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4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1 0Б130 2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685,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шивание территории населенных пунктов (окос пустырей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6 0Б18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58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2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6 0Б18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58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2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6 0Б18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58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2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6 0Б18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58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энергосберегающих, светодиодных ламп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21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7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21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7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21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7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0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21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ветильников и (или) опор уличного освещ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29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8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7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29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8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7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29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8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7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29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8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31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02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96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5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31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02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96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5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31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02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96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5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31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96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81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5,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6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81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5,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6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81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5,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6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17 0Б81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5,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21 0Б25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9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21 0Б25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9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21 0Б25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9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21 0Б25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9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детских площадо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22 0Б48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9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22 0Б48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9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22 0Б48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9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503 83 0 22 0Б48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5 00 0 00 0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5 91 3 00 022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5 91 3 00 0220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5 91 3 00 0220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5 91 3 00 0220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00 0 00 0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73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1 0П39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1 0П39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1 0П39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1 0П39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акции "Бессмертный Пол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2 0П41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2 0П41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2 0П41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2 0П41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и "Свеча Памят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3 0П42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3 0П420 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3 0П420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707 7A 0 03 0П42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001 00 0 00 0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001 96 1 00 071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001 96 1 00 07100 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001 96 1 00 07100 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%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001 96 1 00 07100 3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865 4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026 845,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45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9"/>
        <w:gridCol w:w="1455"/>
        <w:gridCol w:w="1309"/>
        <w:gridCol w:w="1205"/>
        <w:gridCol w:w="997"/>
      </w:tblGrid>
      <w:tr>
        <w:trPr>
          <w:trHeight w:val="33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ные назначения</w:t>
            </w:r>
          </w:p>
        </w:tc>
      </w:tr>
      <w:tr>
        <w:trPr>
          <w:trHeight w:val="397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5 49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6 845,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5 49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6 845,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5 49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6 845,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 667 96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795 990,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 667 96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795 990,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 667 96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795 990,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 667 96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795 990,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5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 667 96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795 990,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3 45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22 835,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3 45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22 835,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3 45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22 835,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3 45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22 835,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6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3 45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22 835,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главный специалист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вездинского муниципального образования</w:t>
        <w:tab/>
        <w:tab/>
        <w:tab/>
        <w:t xml:space="preserve">      И.С. Кирьян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распоряжению </w:t>
      </w:r>
    </w:p>
    <w:p>
      <w:pPr>
        <w:pStyle w:val="Style18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снозвездинского </w:t>
      </w:r>
    </w:p>
    <w:p>
      <w:pPr>
        <w:pStyle w:val="Style18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8"/>
        <w:ind w:left="110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9 октября 2023 года № 127-р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использовании средств резервного фонда администрации Краснозвездин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9 месяцев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418"/>
        <w:gridCol w:w="992"/>
        <w:gridCol w:w="2126"/>
        <w:gridCol w:w="1985"/>
        <w:gridCol w:w="1701"/>
        <w:gridCol w:w="1842"/>
        <w:gridCol w:w="1560"/>
        <w:gridCol w:w="121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но – правовой а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лучателя средств по нормативно – правовому ак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 выделения средств из резервного фонда по нормативно – правовому ак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умма выделенных бюджетных ассигнований из резервного фонда по нормативно – правовому акту, тыс. рубле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ссовые расходы за отчетный период (нарастающим итогом с начала года) неиспользованные бюджетные ассигнования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использованные бюджетные ассигнова-ния, тыс. рубле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главный специалист администрации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вездинского муниципального образования</w:t>
        <w:tab/>
        <w:tab/>
        <w:tab/>
        <w:tab/>
        <w:t>И.С. Кирьян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709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распоряжению 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снозвездинского 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8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9 октября 2023 года № 127-р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численности и расходах на денежное содержание работников органов местного самоуправления Краснозвезд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9 месяцев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списочная численность работников,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 начислено денежного содержания (денежного вознаграждения) работникам за отчетный период,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органов местного самоуправления, 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9,0</w:t>
            </w:r>
          </w:p>
        </w:tc>
      </w:tr>
      <w:tr>
        <w:trPr>
          <w:trHeight w:val="6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военно-учетны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главный специалист администрац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звездинского муниципального образования</w:t>
        <w:tab/>
        <w:tab/>
        <w:tab/>
        <w:t xml:space="preserve">       И.С. Кирьянова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28:00Z</dcterms:created>
  <dc:creator>Пользователь</dc:creator>
  <dc:description/>
  <cp:keywords/>
  <dc:language>en-US</dc:language>
  <cp:lastModifiedBy>Пользователь</cp:lastModifiedBy>
  <cp:lastPrinted>2023-07-18T08:25:00Z</cp:lastPrinted>
  <dcterms:modified xsi:type="dcterms:W3CDTF">2023-10-20T12:18:00Z</dcterms:modified>
  <cp:revision>11</cp:revision>
  <dc:subject/>
  <dc:title/>
</cp:coreProperties>
</file>