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проведении общего собрания участников долевой собственности земельного участка сельскохозяйственного назначения с кадастровым номером 64:30:220109: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14–14.1 Федерального закона от 24.07.2002 № 101-ФЗ "Об обороте земель сельскохозяйственного назначения" администрация  Краснозвездинского муниципального образования Ртищевского муниципального района Саратовской области извещает участников долевой собственности на земельный участок из земель сельскохозяйственного назначения с кадастровым номером 64:30:220109:12, площадью 1380000 кв.м, расположенный по адресу (местоположение): Саратовская область, Ртищевский район, Краснозвездинский округ, по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уч. 2, о проведении общего собрания участников долев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участников долевой собственности на земельный участок с кадастровым номером 64:30:220109:12 состоится 13.05.2025 г. по адресу: 412022, Саратовская область, Ртищевский район, с. Красная Звезда, ул. М. Барменкова, д.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собрания: 11 часов 0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 лиц, имеющих право на участие в голосовании: 10 часов 45 мину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ор проведения общего собрания – участник долевой собственности Киленников Александр Иванови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своего представителя Ушакова Игоря Владимирович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бщего собра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брание председателя и секретаря общего собр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_Hlk192947317"/>
      <w:r>
        <w:rPr>
          <w:rFonts w:cs="Times New Roman" w:ascii="Times New Roman" w:hAnsi="Times New Roman"/>
          <w:sz w:val="24"/>
          <w:szCs w:val="24"/>
        </w:rPr>
        <w:t>О заключении договора аренды земельного участка с кадастровым номером 64:30:220109:12 и об условиях договора аренды земельного участка, с кадастровым номером 64:30:220109:12, находящегося в долевой собственности.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 избрании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в том числе об объеме и о сроках таких полномоч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ица, представившие документы, удостоверяющие личность, документы, удостоверяющие право на доли (земельные доли), а также документы (удостоверенные надлежащим образом доверенности), подтверждающие полномочия представителей этих лиц, могут принять участие в голосовании общего собрания участников долевой собственности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ми по вопросам, вынесенным на обсуждение общего собрания, можно ознакомиться со дня опубликования и размещения настоящего сообщения и до дня проведения общего собрания по адресу: 412022, Саратовская область, р.п. Турки, ул. 40 лет Победы, д. 1 ежедневно с 8-00 до 17-00, кроме выходных и праздничных дней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4:00Z</dcterms:created>
  <dc:creator>777</dc:creator>
  <dc:description/>
  <cp:keywords/>
  <dc:language>en-US</dc:language>
  <cp:lastModifiedBy>Пользователь</cp:lastModifiedBy>
  <dcterms:modified xsi:type="dcterms:W3CDTF">2025-03-17T10:05:00Z</dcterms:modified>
  <cp:revision>5</cp:revision>
  <dc:subject/>
  <dc:title/>
</cp:coreProperties>
</file>