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Администрация Краснозвездинского муниципального образования Ртищевского муниципального района Саратовской области по инициативе участника долевой собственности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64:30:060108:17, расположенный по адресу: Саратовская обл. Ртищевский р-он, Владыкинский округ, поле </w:t>
      </w:r>
      <w:r>
        <w:rPr>
          <w:i/>
          <w:lang w:val="en-US"/>
        </w:rPr>
        <w:t>II</w:t>
      </w:r>
      <w:r>
        <w:rPr>
          <w:i/>
        </w:rPr>
        <w:t xml:space="preserve"> участок 1, в соответствии со ст.14.1 ФЗ-101 от 24.07.2002 г. «Об обороте земель сельскохозяйственного назначения»</w:t>
      </w:r>
    </w:p>
    <w:p>
      <w:pPr>
        <w:pStyle w:val="Normal"/>
        <w:spacing w:lineRule="auto" w:line="240"/>
        <w:jc w:val="both"/>
        <w:rPr/>
      </w:pPr>
      <w:r>
        <w:rPr>
          <w:i/>
        </w:rPr>
        <w:t>Дата и время проведения общего собрания 21 июля 2022 года 14 час. 20 мин. Начало регистрации в 14 час. 15 мин. Адрес проведения общего собрания: Саратовская обл., Ртищевский р-он, с. Владыкино, ул. Московская, д.41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Регистрация лиц, имеющих право на участие в собрании, осуществляется по адресу места проведения собрания. Для регистрации лицам, которые имеют право принимать участие в собрании, при себе необходимо иметь документ, удостоверяющий личность (паспорт), документы, удостоверяющие право собственности на землю, доверенность на голосование (для представителя участника общей долевой собственности) и другие документы, удостоверяющие право на участие в собрании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Повестка дня общего собрани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Об избрании секретаря общего собрания участников долевой собственности на земельный участок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Об условиях договора аренды земельного участка, находящегося в долевой собственност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– уполномоченное общим собранием лицо), в том числе об объеме и о сроках таких полномочий.</w:t>
      </w:r>
    </w:p>
    <w:p>
      <w:pPr>
        <w:pStyle w:val="Normal"/>
        <w:spacing w:lineRule="auto" w:line="240" w:before="0" w:after="160"/>
        <w:jc w:val="both"/>
        <w:rPr/>
      </w:pPr>
      <w:r>
        <w:rPr>
          <w:i/>
        </w:rPr>
        <w:t>Адрес ознакомления с документами по вопросам, вынесенным на обсуждение общего собрания: 412022, Саратовская область, Ртищевский район, с. Красная Звезда, ул. М. Барменкова, д. 5, тел. (84540) 6-74-49. Срок ознакомления с 10 июня 2022 г. по 20 июл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3:00Z</dcterms:created>
  <dc:creator>paritet-f.n.n@yandex.ru</dc:creator>
  <dc:description/>
  <cp:keywords/>
  <dc:language>en-US</dc:language>
  <cp:lastModifiedBy>Пользователь</cp:lastModifiedBy>
  <cp:lastPrinted>2022-06-06T15:53:00Z</cp:lastPrinted>
  <dcterms:modified xsi:type="dcterms:W3CDTF">2022-07-15T13:33:00Z</dcterms:modified>
  <cp:revision>2</cp:revision>
  <dc:subject/>
  <dc:title/>
</cp:coreProperties>
</file>