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декабря 2021 года № 58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проекта внесения изменений в муниципальную </w:t>
      </w:r>
    </w:p>
    <w:p>
      <w:pPr>
        <w:pStyle w:val="Style21"/>
        <w:rPr/>
      </w:pPr>
      <w:r>
        <w:rPr>
          <w:b/>
          <w:sz w:val="26"/>
          <w:szCs w:val="26"/>
        </w:rPr>
        <w:t>программу</w:t>
      </w:r>
      <w:r>
        <w:rPr/>
        <w:t xml:space="preserve"> </w:t>
      </w:r>
      <w:r>
        <w:rPr>
          <w:b/>
          <w:sz w:val="26"/>
          <w:szCs w:val="26"/>
        </w:rPr>
        <w:t xml:space="preserve">«Дорожная деятельность на территории Краснозвездинского муниципального образования Ртищевского муниципального  района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на 2022-2024 год»</w:t>
      </w:r>
    </w:p>
    <w:p>
      <w:pPr>
        <w:pStyle w:val="Style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79 Бюджетного кодекса Российской Федерации, решением Совета Краснозвездинского муниципального образования от 04 июня 2021 года № 21 «Об утверждении Порядка рассмотрения Советом Краснозвездинского муниципального образования Ртищевского муниципального района проектов муниципальных программ и предложений о внесении изменений в муниципальные программы Краснозвездинского муниципального образования Ртищевского муниципального района», Уставом Краснозвездинского муниципального образования Ртищевского муниципального района Саратовской области, рассмотрев проект внесения изменений в муниципальную программу «Дорожная деятельность на территории Краснозвездинского муниципального образования Ртищевского муниципального  района Саратовской области на 2022-2024 год», Совет Краснозвездинского муниципального образования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1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екомендовать администрации Краснозвездинского муниципального образования внести изменения в муниципальную программу «Дорожная деятельность на территории Краснозвездинского муниципального образования Ртищевского муниципального  района Саратовской области на 2022-2024 год».</w:t>
      </w:r>
      <w:r>
        <w:rPr/>
        <w:t xml:space="preserve"> </w:t>
      </w:r>
    </w:p>
    <w:p>
      <w:pPr>
        <w:pStyle w:val="Style21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both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>Глава Краснозвездин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b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ab/>
        <w:t>П.А. Добренков</w:t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5:00Z</dcterms:created>
  <dc:creator>USER</dc:creator>
  <dc:description/>
  <cp:keywords/>
  <dc:language>en-US</dc:language>
  <cp:lastModifiedBy>Пользователь Windows</cp:lastModifiedBy>
  <cp:lastPrinted>2021-12-17T09:05:00Z</cp:lastPrinted>
  <dcterms:modified xsi:type="dcterms:W3CDTF">2021-12-17T05:05:00Z</dcterms:modified>
  <cp:revision>79</cp:revision>
  <dc:subject/>
  <dc:title>СОВЕТ</dc:title>
</cp:coreProperties>
</file>