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1 декабря 2021 года № 5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6804" w:leader="none"/>
        </w:tabs>
        <w:ind w:right="26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Краснозвездинского муниципального образования </w:t>
      </w:r>
    </w:p>
    <w:p>
      <w:pPr>
        <w:pStyle w:val="Style17"/>
        <w:tabs>
          <w:tab w:val="clear" w:pos="708"/>
          <w:tab w:val="left" w:pos="6804" w:leader="none"/>
        </w:tabs>
        <w:ind w:right="26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декабря 2018 года № 30 «Об утверждении Положения об оплате труда муниципальных служащих Краснозвездин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6 октября 2003 г. №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ом Саратовской области от 02.08.2007 г. № 157-ЗСО «О некоторых вопросах муниципальной службы в Саратовской области», руководствуясь статьей 2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Для достижения надлежащего уровня оплаты труда в органах местного самоуправления увеличить должностной оклад муниципальных служащих на 10%. Внести в решение Совета Краснозвездинского муниципального образования от 13 декабря 2018 года № 30 «Об утверждении Положения об оплате труда муниципальных служащих Краснозвездинского муниципального образования» (с изменениями от 26.06.2019 года № 23, от 31.10.2019 года № 33, от 21.07.2020 года № 24, от 29.10.2020 года № 48, от 27.07.2021 года № 24)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риложение №1 к Положению изложить в новой редакции согласно приложению  к настоящему реш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  <w:tab/>
        <w:t>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  <w:tab/>
        <w:t>Настоящее решение вступает в силу со дня его принятия и распространяется на правоотношения, возникшие с 1 ноября 2021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Краснозвезди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>П.А. Добренков</w:t>
      </w:r>
      <w:r>
        <w:br w:type="page"/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декабря 2021 года № 5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1 к Положению об оплате труда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муниципальных служащих Краснозвездинского муниципального образования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, замещающих должности муниципальной службы Краснозвездинского муниципального образова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3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4:00Z</dcterms:created>
  <dc:creator>User</dc:creator>
  <dc:description/>
  <cp:keywords/>
  <dc:language>en-US</dc:language>
  <cp:lastModifiedBy>Пользователь Windows</cp:lastModifiedBy>
  <cp:lastPrinted>2021-12-01T09:18:00Z</cp:lastPrinted>
  <dcterms:modified xsi:type="dcterms:W3CDTF">2021-12-01T05:24:00Z</dcterms:modified>
  <cp:revision>28</cp:revision>
  <dc:subject/>
  <dc:title>СОВЕТ</dc:title>
</cp:coreProperties>
</file>