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ЗВЕЗДИНС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ТИЩЕВС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1 декабря 2021 года № 44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бюджете Краснозвездинского 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образования на 2022 год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 на плановый период 2023 и 2024 годов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ясь </w:t>
      </w:r>
      <w:r>
        <w:rPr>
          <w:rFonts w:cs="Times New Roman" w:ascii="Times New Roman" w:hAnsi="Times New Roman"/>
          <w:sz w:val="24"/>
          <w:szCs w:val="24"/>
        </w:rPr>
        <w:t>статьей 22 Уста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раснозвездинского муниципального образования Ртищевского муниципального района, Совет Краснозвездинского муниципального образования Ртищевского муниципального района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ИЛ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основные характеристики бюджета Краснозвезди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на 2022 год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общий объем доходов бюджета муниципального образования в сумме 14092,0 тыс. рублей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бщий объем расходов бюджета муниципального образования в сумме 14092,0 тыс. рублей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дефицит (профицит) бюджета муниципального образования в сумме 0,0 тыс. рубле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твердить основные характеристики бюджета Краснозвезди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на 2023 год и на 2024 год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щий объем доходов бюджета муниципального образования на 2023 год в сумме 7193,7 тыс. рублей и на 2024 год в сумме 7293,7 тыс. рублей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щий объем расходов бюджета муниципального образования на 2023 год в сумме 7193,7 тыс. рублей</w:t>
      </w:r>
      <w:r>
        <w:rPr>
          <w:rFonts w:cs="Times New Roman" w:ascii="Times New Roman" w:hAnsi="Times New Roman"/>
          <w:spacing w:val="-4"/>
          <w:sz w:val="24"/>
          <w:szCs w:val="24"/>
        </w:rPr>
        <w:t>, в том числе условно утвержденные расходы в сумме 180,0 тыс. рублей</w:t>
      </w:r>
      <w:r>
        <w:rPr>
          <w:rFonts w:cs="Times New Roman" w:ascii="Times New Roman" w:hAnsi="Times New Roman"/>
          <w:sz w:val="24"/>
          <w:szCs w:val="24"/>
        </w:rPr>
        <w:t xml:space="preserve"> и на 2024 год в сумме 7293,7 тыс. рублей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в том числе условно утвержденные расходы в сумме 360,0 тыс.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дефицит (профицит) бюджета муниципального образования на 2023 год в сумме 0,0 тыс. рублей и дефицит (профицит) на 2024 год в сумме 0,0 тыс. рубле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Утвердить распределение доходов Краснозвездинского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на 2022 год и на плановый период 2023 и 2024 годов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№ 1 к настоящему решению, в том числе безвозмездных поступлени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Установить, что информационное взаимодействие между Управлением федерального казначейства Саратовской области и главными администраторами доходов бюджета поселения осуществляется через следующие уполномоченные органы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финансовое управление администрации Ртищевского муниципального района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униципальное учреждение «Централизованная бухгалтерия Ртищевского муниципального района Саратовской области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В соответствии с учетом требований Бюджетного кодекса Российской Федерации, действующим налоговым законодательством Российской Федерации, Законом Саратовской области № 162-ЗСО от 12.12.2016 года в бюджет муниципального образования в</w:t>
      </w:r>
      <w:r>
        <w:rPr>
          <w:rFonts w:cs="Times New Roman" w:ascii="Times New Roman" w:hAnsi="Times New Roman"/>
          <w:bCs/>
          <w:sz w:val="24"/>
          <w:szCs w:val="24"/>
        </w:rPr>
        <w:t xml:space="preserve"> 2022 году и плановом периоде 2023 и 2024 годов</w:t>
      </w:r>
      <w:r>
        <w:rPr>
          <w:rFonts w:cs="Times New Roman" w:ascii="Times New Roman" w:hAnsi="Times New Roman"/>
          <w:sz w:val="24"/>
          <w:szCs w:val="24"/>
        </w:rPr>
        <w:t xml:space="preserve"> зачисляютс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3 процента налога на доходы физических лиц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40 процентов единого сельскохозяйственного налога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100 процентов налога на имущество физических лиц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100 процентов земельного налог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00 процентов государственной пошлины, подлежащей в соответствии с законодательством Российской Федерации зачислению в бюджет поселен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100 процентов доходов от сдачи в аренду имущества, находящегося в оперативном управлении органов управления поселений и созданных ими учреждений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100 процентов доходов от продажи имущества, находящегося в собственности муниципальных образований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100 процентов от аренды имущества, составляющего казну сельских поселений (за исключением имущества автономных учреждений)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чие налоги, сборы, пошлины, платежи, поступления и неналоговые доходы, подлежащие зачислению в бюджет поселения в соответствии с действующим законодательством и решениями Совета Краснозвездинского муниципального образования Ртищевского муниципального район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цизы на нефтепродукты в размере 0,0324 %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запланированы согласно расчету дифференцированных нормативов отчислений в бюджеты поселений муниципальных районов области на 2022 год от акцизов на автомобильный и прямогонный бензин, дизтопливо, моторные масла для дизельных и карбюраторных двигателей для формирования муниципального дорожного фонд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твердить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бщий объем бюджетных ассигнований на исполнение публичных нормативных обязательств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в сумме 36,0 тыс. рублей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год в сумме 36,0 тыс. рублей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 год в сумме 36,0 тыс. рублей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бъем бюджетных ассигнований муниципального дорожного фонд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в сумме 8952,0 тыс. рублей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год в сумме 2040,0 тыс. рублей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4 год в сумме 2110,0 тыс. рубле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Ведомственную структуру расходов бюджета Краснозвездинского муниципа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2022 год и на плановый период 2023 и 2024 годов</w:t>
      </w:r>
      <w:r>
        <w:rPr>
          <w:rFonts w:cs="Times New Roman" w:ascii="Times New Roman" w:hAnsi="Times New Roman"/>
          <w:sz w:val="24"/>
          <w:szCs w:val="24"/>
        </w:rPr>
        <w:t>, согласно приложению № 2 к настоящему решению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Краснозвездинского муниципа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2022 год и на плановый период 2023 и 2024 годов,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№ 3 к настоящему решению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Краснозвездинского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на 2022 год и на плановый период 2023 и 2024 годов,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№ 4 к настоящему решению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Перечень муниципальных программ Краснозвездинского муниципального образования и объёмы бюджетных ассигнований для их реализации </w:t>
      </w:r>
      <w:r>
        <w:rPr>
          <w:rFonts w:cs="Times New Roman" w:ascii="Times New Roman" w:hAnsi="Times New Roman"/>
          <w:bCs/>
          <w:sz w:val="24"/>
          <w:szCs w:val="24"/>
        </w:rPr>
        <w:t>на 2022 год и на плановый период 2023 и 2024 годов</w:t>
      </w:r>
      <w:r>
        <w:rPr>
          <w:rFonts w:cs="Times New Roman" w:ascii="Times New Roman" w:hAnsi="Times New Roman"/>
          <w:sz w:val="24"/>
          <w:szCs w:val="24"/>
        </w:rPr>
        <w:t>, согласно приложению № 5 к настоящему решению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становить, что субсидии юридическим лицам (за исключением субсидий государственным (муниципальным) учреждениям, а также субсидий, указанных в пунктах 6–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татьи 78 Бюджетного кодекса Российской Федерации), индивидуальным предпринимателям, а также физическим лицам – производителям товаров, работ, услуг, участвующим в реализации мероприятий муниципальных программ муниципального образования, предоставляются в соответствии со сводной бюджетной росписью бюджета муниципального образования за счет бюджетных ассигнований и в пределах утвержденных лимитов бюджетных обязательств путем перечисления средств субсидий на расчетные счета получателей субсидий, открытые в кредитных организациях, за исключением суб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идий, указанных в части 3 </w:t>
      </w:r>
      <w:hyperlink r:id="rId2"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статьи</w:t>
        </w:r>
      </w:hyperlink>
      <w:r>
        <w:rPr>
          <w:rFonts w:cs="Times New Roman" w:ascii="Times New Roman" w:hAnsi="Times New Roman"/>
          <w:spacing w:val="-4"/>
          <w:sz w:val="24"/>
          <w:szCs w:val="24"/>
        </w:rPr>
        <w:t xml:space="preserve"> 5 Федерального закона «О федеральном бюджете на 2022 год и на плановый период 2023 и 2024 годов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Утвердить бюджетные ассигнования на предоставление межбюджетных трансфертов из бюджета Краснозвездинского муниципального образования бюджету Ртищевского муниципального района </w:t>
      </w:r>
      <w:r>
        <w:rPr>
          <w:rFonts w:cs="Times New Roman" w:ascii="Times New Roman" w:hAnsi="Times New Roman"/>
          <w:bCs/>
          <w:sz w:val="24"/>
          <w:szCs w:val="24"/>
        </w:rPr>
        <w:t>на 2022 год и на плановый период 2023 и 2024 годов,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№ 6 к настоящему решению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Утвердить источники внутреннего финансирования дефицита бюджета Краснозвездинского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на 2022 год и на плановый период 2023 и 2024 годов</w:t>
      </w:r>
      <w:r>
        <w:rPr>
          <w:rFonts w:cs="Times New Roman" w:ascii="Times New Roman" w:hAnsi="Times New Roman"/>
          <w:sz w:val="24"/>
          <w:szCs w:val="24"/>
        </w:rPr>
        <w:t>, согласно приложению № 7 к настоящему решению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становить верхний предел муниципального внутреннего долга муниципального образовани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1 января 2023 года в размере 0,0 тыс. рублей, в том числе верхний предел долга по муниципальным гарантиям муниципального образования 0,0 тыс. рублей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1 января 2024 года в размере 0,0 тыс. рублей, в том числе верхний предел долга по муниципальным гарантиям муниципального образования 0,0 тыс. рублей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1 января 2025 года в размере 0,0 тыс. рублей, в том числе верхний предел долга по муниципальным гарантиям муниципального образования 0,0 тыс. рубле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твердить размер резервного фонда администрации Краснозвездинского муниципального образования на 2022 год в сумме 10,0 тыс. рублей, на 2023 год в сумме 10,0 тыс. рублей и на 2024 год в сумме 10,0 тыс. рубле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становить, исходя из прогнозируемого уровня инфляции (декабрь 2022 года к декабрю 2021 года), размер индексации с 1 октября 2022 года на 3,8 процента, с 1 октября 2023 года на 3,8 процента, с 1 октября 2024 года на 3,7 процента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ов денежного вознаграждения лицам, замещающим муниципальные должности, и окладов месячного денежного содержания по должностям  муниципальной службы, должностных окладов (окладов) работников, замещающих должности, не являющиеся должностями муниципальной службы, и осуществляющих техническое обеспечение деятельности органов местного самоуправл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Установить следующее дополнительное основание для внесения изменений в сводную бюджетную роспись бюджета Краснозвездинского муниципального образования без внесения изменений в настоящее решение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Внесение в установленном порядке изменений в муниципальные программы Краснозвездинского муниципального образования в части перераспределения бюджетных ассигнований между мероприятиями программы и (или) изменения состава мероприятий муниципальной программы муниципального образования в пределах общего объема бюджетных ассигнований, утвержденного настоящим решением на финансовое обеспечение реализации муниципальной программы муниципального образован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13.2. Перераспределение бюджетных ассигнований по кодам бюджетной классификации расходов в пределах средств, предусмотренных соответствующим главным распорядителям средств бюджета муниципального образования, в целях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ероприятий, связанных с профилактикой и устранением последствий распространения коронавирусной инфекци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условий предоставления дотаций, предоставляемых в порядке и на условиях, установленных Правительством Саратовской области, а также иных межбюджетных трансфертов за счет средств бюджета Саратовской област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. Увеличение (уменьшение) бюджетных ассигнований на сумму средств целевого назначения, поступающих (планируемых к поступлению) в бюджет муниципального образования (возвращаемых (планируемых к уменьшению) из бюджета муниципального образования) от юридических и физических лиц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уммы остатков средств, находящихся на 1 января 2022 года на лицевом счете бюджета Краснозвездинского муниципального образования, за исключением целевых средств, полученных из вышестоящих бюджетов, направляются на финансирование расходов, предусмотренных приложениями №№ 2 - 4 к настоящему решению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Администрация Краснозвездинского муниципального образования заключает договора и принимает на себя исполнение обязательств по договорам, финансирование исполнения которых осуществляется за счет средств бюджета, исключительно в пределах доведенных лимитов бюджетных обязательств, в соответствии с ведомственной, функциональной и экономической классификациями расходов бюджета и с учетом принятых и неисполненных обязательств. Исполнение указанных обязательств не подлежит финансированию за счет бюджета в части, превышающей ассигнования, утвержденные в бюджетной росписи Краснозвездинского муниципального образов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авовые акты, влекущие дополнительные расходы средств бюджета Краснозвезди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на 2022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и (или) при сокращении расходов по конкретным статьям бюджета на 2022 год, а также после внесения соответствующих изменений в настоящее решени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реализация правового акта частично (не в полной мере) обеспечена источниками финансирования в бюджете Краснозвездинского муниципального образования, такой правовой акт реализуется в пределах средств, предусмотренных на эти цели в бюджете на 2022 год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Настоящее решение вступает в силу с 1 января 2022 год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Настоящее решение обнародовать в установленном порядке и разместить на официальном сайте администрации Краснозвездинского муниципального образования в сети «Интернет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Контроль за исполнением настоящего реш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аснозвездинского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  <w:tab/>
        <w:tab/>
        <w:tab/>
        <w:tab/>
        <w:tab/>
        <w:tab/>
        <w:t>П. А. Добренков</w:t>
      </w:r>
      <w:r>
        <w:br w:type="page"/>
      </w:r>
    </w:p>
    <w:p>
      <w:pPr>
        <w:pStyle w:val="Style15"/>
        <w:ind w:left="59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 к решению</w:t>
      </w:r>
    </w:p>
    <w:p>
      <w:pPr>
        <w:pStyle w:val="Style15"/>
        <w:ind w:left="59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а Краснозвездинского</w:t>
      </w:r>
    </w:p>
    <w:p>
      <w:pPr>
        <w:pStyle w:val="Style15"/>
        <w:ind w:left="59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Style15"/>
        <w:ind w:left="59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1 декабря 2021 года № 44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спределение доходов бюджета Краснозвездинского муниципального образован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2022 год и на плановый период 2023 и 2024 год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right"/>
        <w:rPr/>
      </w:pPr>
      <w:r>
        <w:rPr/>
        <w:t>тыс.рублей</w:t>
      </w:r>
    </w:p>
    <w:tbl>
      <w:tblPr>
        <w:tblW w:w="97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043"/>
        <w:gridCol w:w="1060"/>
        <w:gridCol w:w="1060"/>
        <w:gridCol w:w="992"/>
      </w:tblGrid>
      <w:tr>
        <w:trPr>
          <w:trHeight w:val="37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бюджетной классификации РФ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21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8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876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9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054,7</w:t>
            </w:r>
          </w:p>
        </w:tc>
      </w:tr>
      <w:tr>
        <w:trPr>
          <w:trHeight w:val="22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 на прибыль, доход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9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1,9</w:t>
            </w:r>
          </w:p>
        </w:tc>
      </w:tr>
      <w:tr>
        <w:trPr>
          <w:trHeight w:val="2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9,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40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61,9 </w:t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3 00000 00 0000 00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5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10,0</w:t>
            </w:r>
          </w:p>
        </w:tc>
      </w:tr>
      <w:tr>
        <w:trPr>
          <w:trHeight w:val="83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000 01 0000 11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0,0</w:t>
            </w:r>
          </w:p>
        </w:tc>
      </w:tr>
      <w:tr>
        <w:trPr>
          <w:trHeight w:val="26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6,6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6,6</w:t>
            </w:r>
          </w:p>
        </w:tc>
      </w:tr>
      <w:tr>
        <w:trPr>
          <w:trHeight w:val="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2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4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468,2</w:t>
            </w:r>
          </w:p>
        </w:tc>
      </w:tr>
      <w:tr>
        <w:trPr>
          <w:trHeight w:val="26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6 01000 00 0000 110 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6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9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18,2</w:t>
            </w:r>
          </w:p>
        </w:tc>
      </w:tr>
      <w:tr>
        <w:trPr>
          <w:trHeight w:val="2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80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215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9,0</w:t>
            </w:r>
          </w:p>
        </w:tc>
      </w:tr>
      <w:tr>
        <w:trPr>
          <w:trHeight w:val="11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215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9,0</w:t>
            </w:r>
          </w:p>
        </w:tc>
      </w:tr>
      <w:tr>
        <w:trPr>
          <w:trHeight w:val="55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6,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1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6,6 </w:t>
            </w:r>
          </w:p>
        </w:tc>
      </w:tr>
      <w:tr>
        <w:trPr>
          <w:trHeight w:val="79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993,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</w:tr>
      <w:tr>
        <w:trPr>
          <w:trHeight w:val="23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09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1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293,7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5"/>
        <w:ind w:left="59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 к решению</w:t>
      </w:r>
    </w:p>
    <w:p>
      <w:pPr>
        <w:pStyle w:val="Style15"/>
        <w:ind w:left="59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а Краснозвездинского</w:t>
      </w:r>
    </w:p>
    <w:p>
      <w:pPr>
        <w:pStyle w:val="Style15"/>
        <w:ind w:left="59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Style15"/>
        <w:ind w:left="59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1 декабря 2021 года № 44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омственная структура расходов бюджета 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раснозвездинского муниципального образования на 2022 год 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на плановый период 2023 и 2024 годов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5"/>
        <w:jc w:val="right"/>
        <w:rPr/>
      </w:pPr>
      <w:r>
        <w:rPr/>
        <w:t>тыс.рублей</w:t>
      </w:r>
    </w:p>
    <w:tbl>
      <w:tblPr>
        <w:tblW w:w="10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5"/>
        <w:gridCol w:w="581"/>
        <w:gridCol w:w="567"/>
        <w:gridCol w:w="566"/>
        <w:gridCol w:w="284"/>
        <w:gridCol w:w="464"/>
        <w:gridCol w:w="953"/>
        <w:gridCol w:w="709"/>
        <w:gridCol w:w="1000"/>
        <w:gridCol w:w="992"/>
        <w:gridCol w:w="993"/>
      </w:tblGrid>
      <w:tr>
        <w:trPr>
          <w:trHeight w:val="40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л</w:t>
            </w:r>
          </w:p>
        </w:tc>
        <w:tc>
          <w:tcPr>
            <w:tcW w:w="2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в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овый период</w:t>
            </w:r>
          </w:p>
        </w:tc>
      </w:tr>
      <w:tr>
        <w:trPr>
          <w:trHeight w:val="8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1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Краснозвездинского муниципального образ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0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0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933,7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20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020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939,7 </w:t>
            </w:r>
          </w:p>
        </w:tc>
      </w:tr>
      <w:tr>
        <w:trPr>
          <w:trHeight w:val="19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153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968,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887,4 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153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968,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887,4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153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968,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887,4 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95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36,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78,4 </w:t>
            </w:r>
          </w:p>
        </w:tc>
      </w:tr>
      <w:tr>
        <w:trPr>
          <w:trHeight w:val="22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95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36,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78,4 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95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36,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78,4 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035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808,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686,0 </w:t>
            </w:r>
          </w:p>
        </w:tc>
      </w:tr>
      <w:tr>
        <w:trPr>
          <w:trHeight w:val="22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417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408,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401,6 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417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408,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401,6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,4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97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2,4 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,0 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,0 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,0 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6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6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6,5 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6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6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6,5 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6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6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6,5 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,5 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5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5</w:t>
            </w:r>
          </w:p>
        </w:tc>
      </w:tr>
      <w:tr>
        <w:trPr>
          <w:trHeight w:val="1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,0 </w:t>
            </w:r>
          </w:p>
        </w:tc>
      </w:tr>
      <w:tr>
        <w:trPr>
          <w:trHeight w:val="1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,0 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ых фондов местных администрац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0 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5,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5,8 </w:t>
            </w:r>
          </w:p>
        </w:tc>
      </w:tr>
      <w:tr>
        <w:trPr>
          <w:trHeight w:val="4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непрограммные расходы органов исполнительной власти муниципального образ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,0 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плату членских взносов в ассоциа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,0 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8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8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8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8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в области управления муниципальным имущество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9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99,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2,4 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9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99,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2,4 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9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99,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2,4 </w:t>
            </w:r>
          </w:p>
        </w:tc>
      </w:tr>
      <w:tr>
        <w:trPr>
          <w:trHeight w:val="17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9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99,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2,4 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9,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2,4 </w:t>
            </w:r>
          </w:p>
        </w:tc>
      </w:tr>
      <w:tr>
        <w:trPr>
          <w:trHeight w:val="18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6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8,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1,9 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6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8,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1,9 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5 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1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8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«Обеспечение первичных мер пожарной безопасности на территории Краснозвездинского муниципального образования»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Обеспечение надлежащего состояния источников противопожарного водоснабжен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стройство площадок (пирсов) с твердым покрытием и отбойником для установки пожарных автомобилей и забора во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П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П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П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Изготовление обучающего и информационного материала, памяток, знаков, табличек по пожарной безопасности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обучающего и информационного материала, памяток, знаков, табличек по пожарной безопас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П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П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П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Оснащение населенных пунктов муниципального образования устройствами оповещения населения о пожаре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населенных пунктов муниципального образования устройствами оповещения населения о пожар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П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П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П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, перезарядка и ремонт огнетушител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П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П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П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2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Профилактика правонарушений, обеспечение общественной безопасности и правопорядка на территории муниципального образования на 2020-2024 годы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0 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П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0 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П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П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0 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 96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053,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123,8 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 95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04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110,0 </w:t>
            </w:r>
          </w:p>
        </w:tc>
      </w:tr>
      <w:tr>
        <w:trPr>
          <w:trHeight w:val="26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Осуществление дорожной деятельности в границах населённых пунктов муниципального образования Ртищевского муниципального района Саратовской области на 2022 -2024 годы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 95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04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110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устройство улично - дорожной сети дорожными знаками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,0 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стройство улично - дорожной сети дорожными знак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Д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Д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Д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Изготовление сметной документации, строительный контроль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,0 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сметной документации, строительный контрол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Д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Д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Д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,0 </w:t>
            </w:r>
          </w:p>
        </w:tc>
      </w:tr>
      <w:tr>
        <w:trPr>
          <w:trHeight w:val="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7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0,0 </w:t>
            </w:r>
          </w:p>
        </w:tc>
      </w:tr>
      <w:tr>
        <w:trPr>
          <w:trHeight w:val="2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нее содерж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Д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0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Д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0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Д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0,0 </w:t>
            </w:r>
          </w:p>
        </w:tc>
      </w:tr>
      <w:tr>
        <w:trPr>
          <w:trHeight w:val="18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51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74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700,0 </w:t>
            </w:r>
          </w:p>
        </w:tc>
      </w:tr>
      <w:tr>
        <w:trPr>
          <w:trHeight w:val="18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99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12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99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99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дорожного покрытия улиц в границах посе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Д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519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74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700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Д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519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74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700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Д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519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74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700,0 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иобретение и установка остановочных павильонов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0,0 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и установка остановочных павильон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Д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0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Д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0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Д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0,0 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3,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3,8 </w:t>
            </w:r>
          </w:p>
        </w:tc>
      </w:tr>
      <w:tr>
        <w:trPr>
          <w:trHeight w:val="1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Развитие малого и среднего предпринимательства в Краснозвездинском муниципальном образовании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,0 </w:t>
            </w:r>
          </w:p>
        </w:tc>
      </w:tr>
      <w:tr>
        <w:trPr>
          <w:trHeight w:val="16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,0 </w:t>
            </w:r>
          </w:p>
        </w:tc>
      </w:tr>
      <w:tr>
        <w:trPr>
          <w:trHeight w:val="18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Э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Э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Э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,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,8 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имуществом муниципального образ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,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,8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,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,8 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8 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8 </w:t>
            </w:r>
          </w:p>
        </w:tc>
      </w:tr>
      <w:tr>
        <w:trPr>
          <w:trHeight w:val="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8 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7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93,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15,7 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0,0 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сфер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,0 </w:t>
            </w:r>
          </w:p>
        </w:tc>
      </w:tr>
      <w:tr>
        <w:trPr>
          <w:trHeight w:val="1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,0 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7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93,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15,7 </w:t>
            </w:r>
          </w:p>
        </w:tc>
      </w:tr>
      <w:tr>
        <w:trPr>
          <w:trHeight w:val="18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Благоустро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рритории Краснозвездинского муниципального образования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7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93,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15,7 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6,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8,4 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, посадка цветочной рассады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6,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8,4 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6,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8,4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6,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8,4 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"Удаление, спил сухостойных и аварийных деревьев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,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,8 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ение, спил сухостойных и аварийных  деревье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8 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8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8 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"Ликвидация несанкционированных свалок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3,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7,6 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несанкционированных свало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3,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7,6 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3,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7,6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3,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7,6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1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3,8 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и содержание территорий кладби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,0 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,0 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атизация территории кладби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8 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8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8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1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3,8 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, содержание территории муниципального образ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3,8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3,8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3,8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55,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61,5 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ка электроэнергии для работы уличного освещ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5,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1,5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5,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1,5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5,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1,5 </w:t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1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3,8 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шивание территории населенных пунктов (окос пустырей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3,8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3,8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3,8 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7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9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2,1 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,0 </w:t>
            </w:r>
          </w:p>
        </w:tc>
      </w:tr>
      <w:tr>
        <w:trPr>
          <w:trHeight w:val="18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1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3,8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3,8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3,8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3,8 </w:t>
            </w:r>
          </w:p>
        </w:tc>
      </w:tr>
      <w:tr>
        <w:trPr>
          <w:trHeight w:val="3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2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2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2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2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</w:tr>
      <w:tr>
        <w:trPr>
          <w:trHeight w:val="1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Молодёжная политика муниципального образования на 2020-2024 годы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,0 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0 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П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0 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П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П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0 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акции "Бессмертный Пол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П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П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П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Проведение акции "Свеча Памяти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кции "Свеча Памяти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П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П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П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6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6,0 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6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6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6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6,0 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6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6,0 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,0 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0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0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933,7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5"/>
        <w:ind w:left="59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 к решению</w:t>
      </w:r>
    </w:p>
    <w:p>
      <w:pPr>
        <w:pStyle w:val="Style15"/>
        <w:ind w:left="59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а Краснозвездинского</w:t>
      </w:r>
    </w:p>
    <w:p>
      <w:pPr>
        <w:pStyle w:val="Style15"/>
        <w:ind w:left="59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Style15"/>
        <w:ind w:left="59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1 декабря 2021 года № 44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Краснозвездинского муниципального образования на 2022 год и на плановый период 2023 и 2024 годов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5"/>
        <w:jc w:val="right"/>
        <w:rPr/>
      </w:pPr>
      <w:r>
        <w:rPr/>
        <w:t>тыс.рублей</w:t>
      </w:r>
    </w:p>
    <w:tbl>
      <w:tblPr>
        <w:tblW w:w="102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1"/>
        <w:gridCol w:w="567"/>
        <w:gridCol w:w="567"/>
        <w:gridCol w:w="283"/>
        <w:gridCol w:w="468"/>
        <w:gridCol w:w="1037"/>
        <w:gridCol w:w="850"/>
        <w:gridCol w:w="938"/>
        <w:gridCol w:w="992"/>
        <w:gridCol w:w="992"/>
      </w:tblGrid>
      <w:tr>
        <w:trPr>
          <w:trHeight w:val="40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</w:t>
            </w:r>
          </w:p>
          <w:p>
            <w:pPr>
              <w:pStyle w:val="Normal"/>
              <w:spacing w:lineRule="auto" w:line="240" w:before="0" w:after="0"/>
              <w:ind w:left="-5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л</w:t>
            </w:r>
          </w:p>
        </w:tc>
        <w:tc>
          <w:tcPr>
            <w:tcW w:w="2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в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овый период</w:t>
            </w:r>
          </w:p>
        </w:tc>
      </w:tr>
      <w:tr>
        <w:trPr>
          <w:trHeight w:val="8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2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20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020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939,7 </w:t>
            </w:r>
          </w:p>
        </w:tc>
      </w:tr>
      <w:tr>
        <w:trPr>
          <w:trHeight w:val="19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153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968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887,4 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153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968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887,4 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153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968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887,4 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95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36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78,4 </w:t>
            </w:r>
          </w:p>
        </w:tc>
      </w:tr>
      <w:tr>
        <w:trPr>
          <w:trHeight w:val="1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95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36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78,4 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95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36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78,4 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035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808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686,0 </w:t>
            </w:r>
          </w:p>
        </w:tc>
      </w:tr>
      <w:tr>
        <w:trPr>
          <w:trHeight w:val="22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417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408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401,6 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417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408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401,6 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,4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97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2,4 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,0 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,0 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,0 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6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6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6,5 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6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6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6,5 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межбюджетные трасферт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6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6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6,5 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,5 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5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5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,0 </w:t>
            </w:r>
          </w:p>
        </w:tc>
      </w:tr>
      <w:tr>
        <w:trPr>
          <w:trHeight w:val="1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,0 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ых фондов местных администраци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0 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5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5,8 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непрограммные расходы органов исполнительной власти муниципального образован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,0 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плату членских взносов в ассоциаци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,0 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8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8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8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8</w:t>
            </w:r>
          </w:p>
        </w:tc>
      </w:tr>
      <w:tr>
        <w:trPr>
          <w:trHeight w:val="2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9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99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2,4 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9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99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2,4 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9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99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2,4 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9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99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2,4 </w:t>
            </w:r>
          </w:p>
        </w:tc>
      </w:tr>
      <w:tr>
        <w:trPr>
          <w:trHeight w:val="12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9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2,4 </w:t>
            </w:r>
          </w:p>
        </w:tc>
      </w:tr>
      <w:tr>
        <w:trPr>
          <w:trHeight w:val="22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6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8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1,9 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6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8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1,9 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5 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1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8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«Обеспечение первичных мер пожарной безопасности на территории Краснозвездинского муниципального образования»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Обеспечение надлежащего состояния  источников противопожарного водоснабжения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стройство площадок (пирсов) с твердым покрытием и отбойником для установки пожарных автомобилей и забора вод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П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П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П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Изготовление обучающего и информационного материала, памяток, знаков, табличек по пожарной безопасности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обучающего и информационного материала, памяток, знаков, табличек по пожарной безопасност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П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П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П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Оснащение населенных пунктов муниципального образования устройствами оповещения населения о пожаре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населенных пунктов муниципального образования устройствами оповещения населения о пожар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П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П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П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, перезарядка и ремонт огнетушителе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П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П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П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2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Профилактика правонарушений, обеспечение общественной безопасности и правопорядка на территории муниципального образования на 2020-2024 годы"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,0 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0 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П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0 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П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0 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П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0 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 96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053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123,8 </w:t>
            </w:r>
          </w:p>
        </w:tc>
      </w:tr>
      <w:tr>
        <w:trPr>
          <w:trHeight w:val="2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 95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04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110,0 </w:t>
            </w:r>
          </w:p>
        </w:tc>
      </w:tr>
      <w:tr>
        <w:trPr>
          <w:trHeight w:val="26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Осуществление дорожной деятельности в границах населённых пунктов муниципального образования Ртищевского муниципального района  Саратовской области на 2022 -2024 годы"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 95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04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110,0 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устройство улично - дорожной сети дорожными знаками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,0 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стройство улично - дорожной сети дорожными знакам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Д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,0 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Д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,0 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Д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,0 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Изготовление сметной документации, строительный контроль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,0 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сметной документации, строительный контроль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Д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,0 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Д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,0 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Д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,0 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7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0,0 </w:t>
            </w:r>
          </w:p>
        </w:tc>
      </w:tr>
      <w:tr>
        <w:trPr>
          <w:trHeight w:val="3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нее содержани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Д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0,0 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Д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0,0 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Д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0,0 </w:t>
            </w:r>
          </w:p>
        </w:tc>
      </w:tr>
      <w:tr>
        <w:trPr>
          <w:trHeight w:val="18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7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7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7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51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74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700,0 </w:t>
            </w:r>
          </w:p>
        </w:tc>
      </w:tr>
      <w:tr>
        <w:trPr>
          <w:trHeight w:val="18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7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99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7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99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7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99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дорожного покрытия улиц в границах поселен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Д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519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74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700,0 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Д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519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74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700,0 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Д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519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74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700,0 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иобретение и установка остановочных павильонов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0,0 </w:t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и установка остановочных павильоно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Д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0,0 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Д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0,0 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Д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0,0 </w:t>
            </w:r>
          </w:p>
        </w:tc>
      </w:tr>
      <w:tr>
        <w:trPr>
          <w:trHeight w:val="2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3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3,8 </w:t>
            </w:r>
          </w:p>
        </w:tc>
      </w:tr>
      <w:tr>
        <w:trPr>
          <w:trHeight w:val="1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Развитие малого и среднего предпринимательства в  Краснозвездинском муниципальном образовании"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,0 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,0 </w:t>
            </w:r>
          </w:p>
        </w:tc>
      </w:tr>
      <w:tr>
        <w:trPr>
          <w:trHeight w:val="5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Э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0 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Э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0 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Э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0 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,8 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имуществом муниципального образован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,8 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,8 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8 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8 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8 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7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93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15,7 </w:t>
            </w:r>
          </w:p>
        </w:tc>
      </w:tr>
      <w:tr>
        <w:trPr>
          <w:trHeight w:val="1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0,0 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сферт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,0 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7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93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15,7 </w:t>
            </w:r>
          </w:p>
        </w:tc>
      </w:tr>
      <w:tr>
        <w:trPr>
          <w:trHeight w:val="18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"Благоустро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рритории Краснозвездинского муниципального образования"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7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93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15,7 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6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8,4 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, посадка цветочной рассады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6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8,4 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6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8,4 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6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8,4 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,8 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ение, спил сухостойных и аварийных  деревье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8 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8 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8 </w:t>
            </w:r>
          </w:p>
        </w:tc>
      </w:tr>
      <w:tr>
        <w:trPr>
          <w:trHeight w:val="1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"Ликвидация несанкционированных свалок"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3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7,6 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несанкционированных свалок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3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7,6 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3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7,6 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3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7,6 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1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3,8 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и содержание территорий  кладби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,0 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,0 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,0 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атизация территории кладби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8 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8 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8 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1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3,8 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, содержание территории муниципального образован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3,8 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3,8 </w:t>
            </w:r>
          </w:p>
        </w:tc>
      </w:tr>
      <w:tr>
        <w:trPr>
          <w:trHeight w:val="1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3,8 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55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61,5 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ка электроэнергии для работы уличного освещен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5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1,5 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5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1,5 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5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1,5 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1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3,8 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шивание территории населенных пунктов (окос пустырей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3,8 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3,8 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3,8 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7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9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2,1 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,0 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,0 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,0 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,0 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,0 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,0 </w:t>
            </w:r>
          </w:p>
        </w:tc>
      </w:tr>
      <w:tr>
        <w:trPr>
          <w:trHeight w:val="18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"Ремонт и содержание стелл, мемориалов, обелисков и памятников и благоустройство прилегающей к ним территории"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1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3,8 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 содержание стелл, мемориалов, обелисков и памятников и благоустройство прилегающей к ним территори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3,8 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3,8 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3,8 </w:t>
            </w:r>
          </w:p>
        </w:tc>
      </w:tr>
      <w:tr>
        <w:trPr>
          <w:trHeight w:val="1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2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2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2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2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,0 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Молодёжная политика муниципального образования на 2020-2024 годы"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,0 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0 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П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0 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П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0 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П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0 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</w:t>
            </w:r>
          </w:p>
        </w:tc>
      </w:tr>
      <w:tr>
        <w:trPr>
          <w:trHeight w:val="3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акции "Бессмертный Полк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П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П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П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Проведение акции "Свеча Памяти"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кции "Свеча Памяти"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П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П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П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</w:t>
            </w:r>
          </w:p>
        </w:tc>
      </w:tr>
      <w:tr>
        <w:trPr>
          <w:trHeight w:val="2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6,0 </w:t>
            </w:r>
          </w:p>
        </w:tc>
      </w:tr>
      <w:tr>
        <w:trPr>
          <w:trHeight w:val="2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6,0 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6,0 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6,0 </w:t>
            </w:r>
          </w:p>
        </w:tc>
      </w:tr>
      <w:tr>
        <w:trPr>
          <w:trHeight w:val="2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,0 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2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0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0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933,7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5"/>
        <w:ind w:left="59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 к решению</w:t>
      </w:r>
    </w:p>
    <w:p>
      <w:pPr>
        <w:pStyle w:val="Style15"/>
        <w:ind w:left="59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а Краснозвездинского</w:t>
      </w:r>
    </w:p>
    <w:p>
      <w:pPr>
        <w:pStyle w:val="Style15"/>
        <w:ind w:left="59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Style15"/>
        <w:ind w:left="59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1 декабря 2021 года № 44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Краснозвездинского муниципального образования на 2022 год и на плановый период 2023 и 2024 годов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5"/>
        <w:jc w:val="right"/>
        <w:rPr/>
      </w:pPr>
      <w:r>
        <w:rPr/>
        <w:t>тыс.рублей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74"/>
        <w:gridCol w:w="336"/>
        <w:gridCol w:w="507"/>
        <w:gridCol w:w="992"/>
        <w:gridCol w:w="669"/>
        <w:gridCol w:w="992"/>
        <w:gridCol w:w="992"/>
        <w:gridCol w:w="1033"/>
      </w:tblGrid>
      <w:tr>
        <w:trPr>
          <w:trHeight w:val="33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овый период</w:t>
            </w:r>
          </w:p>
        </w:tc>
      </w:tr>
      <w:tr>
        <w:trPr>
          <w:trHeight w:val="67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Молодёжная политика муниципального образования на 2020-2024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,0 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0 </w:t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П3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0 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П3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0 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П3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0 </w:t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акции "Бессмертный Пол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П4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П4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П4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</w:t>
            </w:r>
          </w:p>
        </w:tc>
      </w:tr>
      <w:tr>
        <w:trPr>
          <w:trHeight w:val="4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Проведение акции "Свеча Памяти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</w:t>
            </w:r>
          </w:p>
        </w:tc>
      </w:tr>
      <w:tr>
        <w:trPr>
          <w:trHeight w:val="1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кции "Свеча Памяти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П4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</w:t>
            </w:r>
          </w:p>
        </w:tc>
      </w:tr>
      <w:tr>
        <w:trPr>
          <w:trHeight w:val="7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П4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</w:t>
            </w:r>
          </w:p>
        </w:tc>
      </w:tr>
      <w:tr>
        <w:trPr>
          <w:trHeight w:val="1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П4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</w:t>
            </w:r>
          </w:p>
        </w:tc>
      </w:tr>
      <w:tr>
        <w:trPr>
          <w:trHeight w:val="16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Профилактика правонарушений, обеспечение общественной безопасности и правопорядка на территории муниципального образования на 2020-2024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,0 </w:t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0 </w:t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П4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0 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П4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0 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П4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0 </w:t>
            </w:r>
          </w:p>
        </w:tc>
      </w:tr>
      <w:tr>
        <w:trPr>
          <w:trHeight w:val="22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Осуществление дорожной деятельности в границах населённых пунктов муниципального образования Ртищевского муниципального района  Саратовской области на 2022 -2024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 95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040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110,0 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устройство улично - дорожной сети дорожными знаками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,0 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стройство улично - дорожной сети дорожными знак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Д3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,0 </w:t>
            </w:r>
          </w:p>
        </w:tc>
      </w:tr>
      <w:tr>
        <w:trPr>
          <w:trHeight w:val="5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Д3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,0 </w:t>
            </w:r>
          </w:p>
        </w:tc>
      </w:tr>
      <w:tr>
        <w:trPr>
          <w:trHeight w:val="5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Д3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,0 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Изготовление сметной документации, строительный контроль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,0 </w:t>
            </w:r>
          </w:p>
        </w:tc>
      </w:tr>
      <w:tr>
        <w:trPr>
          <w:trHeight w:val="3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сметной документации, строительный контрол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Д3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,0 </w:t>
            </w:r>
          </w:p>
        </w:tc>
      </w:tr>
      <w:tr>
        <w:trPr>
          <w:trHeight w:val="6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Д3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,0 </w:t>
            </w:r>
          </w:p>
        </w:tc>
      </w:tr>
      <w:tr>
        <w:trPr>
          <w:trHeight w:val="7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Д3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,0 </w:t>
            </w:r>
          </w:p>
        </w:tc>
      </w:tr>
      <w:tr>
        <w:trPr>
          <w:trHeight w:val="5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7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0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0,0 </w:t>
            </w:r>
          </w:p>
        </w:tc>
      </w:tr>
      <w:tr>
        <w:trPr>
          <w:trHeight w:val="1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нее содерж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Д4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0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0,0 </w:t>
            </w:r>
          </w:p>
        </w:tc>
      </w:tr>
      <w:tr>
        <w:trPr>
          <w:trHeight w:val="7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Д4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0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0,0 </w:t>
            </w:r>
          </w:p>
        </w:tc>
      </w:tr>
      <w:tr>
        <w:trPr>
          <w:trHeight w:val="5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Д4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0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0,0 </w:t>
            </w:r>
          </w:p>
        </w:tc>
      </w:tr>
      <w:tr>
        <w:trPr>
          <w:trHeight w:val="11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76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7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76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6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76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51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740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700,0 </w:t>
            </w:r>
          </w:p>
        </w:tc>
      </w:tr>
      <w:tr>
        <w:trPr>
          <w:trHeight w:val="10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76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99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7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76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99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5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76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99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дорожного покрытия улиц в границах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Д4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519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740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700,0 </w:t>
            </w:r>
          </w:p>
        </w:tc>
      </w:tr>
      <w:tr>
        <w:trPr>
          <w:trHeight w:val="5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Д4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519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740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700,0 </w:t>
            </w:r>
          </w:p>
        </w:tc>
      </w:tr>
      <w:tr>
        <w:trPr>
          <w:trHeight w:val="6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Д4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519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740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700,0 </w:t>
            </w:r>
          </w:p>
        </w:tc>
      </w:tr>
      <w:tr>
        <w:trPr>
          <w:trHeight w:val="4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иобретение и установка остановочных павильонов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0,0 </w:t>
            </w:r>
          </w:p>
        </w:tc>
      </w:tr>
      <w:tr>
        <w:trPr>
          <w:trHeight w:val="3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и установка остановочных павильо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Д4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0,0 </w:t>
            </w:r>
          </w:p>
        </w:tc>
      </w:tr>
      <w:tr>
        <w:trPr>
          <w:trHeight w:val="5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Д4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0,0 </w:t>
            </w:r>
          </w:p>
        </w:tc>
      </w:tr>
      <w:tr>
        <w:trPr>
          <w:trHeight w:val="4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Д4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0,0 </w:t>
            </w:r>
          </w:p>
        </w:tc>
      </w:tr>
      <w:tr>
        <w:trPr>
          <w:trHeight w:val="8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Благоустро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рритории Краснозвездинского муниципального образования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7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93,7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15,7 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6,7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8,4 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, посадка цветочной рассады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6,7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8,4 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6,7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8,4 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6,7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8,4 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"Удаление, спил сухостойных и аварийных деревьев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,4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,8 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ение, спил сухостойных и аварийных деревье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0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4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8 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0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4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8 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0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4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8 </w:t>
            </w:r>
          </w:p>
        </w:tc>
      </w:tr>
      <w:tr>
        <w:trPr>
          <w:trHeight w:val="4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"Ликвидация несанкционированных свалок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3,8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7,6 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несанкционированных свало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0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3,8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7,6 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0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3,8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7,6 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0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3,8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7,6 </w:t>
            </w:r>
          </w:p>
        </w:tc>
      </w:tr>
      <w:tr>
        <w:trPr>
          <w:trHeight w:val="4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1,9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3,8 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и содержание территорий  кладби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0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,5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,0 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0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,5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,0 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0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,5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,0 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атизация территории кладби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3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4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8 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3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4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8 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3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4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8 </w:t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1,9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3,8 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, содержание территории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0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,9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3,8 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0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,9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3,8 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0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,9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3,8 </w:t>
            </w:r>
          </w:p>
        </w:tc>
      </w:tr>
      <w:tr>
        <w:trPr>
          <w:trHeight w:val="7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55,7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61,5 </w:t>
            </w:r>
          </w:p>
        </w:tc>
      </w:tr>
      <w:tr>
        <w:trPr>
          <w:trHeight w:val="4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ка электроэнергии для работы уличного освещ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1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5,7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1,5 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1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5,7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1,5 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1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5,7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1,5 </w:t>
            </w:r>
          </w:p>
        </w:tc>
      </w:tr>
      <w:tr>
        <w:trPr>
          <w:trHeight w:val="5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1,9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3,8 </w:t>
            </w:r>
          </w:p>
        </w:tc>
      </w:tr>
      <w:tr>
        <w:trPr>
          <w:trHeight w:val="3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шивание территории населенных пунктов (окос пустырей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1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,9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3,8 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1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,9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3,8 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1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,9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3,8 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7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9,5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2,1 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3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,0 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3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,0 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3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,0 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8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,5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,0 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8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,5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,0 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8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,5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,0 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"Ремонт и содержание стелл, мемориалов, обелисков и памятников и благоустройство прилегающей к ним территории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1,9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3,8 </w:t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 содержание стелл, мемориалов, обелисков и памятников и благоустройство прилегающей к ним территор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2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,9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3,8 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2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,9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3,8 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2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,9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3,8 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"Развитие малого и среднего предпринимательства в Краснозвездинском муниципальном образовании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,0 </w:t>
            </w:r>
          </w:p>
        </w:tc>
      </w:tr>
      <w:tr>
        <w:trPr>
          <w:trHeight w:val="6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,0 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Э0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0 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Э0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0 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Э0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0 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«Обеспечение первичных мер пожарной безопасности на территории Краснозвездинского муниципального образования»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5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Обеспечение надлежащего состояния  источников противопожарного водоснабжен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стройство площадок (пирсов) с твердым покрытием и отбойником для установки пожарных автомобилей и забора во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П0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П0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П0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Изготовление обучающего и информационного материала, памяток, знаков, табличек по пожарной безопасности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обучающего и информационного материала, памяток, знаков, табличек по пожарной  безопасно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П0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П0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П0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Оснащение населенных пунктов муниципального образования устройствами оповещения населения о пожаре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населенных пунктов муниципального образования устройствами оповещения населения о пожар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П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П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П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, перезарядка и ремонт огнетушител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П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П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П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9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99,1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2,4 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9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99,1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2,4 </w:t>
            </w:r>
          </w:p>
        </w:tc>
      </w:tr>
      <w:tr>
        <w:trPr>
          <w:trHeight w:val="10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9,1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2,4 </w:t>
            </w:r>
          </w:p>
        </w:tc>
      </w:tr>
      <w:tr>
        <w:trPr>
          <w:trHeight w:val="16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6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8,6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1,9 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6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8,6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1,9 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5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5 </w:t>
            </w:r>
          </w:p>
        </w:tc>
      </w:tr>
      <w:tr>
        <w:trPr>
          <w:trHeight w:val="4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158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975,7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894,6 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155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970,7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889,6 </w:t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95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36,8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78,4 </w:t>
            </w:r>
          </w:p>
        </w:tc>
      </w:tr>
      <w:tr>
        <w:trPr>
          <w:trHeight w:val="16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95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36,8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78,4 </w:t>
            </w:r>
          </w:p>
        </w:tc>
      </w:tr>
      <w:tr>
        <w:trPr>
          <w:trHeight w:val="4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95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36,8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78,4 </w:t>
            </w:r>
          </w:p>
        </w:tc>
      </w:tr>
      <w:tr>
        <w:trPr>
          <w:trHeight w:val="3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037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810,9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688,2 </w:t>
            </w:r>
          </w:p>
        </w:tc>
      </w:tr>
      <w:tr>
        <w:trPr>
          <w:trHeight w:val="16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417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408,8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401,6 </w:t>
            </w:r>
          </w:p>
        </w:tc>
      </w:tr>
      <w:tr>
        <w:trPr>
          <w:trHeight w:val="7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417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408,8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401,6 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,6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0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4,6 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,0 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,0 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,0 </w:t>
            </w:r>
          </w:p>
        </w:tc>
      </w:tr>
      <w:tr>
        <w:trPr>
          <w:trHeight w:val="5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непрограммные расходы органов исполнительной власти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5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на оплату членских взносов в ассоциа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2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,0 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2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2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5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,6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6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8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6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8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6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8</w:t>
            </w:r>
          </w:p>
        </w:tc>
      </w:tr>
      <w:tr>
        <w:trPr>
          <w:trHeight w:val="4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7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4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8 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7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4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8 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7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4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8 </w:t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6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6,0 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6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6,0 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,0 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26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26,5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26,5 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межбюджетные тра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26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26,5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26,5 </w:t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6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6,5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6,5 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5</w:t>
            </w:r>
          </w:p>
        </w:tc>
      </w:tr>
      <w:tr>
        <w:trPr>
          <w:trHeight w:val="1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5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,0 </w:t>
            </w:r>
          </w:p>
        </w:tc>
      </w:tr>
      <w:tr>
        <w:trPr>
          <w:trHeight w:val="1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,0 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ых фондов местных администрац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0 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8" w:right="-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0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013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933,7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5"/>
        <w:ind w:left="59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5 к решению</w:t>
      </w:r>
    </w:p>
    <w:p>
      <w:pPr>
        <w:pStyle w:val="Style15"/>
        <w:ind w:left="59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а Краснозвездинского</w:t>
      </w:r>
    </w:p>
    <w:p>
      <w:pPr>
        <w:pStyle w:val="Style15"/>
        <w:ind w:left="59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Style15"/>
        <w:ind w:left="59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1 декабря 2021 года № 44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речень муниципальных програм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снозвездинского муниципального образования и объемы бюджетных ассигнований для их реализации на 2022 год и на плановый период 2023 и 2024 годов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5"/>
        <w:jc w:val="right"/>
        <w:rPr/>
      </w:pPr>
      <w:r>
        <w:rPr/>
        <w:t>тыс.рублей</w:t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74"/>
        <w:gridCol w:w="336"/>
        <w:gridCol w:w="493"/>
        <w:gridCol w:w="992"/>
        <w:gridCol w:w="669"/>
        <w:gridCol w:w="1032"/>
        <w:gridCol w:w="992"/>
        <w:gridCol w:w="992"/>
      </w:tblGrid>
      <w:tr>
        <w:trPr>
          <w:trHeight w:val="33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овый период</w:t>
            </w:r>
          </w:p>
        </w:tc>
      </w:tr>
      <w:tr>
        <w:trPr>
          <w:trHeight w:val="67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Молодёжная политика муниципального образования на 2020-2024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,0 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0 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П3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0 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П3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0 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П3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0 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акции "Бессмертный Пол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П4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П4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П4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</w:t>
            </w:r>
          </w:p>
        </w:tc>
      </w:tr>
      <w:tr>
        <w:trPr>
          <w:trHeight w:val="48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Проведение акции "Свеча Памяти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кции "Свеча Памяти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П4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П4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П4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</w:t>
            </w:r>
          </w:p>
        </w:tc>
      </w:tr>
      <w:tr>
        <w:trPr>
          <w:trHeight w:val="16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Профилактика правонарушений, обеспечение общественной безопасности и правопорядка на территории муниципального образования на 2020-2024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,0 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0 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П4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0 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П4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0 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П4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0 </w:t>
            </w:r>
          </w:p>
        </w:tc>
      </w:tr>
      <w:tr>
        <w:trPr>
          <w:trHeight w:val="22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Осуществление дорожной деятельности в границах населённых пунктов муниципального образования Ртищевского муниципального района Саратовской области на 2022 -2024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 95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04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110,0 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устройство улично - дорожной сети дорожными знаками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,0 </w:t>
            </w:r>
          </w:p>
        </w:tc>
      </w:tr>
      <w:tr>
        <w:trPr>
          <w:trHeight w:val="45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стройство улично - дорожной сети дорожными знак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Д3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,0 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Д3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,0 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Д3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,0 </w:t>
            </w:r>
          </w:p>
        </w:tc>
      </w:tr>
      <w:tr>
        <w:trPr>
          <w:trHeight w:val="26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Изготовление сметной документации, строительный контроль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,0 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сметной документации, строительный контрол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Д3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,0 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Д3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,0 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Д3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,0 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7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0,0 </w:t>
            </w:r>
          </w:p>
        </w:tc>
      </w:tr>
      <w:tr>
        <w:trPr>
          <w:trHeight w:val="31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нее содерж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Д4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0,0 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Д4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0,0 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Д4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0,0 </w:t>
            </w:r>
          </w:p>
        </w:tc>
      </w:tr>
      <w:tr>
        <w:trPr>
          <w:trHeight w:val="18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76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76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76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51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74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700,0 </w:t>
            </w:r>
          </w:p>
        </w:tc>
      </w:tr>
      <w:tr>
        <w:trPr>
          <w:trHeight w:val="18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76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99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55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76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99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76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99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дорожного покрытия улиц в границах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Д4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519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74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700,0 </w:t>
            </w:r>
          </w:p>
        </w:tc>
      </w:tr>
      <w:tr>
        <w:trPr>
          <w:trHeight w:val="69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Д4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519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74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700,0 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Д4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519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74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700,0 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иобретение и установка остановочных павильонов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0,0 </w:t>
            </w:r>
          </w:p>
        </w:tc>
      </w:tr>
      <w:tr>
        <w:trPr>
          <w:trHeight w:val="31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и установка остановочных павильо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Д4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0,0 </w:t>
            </w:r>
          </w:p>
        </w:tc>
      </w:tr>
      <w:tr>
        <w:trPr>
          <w:trHeight w:val="5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Д4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0,0 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Д4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0,0 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Благоустро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рритории Краснозвездинского муниципального образования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7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93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15,7 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"Приобретение и посадка цветочной расса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6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8,4 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, посадка цветочной рассады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6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8,4 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6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8,4 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6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8,4 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,8 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ение, спил сухостойных и аварийных деревье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0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8 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0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8 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0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8 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"Ликвидация несанкционированных свалок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3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7,6 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несанкционированных свало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0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3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7,6 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0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3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7,6 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0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3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7,6 </w:t>
            </w:r>
          </w:p>
        </w:tc>
      </w:tr>
      <w:tr>
        <w:trPr>
          <w:trHeight w:val="60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1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3,8 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и содержание территорий  кладби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0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,0 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0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,0 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0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,0 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атизация территории кладби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3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8 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3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8 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3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8 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1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3,8 </w:t>
            </w:r>
          </w:p>
        </w:tc>
      </w:tr>
      <w:tr>
        <w:trPr>
          <w:trHeight w:val="5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, содержание территории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0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3,8 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0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3,8 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0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3,8 </w:t>
            </w:r>
          </w:p>
        </w:tc>
      </w:tr>
      <w:tr>
        <w:trPr>
          <w:trHeight w:val="55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55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61,5 </w:t>
            </w:r>
          </w:p>
        </w:tc>
      </w:tr>
      <w:tr>
        <w:trPr>
          <w:trHeight w:val="4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ка электроэнергии для работы уличного освещ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1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5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1,5 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1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5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1,5 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1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5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1,5 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1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3,8 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шивание территории населенных пунктов (окос пустырей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1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3,8 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1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3,8 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1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3,8 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7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9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2,1 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3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,0 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3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,0 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3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,0 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8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,0 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8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,0 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8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,0 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"Ремонт и содержание стелл, мемориалов, обелисков и памятников и благоустройство прилегающей к ним территории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1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3,8 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2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3,8 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2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3,8 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Б2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3,8 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"Развитие малого и среднего предпринимательства в  Краснозвездинском муниципальном образовании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,0 </w:t>
            </w:r>
          </w:p>
        </w:tc>
      </w:tr>
      <w:tr>
        <w:trPr>
          <w:trHeight w:val="7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,0 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Э0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0 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Э0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0 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Э0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0 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«Обеспечение первичных мер пожарной безопасности на территории Краснозвездинского муниципального образования»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Обеспечение надлежащего состояния источников противопожарного водоснабжен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стройство площадок (пирсов) с твердым покрытием и отбойником для установки пожарных автомобилей и забора во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П0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П0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П0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Изготовление обучающего и информационного материала, памяток, знаков, табличек по пожарной безопасности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обучающего и информационного материала, памяток, знаков, табличек по пожарной безопасно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П0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П0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П0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Оснащение населенных пунктов муниципального образования устройствами оповещения населения о пожаре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населенных пунктов муниципального образования устройствами оповещения населения о пожар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П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П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П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, перезарядка и ремонт огнетушител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П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П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П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5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42,7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5"/>
        <w:ind w:left="59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6 к решению</w:t>
      </w:r>
    </w:p>
    <w:p>
      <w:pPr>
        <w:pStyle w:val="Style15"/>
        <w:ind w:left="59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а Краснозвездинского</w:t>
      </w:r>
    </w:p>
    <w:p>
      <w:pPr>
        <w:pStyle w:val="Style15"/>
        <w:ind w:left="59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Style15"/>
        <w:ind w:left="59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1 декабря 2021 года № 44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юджетные ассигнования на предоставление межбюджетных трансфертов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 бюджета Краснозвездинского муниципального образования бюджету Ртищевского муниципального района на 2022 год и на плановый период 2023 и 2024 годов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right"/>
        <w:rPr/>
      </w:pPr>
      <w:r>
        <w:rPr/>
        <w:t>тыс.рублей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9"/>
        <w:gridCol w:w="336"/>
        <w:gridCol w:w="513"/>
        <w:gridCol w:w="850"/>
        <w:gridCol w:w="709"/>
        <w:gridCol w:w="992"/>
        <w:gridCol w:w="992"/>
        <w:gridCol w:w="992"/>
      </w:tblGrid>
      <w:tr>
        <w:trPr>
          <w:trHeight w:val="37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овый период</w:t>
            </w:r>
          </w:p>
        </w:tc>
      </w:tr>
      <w:tr>
        <w:trPr>
          <w:trHeight w:val="67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2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26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26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26,5 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26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26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26,5 </w:t>
            </w:r>
          </w:p>
        </w:tc>
      </w:tr>
      <w:tr>
        <w:trPr>
          <w:trHeight w:val="12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6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6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6,5 </w:t>
            </w:r>
          </w:p>
        </w:tc>
      </w:tr>
      <w:tr>
        <w:trPr>
          <w:trHeight w:val="2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5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5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6,5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5"/>
        <w:ind w:left="59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7 к решению</w:t>
      </w:r>
    </w:p>
    <w:p>
      <w:pPr>
        <w:pStyle w:val="Style15"/>
        <w:ind w:left="59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а Краснозвездинского</w:t>
      </w:r>
    </w:p>
    <w:p>
      <w:pPr>
        <w:pStyle w:val="Style15"/>
        <w:ind w:left="59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Style15"/>
        <w:ind w:left="59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1 декабря 2021 года № 44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точники внутреннего финансирования дефицита бюджета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снозвездинского муниципального образования на 2022 год и на плановый период 2023 и 2024 годов</w:t>
      </w:r>
    </w:p>
    <w:p>
      <w:pPr>
        <w:pStyle w:val="Style15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5"/>
        <w:jc w:val="right"/>
        <w:rPr/>
      </w:pPr>
      <w:r>
        <w:rPr/>
        <w:t>тыс.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4"/>
        <w:gridCol w:w="1275"/>
        <w:gridCol w:w="1134"/>
        <w:gridCol w:w="1134"/>
      </w:tblGrid>
      <w:tr>
        <w:trPr>
          <w:trHeight w:val="37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вида источника финансирования дефицита бюдже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2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4 0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7 1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7 293,7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93,7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3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426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документа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4">
    <w:name w:val="xl7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2F2F2"/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F2F2F2"/>
      <w:sz w:val="28"/>
      <w:szCs w:val="28"/>
    </w:rPr>
  </w:style>
  <w:style w:type="paragraph" w:styleId="Xl88">
    <w:name w:val="xl8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F2F2F2"/>
      <w:sz w:val="28"/>
      <w:szCs w:val="28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2060"/>
      <w:sz w:val="28"/>
      <w:szCs w:val="28"/>
    </w:rPr>
  </w:style>
  <w:style w:type="paragraph" w:styleId="Xl105">
    <w:name w:val="xl1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2060"/>
      <w:sz w:val="28"/>
      <w:szCs w:val="28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2060"/>
      <w:sz w:val="28"/>
      <w:szCs w:val="28"/>
    </w:rPr>
  </w:style>
  <w:style w:type="paragraph" w:styleId="Xl107">
    <w:name w:val="xl10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2060"/>
      <w:sz w:val="28"/>
      <w:szCs w:val="28"/>
    </w:rPr>
  </w:style>
  <w:style w:type="paragraph" w:styleId="Xl108">
    <w:name w:val="xl1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2060"/>
      <w:sz w:val="28"/>
      <w:szCs w:val="28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2060"/>
      <w:sz w:val="28"/>
      <w:szCs w:val="28"/>
    </w:rPr>
  </w:style>
  <w:style w:type="paragraph" w:styleId="Xl110">
    <w:name w:val="xl1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2060"/>
      <w:sz w:val="28"/>
      <w:szCs w:val="28"/>
    </w:rPr>
  </w:style>
  <w:style w:type="paragraph" w:styleId="Xl111">
    <w:name w:val="xl1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2060"/>
      <w:sz w:val="28"/>
      <w:szCs w:val="28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2060"/>
      <w:sz w:val="28"/>
      <w:szCs w:val="28"/>
    </w:rPr>
  </w:style>
  <w:style w:type="paragraph" w:styleId="Xl113">
    <w:name w:val="xl11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2060"/>
      <w:sz w:val="28"/>
      <w:szCs w:val="28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2060"/>
      <w:sz w:val="28"/>
      <w:szCs w:val="28"/>
    </w:rPr>
  </w:style>
  <w:style w:type="paragraph" w:styleId="Xl115">
    <w:name w:val="xl11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2060"/>
      <w:sz w:val="28"/>
      <w:szCs w:val="28"/>
    </w:rPr>
  </w:style>
  <w:style w:type="paragraph" w:styleId="Xl116">
    <w:name w:val="xl11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904F0F4BC646C4A7E525B2A448C1BDD78D775131B48E02DB335357A62860971BB541F914B1D40C24651704EF26879951F565C5A10CE513BEa3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46:00Z</dcterms:created>
  <dc:creator>Перун414</dc:creator>
  <dc:description/>
  <cp:keywords/>
  <dc:language>en-US</dc:language>
  <cp:lastModifiedBy>Пользователь</cp:lastModifiedBy>
  <cp:lastPrinted>2021-12-01T08:58:00Z</cp:lastPrinted>
  <dcterms:modified xsi:type="dcterms:W3CDTF">2021-12-13T10:40:00Z</dcterms:modified>
  <cp:revision>3</cp:revision>
  <dc:subject/>
  <dc:title/>
</cp:coreProperties>
</file>