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21 года № 43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Совета Краснозвездинского муниципального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Ртищевского муниципального района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8 декабря 2020 года № 57 «О бюджете 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звездинского муниципального образования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22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 </w:t>
      </w:r>
    </w:p>
    <w:p>
      <w:pPr>
        <w:pStyle w:val="Style14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Краснозвездинского муниципального образования Ртищевского муниципального района от 08 декабря 2020 года № 57 «О бюджете Краснозвездинского муниципального образования на 2021 год и на плановый период 2022 и 2023 годов» (с изменениями и дополнениями от 12.03.2021 г. № 9, от 04.06.2021 г. № 17, от 27.07.2021 г. № 23, от 24.09.2021 г. № 26, от 05.11.2021 г. № 33) следующие изменения и дополнения:</w:t>
      </w:r>
    </w:p>
    <w:p>
      <w:pPr>
        <w:pStyle w:val="Style14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одпункте 1.1. пункта 1 решения цифры «4882,9» заменить цифрами «5289,9»;</w:t>
      </w:r>
    </w:p>
    <w:p>
      <w:pPr>
        <w:pStyle w:val="Style14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подпункте 1.2. пункта 1 решения цифры «6918,6» заменить цифрами «7325,6»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иложение № 1 к решению изложить в новой редакции, согласно приложению № 1 к настоящему решению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5 к решению изложить в новой редакции, согласно приложению № 2 к настоящему решению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6 к решению изложить в новой редакции, согласно приложению № 3 к настоящему решению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№ 7 к решению изложить в новой редакции, согласно приложению № 4 к настоящему решению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№ 8 к решению изложить в новой редакции, согласно приложению № 5 к настоящему решению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№ 10 к решению изложить в новой редакции, согласно приложению № 6 к настоящему решению;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обнародовать в установленном порядке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color w:val="000000"/>
          <w:sz w:val="28"/>
          <w:szCs w:val="28"/>
        </w:rPr>
        <w:t>Краснозвездинского</w:t>
      </w:r>
      <w:r>
        <w:rPr>
          <w:sz w:val="28"/>
          <w:szCs w:val="28"/>
        </w:rPr>
        <w:t xml:space="preserve"> муниципального образования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Краснозвездинского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П. А. Добренков</w:t>
      </w:r>
      <w:r>
        <w:br w:type="page"/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декабря 2021 года № 43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доходов бюджета Краснозвездинского муниципального образования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64"/>
        <w:gridCol w:w="1177"/>
        <w:gridCol w:w="1177"/>
        <w:gridCol w:w="1134"/>
      </w:tblGrid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06,5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5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2,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00,5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1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1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15,9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1000 00 0000 110 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9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,5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,5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,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4,1 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4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8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6,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декабря 2021 года № 43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5 к решению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ственная структура расходов бюджета Краснозвездинского муниципального образования 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2"/>
        <w:gridCol w:w="644"/>
        <w:gridCol w:w="709"/>
        <w:gridCol w:w="495"/>
        <w:gridCol w:w="336"/>
        <w:gridCol w:w="456"/>
        <w:gridCol w:w="873"/>
        <w:gridCol w:w="708"/>
        <w:gridCol w:w="992"/>
        <w:gridCol w:w="1127"/>
        <w:gridCol w:w="1000"/>
      </w:tblGrid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42" w:firstLine="5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Style14"/>
              <w:ind w:left="-542" w:firstLine="5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2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36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280,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12,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223,7 </w:t>
            </w:r>
          </w:p>
        </w:tc>
      </w:tr>
      <w:tr>
        <w:trPr>
          <w:trHeight w:val="1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97,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30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40,2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97,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30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40,2 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97,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30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40,2 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,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1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0,8 </w:t>
            </w:r>
          </w:p>
        </w:tc>
      </w:tr>
      <w:tr>
        <w:trPr>
          <w:trHeight w:val="1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,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1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,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1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2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45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26,4 </w:t>
            </w:r>
          </w:p>
        </w:tc>
      </w:tr>
      <w:tr>
        <w:trPr>
          <w:trHeight w:val="1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09,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70,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27,2 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09,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70,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27,2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1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2,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7,1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1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,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,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,1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1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надлежащего состояния источников противопожарного водоснабж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,0 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-ства в Краснозвездинском муниципальном образован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04,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01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6,9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04,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1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6,9 </w:t>
            </w:r>
          </w:p>
        </w:tc>
      </w:tr>
      <w:tr>
        <w:trPr>
          <w:trHeight w:val="1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и Краснозвезди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04,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1,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Ликвидация несанкционирован-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Ликвидация несанкционирован-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и содержание территорий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9,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,3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точек подключения системы уличного освещения в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Ободн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8,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</w:tr>
    </w:tbl>
    <w:p>
      <w:pPr>
        <w:pStyle w:val="Style14"/>
        <w:ind w:left="567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3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 декабря 2021 года № 43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6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"/>
        <w:gridCol w:w="709"/>
        <w:gridCol w:w="495"/>
        <w:gridCol w:w="336"/>
        <w:gridCol w:w="456"/>
        <w:gridCol w:w="870"/>
        <w:gridCol w:w="763"/>
        <w:gridCol w:w="1049"/>
        <w:gridCol w:w="992"/>
        <w:gridCol w:w="992"/>
      </w:tblGrid>
      <w:tr>
        <w:trPr>
          <w:trHeight w:val="3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Style14"/>
              <w:ind w:left="-5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</w:t>
            </w:r>
          </w:p>
          <w:p>
            <w:pPr>
              <w:pStyle w:val="Style14"/>
              <w:ind w:left="-5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д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28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1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223,7 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9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40,2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9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40,2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9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40,2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0,8 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4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26,4 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0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0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1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7,1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5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надлежащего состояния источников противопожарного водоснабж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3,0 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0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0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6,9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0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6,9 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и Краснозвездинского муниципального образования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0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Уборка и содержание территорий кладби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9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,3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системы уличного освещения в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Ободн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точек подключения системы уличного освещения в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Ободн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36,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4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 декабря 2021 года № 43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7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5"/>
        <w:gridCol w:w="336"/>
        <w:gridCol w:w="456"/>
        <w:gridCol w:w="870"/>
        <w:gridCol w:w="841"/>
        <w:gridCol w:w="971"/>
        <w:gridCol w:w="992"/>
        <w:gridCol w:w="992"/>
      </w:tblGrid>
      <w:tr>
        <w:trPr>
          <w:trHeight w:val="3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и Краснозвездинского муниципа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0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8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9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,3 </w:t>
            </w:r>
          </w:p>
        </w:tc>
      </w:tr>
      <w:tr>
        <w:trPr>
          <w:trHeight w:val="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0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5,4 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6,1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20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3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48,2 </w:t>
            </w:r>
          </w:p>
        </w:tc>
      </w:tr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20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43,2 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0,8 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0,8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0,8 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3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4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29,4 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1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1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27,2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1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1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8,5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8,5 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5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,5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36,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5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 декабря 2021 года № 43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8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униципальных программ Краснозвездинского муниципального образования и объемы бюджетных ассигнований для их реализации на 2021 год и на плановый период 2022 и 2023 годов</w:t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5"/>
        <w:gridCol w:w="336"/>
        <w:gridCol w:w="456"/>
        <w:gridCol w:w="870"/>
        <w:gridCol w:w="678"/>
        <w:gridCol w:w="1113"/>
        <w:gridCol w:w="992"/>
        <w:gridCol w:w="992"/>
      </w:tblGrid>
      <w:tr>
        <w:trPr>
          <w:trHeight w:val="3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д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4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0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6,9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даление, спил сухостойных и аварийных деревьев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5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>
          <w:trHeight w:val="8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8,6 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9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,3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3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9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5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Б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,0 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0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Э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надлежащего состояния источников противопожарного водоснаб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обучающего и информационного материала, памяток, знаков, табличек по пожарной 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П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7,9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6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 декабря 2021 года № 43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670" w:hanging="0"/>
        <w:jc w:val="both"/>
        <w:rPr/>
      </w:pPr>
      <w:r>
        <w:rPr>
          <w:sz w:val="24"/>
          <w:szCs w:val="24"/>
        </w:rPr>
        <w:t xml:space="preserve">Приложение № 10 к решению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Краснозвездинского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4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екабря 2020 года № 57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886,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,0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1-12-01T10:43:00Z</cp:lastPrinted>
  <dcterms:modified xsi:type="dcterms:W3CDTF">2021-12-01T07:42:00Z</dcterms:modified>
  <cp:revision>352</cp:revision>
  <dc:subject/>
  <dc:title> </dc:title>
</cp:coreProperties>
</file>