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spacing w:before="240" w:after="0"/>
        <w:jc w:val="center"/>
        <w:rPr>
          <w:b/>
          <w:b/>
          <w:spacing w:val="30"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  <w:tab w:val="left" w:pos="935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1 декабря 2021 года № 42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Краснозвездинского муниципального образования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6 ноября 2018 года № 22 «Об установлении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ого налога на территории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главой 31 Налогового кодекса Российской Федерации</w:t>
        </w:r>
      </w:hyperlink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Федеральным законом от 06.10.2003 </w:t>
        </w:r>
      </w:hyperlink>
      <w:r>
        <w:rPr>
          <w:sz w:val="26"/>
          <w:szCs w:val="26"/>
        </w:rPr>
        <w:t xml:space="preserve">№ 131-ФЗ «Об общих принципах организации местного самоуправления в Российской Федерации» и руководствуясь Уставом Краснозвездинского муниципального образования, Совет Краснозвездинского муниципального образования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Краснозвездинского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 ноября 2018 года № 22 «Об установлении земельного налога на территории Краснозвездинского муниципального образования» (с изменениями от 19.12.2019 г. № 45, от 26.04.2021 № 11) следующие изменения: </w:t>
      </w:r>
    </w:p>
    <w:p>
      <w:pPr>
        <w:pStyle w:val="TextBody"/>
        <w:rPr/>
      </w:pPr>
      <w:r>
        <w:rPr>
          <w:sz w:val="26"/>
          <w:szCs w:val="26"/>
        </w:rPr>
        <w:tab/>
        <w:t>-пункт 3 решения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«</w:t>
      </w:r>
      <w:r>
        <w:rPr>
          <w:b/>
          <w:sz w:val="26"/>
          <w:szCs w:val="26"/>
        </w:rPr>
        <w:t>3. Налог подлежит уплате в следую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логоплательщики-организации, уплачивают  суммы налога, рассчитанные как одна четвертая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) по истечении налогового периода налогоплательщики-организации уплачивают сумму налога, определенную как разница между суммой налога, исчисленной как соответствующая налоговой ставке процентная доля налоговой базы и суммами подлежащих уплате в течение налогового периода авансовых платежей по налогу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 по истечении одного месяца со дня его официального опубликования и не ранее первого числа очередного налогового пери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опубликовать в газете «Перекресток России» 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Краснозвездинского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муниципального образования </w:t>
        <w:tab/>
        <w:tab/>
        <w:tab/>
        <w:tab/>
        <w:tab/>
        <w:t xml:space="preserve">         П.А. Добр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Cs w:val="20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586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1:00Z</dcterms:created>
  <dc:creator>User</dc:creator>
  <dc:description/>
  <cp:keywords/>
  <dc:language>en-US</dc:language>
  <cp:lastModifiedBy>Пользователь Windows</cp:lastModifiedBy>
  <cp:lastPrinted>2021-04-26T15:20:00Z</cp:lastPrinted>
  <dcterms:modified xsi:type="dcterms:W3CDTF">2021-11-26T07:31:00Z</dcterms:modified>
  <cp:revision>18</cp:revision>
  <dc:subject/>
  <dc:title> </dc:title>
</cp:coreProperties>
</file>