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1 года № 3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образования за 2020 год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статьей 36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Отчет Тимохина Р.С., главы администрации Краснозвездинского муниципального образования, о результатах своей деятельности и деятельности администрации Краснозвездинского муниципального образования за 2020 год принять к сведению (прилагается).</w:t>
      </w:r>
    </w:p>
    <w:p>
      <w:pPr>
        <w:pStyle w:val="Style19"/>
        <w:ind w:firstLine="567"/>
        <w:jc w:val="both"/>
        <w:rPr/>
      </w:pPr>
      <w:r>
        <w:rPr>
          <w:b/>
          <w:spacing w:val="-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Работу главы администрации Краснозвездинского муниципального образования Тимохина Р.С. за 2020 год признать удовлетворительной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П.А. Добренков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</w:rPr>
        <w:t>Краснозвездинского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20 февраля 2021 года № 3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главы администрации Краснозвездинского муниципального образования</w:t>
      </w:r>
      <w:r>
        <w:rPr/>
        <w:t xml:space="preserve">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своей деятельности и деятельности администрации Краснозвездинского муниципального образования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важаемые присутствующие!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ите свой доклад начать с общей характеристики Краснозвездинского МО. Площадь нашего муниципального образования составляет 33280 га, из них пашни 25000 га, пастбища 8280 га. Краснозвездинское МО включает в себя 20 населенных пунктов, в которых проживает 1768 человек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 территории Краснозвездинского МО функционирует 29 объектов социальной сферы: это 2 Дома культуры и 4 сельских клуба, 7 библиотек, 5 школ, из них 3 средних и 2 основных, в которых обучается 156 учащихся, 3 дошкольных образовательных учреждения, которые посещает 17 детей. Три школьных автобуса осуществляют подвоз 52 детей (из с. Чиганак, с. Ключи, с. Скачиха, х. Ободной, с. Потьма 31 человек - в Краснозвездинскую СОШ и из д. Осиновка, д. Битяговка, с. Новостройка 21 человек - в Александровскую СОШ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 территории Краснозвездинского муниципального образования функционирует 8 фельдшерско-акушерских пунктов, осуществляющих прием больных и проводящих периодические медицинские профилактические мероприятия. В ФАПах работают аптечные пункты, необходимые лекарственные препараты доступны для населения. В с. Ключи функционирует врачебная амбулатория, отделение паллиативной медицинской помощи (сестринский уход №1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сего работающих в бюджетной сфере 19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снову экономики муниципального образования составляет сельскохозяйственное производство. Среднесписочная численность занятых в сельскохозяйственных предприятиях составляет 217 человек. В минувшем году сельхозтоваропроизводители, осуществляющие свою деятельность на территории нашего муниципального образования, внесли существенный вклад в общерайонные показатели по валовому сбору зерна и по средней урожайности, которая превысила 23,1 центнер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гектара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работа главы и сотрудников администрации Краснозвездинского муниципального образования в 2020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Часть полномочий органов местного самоуправления Краснозвездинского МО на 2020 год была передана муниципальному району. Заключено Соглашение о передаче полномочий, в котором предусмотрено финансирование каждого из них на общую сумму 324,5 тыс. руб., в том числе на исполнение полномочий по водоснабжению - 300 тыс. 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главных составляющих обеспечения нормальной жизнедеятельности поселения является бюджет муниципального образования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цесс открыт для граждан муниципального образования, поэтому в соответствии с требованиями действующего законодательства проекты бюджета на очередной год, отчет о его исполнении выносятся на публичные слушания, а решения, принятые депутатами Совета об их утверждении, обнародуются в специально установленных местах и</w:t>
      </w:r>
      <w:r>
        <w:rPr/>
        <w:t xml:space="preserve"> </w:t>
      </w:r>
      <w:r>
        <w:rPr>
          <w:sz w:val="26"/>
          <w:szCs w:val="26"/>
        </w:rPr>
        <w:t>размещаются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Согласно справке финансового управления администрации РМР за 2020 год план по налоговым и неналоговым доходам исполнен в сумме 5492,8 тыс.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бюджета муниципального образования являются земельный налог и единый сельскохозяйственный налог. Их доля в составе доходной части бюджета составляет соответственно 64,5 % и 8,9 %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Налог на доходы физических лиц выполнен в сумме 481,5 тыс.руб. или 164 % к годовому плану. По сравнению с прошлым годом рост поступлений на 33% (118,5 тыс.руб.).  </w:t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Единый сельхозналог выполнен в сумме 493 тыс.руб. или 100 % к годовому плану. К уровню  прошлого года процент выполнения составляет 18,%, снижение поступлений на сумму 2166 тыс.руб., или 82%. Причиной такого снижения является переход крупных сельхоз товаропроизводителей на общую систему налогообложения. Администрацией на постоянной основе проводится работа с населением по снижению задолженности перед бюджетом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налога поступило в сумме 3541 тыс.руб. при годовом  плане 3389 тыс.руб или выполнение составило 104 %, по сравнению к прошлому году процент выполнения составляет 112 % рост поступлений на 394 тыс.руб. или на 12 %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ется недоимка по налогу 340 тыс.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нижение недоимки по сравнению с прошлым годом составляет 109,9 тыс.руб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лог на имущество физических лиц выполнен в сумме 148 тыс.руб. или на 107 % к годовому плану, по сравнению с прошлым годом снижение поступлений на  82% (673 тыс.руб.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оимка по налогу, на 01.01.2020 года  составила 138,9 тыс.руб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Главой администрации совершено 47 нотариальных действий, что пополнило бюджет муниципа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9,1 тыс. рублей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 2020 г. предусмотрено и исполнено субвенций по воинскому учету на 227,3 тыс.рублей.</w:t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02.05.2006 г. № 59-ФЗ «О порядке рассмотрения обращений граждан РФ» администрация Краснозвездинского муниципального образования проводит определенную работу с письменными и устными обращениями граждан. Главой администрации, а также специалистами администрации на закрепленных за ними территориях, ведется прием граждан по личным вопросам. В течение 2020 года было принято 1 письменное и 11 устных заявлений граждан, которые обращались по вопросам социального обеспечения, водоснабжения, освещения, обкоса травы в населенных пунктах, очистки дорог от снега, оказания помощи в спиливании сухостойных деревьев, приобретения твердого топлива. По всем обращениям были приняты соответствующие реше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 июля 2010 г. №210-ФЗ "Об организации предоставления государственных и муниципальных услуг" в 2020 году администрацией Краснозвездинского муниципального образования предоставлялось одиннадц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. Самые востребованные из них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- выдача различных выписок и справок: специалистами администрации было выдано 944 справки социально-правового характера,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и выдача постановления о присвоении почтового адреса: в течение года присвоено 3 почтовых адреса объектам недвижим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раснозвездинском муниципальном образовании организован и осуществляется первичный воинский учет граждан. Всего на воинском учете в Краснозвездинском МО состоит </w:t>
      </w:r>
      <w:r>
        <w:rPr>
          <w:sz w:val="26"/>
          <w:szCs w:val="26"/>
        </w:rPr>
        <w:t>503</w:t>
      </w:r>
      <w:r>
        <w:rPr>
          <w:color w:val="000000"/>
          <w:sz w:val="26"/>
          <w:szCs w:val="26"/>
        </w:rPr>
        <w:t xml:space="preserve"> человека, из них граждан, подлежащих призыву на военную службу – 32 человека. В 2020 году из Краснозвездинского муниципального образования призвано в ряды Вооруженных сил РФ 13 человек. Велась работа по постановке граждан на первоначальный воинский учет, осуществлялся учет граждан, подлежащих призыву на военную службу, а также проводилась информационно-разъяснительная и агитационная работа с гражданами для прохождения военной службы по контракт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ей Краснозвездинского муниципального образования велась работа по заполнению и содержанию официального сайта администраци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ось формирование нормативно-правовой базы: издано 39 постановлений, 113 распоряжений по основным вопросам деятельности, 39 распоряжений по кадровым вопросам и личному состав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администрацией муниципального образования обеспечивалась законотворческая деятельность Совета депутатов. Совместно с правовым отделом и финансовым управлением администрации Ртищевского муниципального района разрабатывались проекты нормативных актов, которые представлялись депутатам поселения на рассмотрение. Следует отметить высокую активность и ответственность депутатов, заседания Совета проводились согласно графику с высокой явкой, все необходимые процедуры соблюдались неукоснительно. Проведено 11 заседаний Совета, рассмотрено и принято 63 решения, регламентирующих основные аспекты жизнедеятельности муниципального образования. В связи с изменением законодательства своевременно вносились изменения и дополнения в Устав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Администрацией Краснозвездинского муниципального образования разработана и утверждена муниципальная программа «Благоустройство территории Краснозвездинского муниципального образования на 2020 год». Главной задачей программы является выполнение комплекса работ по благоустройству. Объем финансового обеспечения в 2020 году составил 4666,3 тыс.руб. (в 2019 году -2142,6 тыс.руб.), финансирование было увеличено более чем в 2 раза. Приобретен и установлен детский игровой комплекс в с. Владыкино стоимостью 612,5 тыс. руб.  Два детских игровых комплекса - в с. Сланцы и с. Лопатино были доукомплектованы декоративным ограждением на общую сумму 386 тыс. 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ах: Красная Звезда, Александровка, Лопатино, Владыкино, Сланцы, Ключи, Екатериновка, Мамоновка дополнительно установлены новые светильники уличного освещения общим количеством - 48 шт. В текущем году эта работа продолжается. Установлены еще 25 светильников уличного освещения, в том числе 10 в д. Осиновк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наше муниципальное образование участвовало в конкурсе проектов развития муниципальных образований Саратовской области, основанных на местных инициативах. В рамках этого проекта были выполнены работы по модернизации уличного освещения в селе Красная Звезда стоимостью 2600 млн. руб. Указанная сумма сложилась в результате софинансирования из различных источников: выделена субсидия из бюджета Саратовской области в сумме 988 тыс. руб., из местного бюджета выделено 260 тыс. руб., населением собрано 78 тыс. руб. и спонсорскую помощь в сумме 1274 тыс. руб. оказало КФХ «Агрос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Благоустройство» проводилась работа по ликвидации несанкционированных свалок твердых бытовых отходов на сумму 235 тыс. руб., осуществлялась санитарная очистка сельских кладбищ на сумму 50 тыс. руб., выполнялись дератизационные мероприят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ют принимать гостей купель при святом источнике Храма во имя святителя Николая Чудотворца в с. Владыкино и источник святого Архангела Михаила в с. Красная Звезда. Мы наблюдаем большое количество посетителей не только в дни крещенских купаний, но и в течении всего г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вопросов местного значения, решаемых администрацией Краснозвездинского муниципального образования, является обеспечение первичных мер пожарной безопасности в границах населенных пунктов поселе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ется вся необходимая нормативно-правовая баз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специалистами администрации проводятся инструктажи с населением о соблюдении мер пожарной безопасности, вручаются соответствующие памятки. В режиме чрезвычайной ситуации в период сложной пожароопасной обстановки проводятся внеплановые инструктажи. В 2020 году в рамках муниципальной программы «Обеспечение пожарной безопасности на территории Краснозвездинского муниципального образования» были выполнены работы по обустройству площадки с твердым покрытием и отбойником для установки пожарных автомобилей и забора воды из открытого водоема в с. Ключи стоимостью 98,0 тыс. руб., закуплена и установлена сирена оповещения населения о пожаре, также оборудовано первичными средствами пожаротушения место общего пользования в с. Александровк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отивопожарные краны на всех водонапорных башнях оснащены оголовками для беспрепятственного забора воды пожарной техникой. Дважды в год проводится проверка их работоспособности. Таким образом, все водонапорные башни, находящиеся на территории муниципального образования приспособлены для заправки водой пожарных автомобилей и приспособленной техники. В рамках работы по обеспечению первичных мер пожарной безопасности, ежегодно проводится опашка населенных пунктов, граничащих с лесным массивом. Следует отметить ту неоценимую помощь, которую оказывают главы КФХ при тушении пожаров не только на территории населённых пунктов, но и горящей травы за их пределами, предоставляя людей и приспособленную техник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весенний период проводится косметический ремонт памятников землякам, погибшим в годы Великой Отечественной войны. В канун 9 Мая т</w:t>
      </w:r>
      <w:r>
        <w:rPr>
          <w:color w:val="000000"/>
          <w:sz w:val="26"/>
          <w:szCs w:val="26"/>
        </w:rPr>
        <w:t>руженики т</w:t>
      </w:r>
      <w:r>
        <w:rPr>
          <w:sz w:val="26"/>
          <w:szCs w:val="26"/>
        </w:rPr>
        <w:t xml:space="preserve">ыла, проживающие на территории Краснозвездинского муниципального образования, так и выехавшие за его пределы, получают поздравления с Днем Победы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, хочу выразить огромную благодарность всем тем, кто своим трудом вносит вклад в развитие и благоустройство нашего с вами общего дома, нашего муниципального образования. Надеюсь на дальнейшее взаимопонимание, тесное взаимодействие и эффективную совместную работу во благо нашего поселения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6:00Z</dcterms:created>
  <dc:creator>НБ</dc:creator>
  <dc:description/>
  <cp:keywords/>
  <dc:language>en-US</dc:language>
  <cp:lastModifiedBy>Пользователь Windows</cp:lastModifiedBy>
  <cp:lastPrinted>2021-02-25T09:19:00Z</cp:lastPrinted>
  <dcterms:modified xsi:type="dcterms:W3CDTF">2021-02-25T05:22:00Z</dcterms:modified>
  <cp:revision>61</cp:revision>
  <dc:subject/>
  <dc:title/>
</cp:coreProperties>
</file>