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ноября 2021 года № 39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О прогнозе социально-экономического развития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плановый период до 2024 года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соответствии со статьей 173 Бюджетного кодекса Российской Федерации, Уставом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гноз социально-экономического развития Краснозвездинского муниципального образования на 2022 год и плановый период до 2024 года принять к сведению (прилагается)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–телекоммуникационной сети «Интернет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П.А. Добренков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106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решению</w:t>
      </w:r>
    </w:p>
    <w:p>
      <w:pPr>
        <w:pStyle w:val="Style18"/>
        <w:ind w:firstLine="106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Style18"/>
        <w:ind w:firstLine="106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Style18"/>
        <w:ind w:firstLine="106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ноября 2021 года № 39</w:t>
      </w:r>
    </w:p>
    <w:p>
      <w:pPr>
        <w:pStyle w:val="Style18"/>
        <w:ind w:firstLine="106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сновные показатели прогноза социально-экономического развития на 2022 год</w:t>
      </w:r>
    </w:p>
    <w:p>
      <w:pPr>
        <w:pStyle w:val="Style18"/>
        <w:jc w:val="center"/>
        <w:rPr/>
      </w:pPr>
      <w:r>
        <w:rPr>
          <w:b/>
          <w:bCs/>
          <w:sz w:val="26"/>
          <w:szCs w:val="26"/>
        </w:rPr>
        <w:t>и на период до 2024 года Краснозвездинского муниципального образования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703"/>
        <w:gridCol w:w="1342"/>
        <w:gridCol w:w="1045"/>
        <w:gridCol w:w="1120"/>
        <w:gridCol w:w="1120"/>
        <w:gridCol w:w="1120"/>
      </w:tblGrid>
      <w:tr>
        <w:trPr>
          <w:trHeight w:val="8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  <w:br/>
              <w:t>2020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  <w:br/>
              <w:t xml:space="preserve"> 2021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  <w:br/>
              <w:t>на 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  <w:br/>
              <w:t xml:space="preserve"> на 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  <w:br/>
              <w:t>на 2024 год</w:t>
            </w:r>
          </w:p>
        </w:tc>
      </w:tr>
      <w:tr>
        <w:trPr>
          <w:trHeight w:val="20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B "Добыча полезных ископаемых", раздел C "Обрабатывающие производства", раздел D "Обеспечение электрической энергией, газом и паром; кондиционирование воздуха", раздел E "Водоснабжение, водоотведение, организация сбора и утилизации отходов, деятельность по ликвидации загрязнений" по классификации ОКВЭД), млн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 подакцизных това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аловой продукции сельского хозяйства во всех категориях хозяйств  в действующих ценах каждого года, млн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5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8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9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6,73</w:t>
            </w:r>
          </w:p>
        </w:tc>
      </w:tr>
      <w:tr>
        <w:trPr>
          <w:trHeight w:val="128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, всего, млн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,98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700"/>
        <w:gridCol w:w="881"/>
        <w:gridCol w:w="964"/>
        <w:gridCol w:w="2084"/>
        <w:gridCol w:w="2081"/>
        <w:gridCol w:w="1227"/>
        <w:gridCol w:w="2084"/>
        <w:gridCol w:w="1853"/>
      </w:tblGrid>
      <w:tr>
        <w:trPr>
          <w:trHeight w:val="22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I19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  <w:br/>
              <w:t>2020 г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  <w:br/>
              <w:t>2021 год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</w:t>
              <w:br/>
              <w:t>на 2022 год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</w:tr>
      <w:tr>
        <w:trPr>
          <w:trHeight w:val="21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работающих, всего, человек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ание военнослужащих), млн. руб.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89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0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6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>на  2023 год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>на 2024 год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работающих, всего, человек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дание военнослужащих), млн. руб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tbl>
      <w:tblPr>
        <w:tblW w:w="13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00"/>
        <w:gridCol w:w="1540"/>
        <w:gridCol w:w="1600"/>
        <w:gridCol w:w="1500"/>
        <w:gridCol w:w="1540"/>
        <w:gridCol w:w="1460"/>
      </w:tblGrid>
      <w:tr>
        <w:trPr>
          <w:trHeight w:val="8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  <w:br/>
              <w:t>2020 го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  <w:br/>
              <w:t xml:space="preserve"> 2021 г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>на 2022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 xml:space="preserve"> на 202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>на 2024 год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оциального характера, млн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, челове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, млн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розничной торговли, млн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27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от общественного питания, млн. руб.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доходы населения, млн. руб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2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7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1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0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и сбережения, млн. руб.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6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8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4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2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детей до 18 лет, челове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инвестиционной политики администрации Ртищевского муниципального района</w:t>
            </w:r>
          </w:p>
        </w:tc>
        <w:tc>
          <w:tcPr>
            <w:tcW w:w="610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звездинского муниципального образования Ртище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  П.А. Добренк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2:00Z</dcterms:created>
  <dc:creator>Admin</dc:creator>
  <dc:description/>
  <cp:keywords/>
  <dc:language>en-US</dc:language>
  <cp:lastModifiedBy>Пользователь Windows</cp:lastModifiedBy>
  <cp:lastPrinted>2021-11-10T11:44:00Z</cp:lastPrinted>
  <dcterms:modified xsi:type="dcterms:W3CDTF">2021-11-10T07:45:00Z</dcterms:modified>
  <cp:revision>9</cp:revision>
  <dc:subject/>
  <dc:title>                                                 </dc:title>
</cp:coreProperties>
</file>