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23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Style23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Style23"/>
        <w:jc w:val="center"/>
        <w:rPr/>
      </w:pPr>
      <w:r>
        <w:rPr>
          <w:b/>
          <w:spacing w:val="30"/>
          <w:sz w:val="26"/>
          <w:szCs w:val="26"/>
        </w:rPr>
        <w:t xml:space="preserve">РЕШЕНИЕ </w:t>
      </w:r>
    </w:p>
    <w:p>
      <w:pPr>
        <w:pStyle w:val="Style23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ноября 2021  года № 37</w:t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сновных направлений </w:t>
      </w:r>
    </w:p>
    <w:p>
      <w:pPr>
        <w:pStyle w:val="Style23"/>
        <w:rPr/>
      </w:pPr>
      <w:r>
        <w:rPr>
          <w:b/>
          <w:sz w:val="26"/>
          <w:szCs w:val="26"/>
        </w:rPr>
        <w:t xml:space="preserve">налоговой и бюджетной политики </w:t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Style23"/>
        <w:rPr>
          <w:sz w:val="26"/>
          <w:szCs w:val="26"/>
        </w:rPr>
      </w:pPr>
      <w:r>
        <w:rPr>
          <w:b/>
          <w:sz w:val="26"/>
          <w:szCs w:val="26"/>
        </w:rPr>
        <w:t>на 2022 год и на плановый период 2023 и 2024 годов</w:t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>В соответствии со статьей 172 Бюджетного кодекса Российской Федерации и руководствуясь статьей 22 Устава Краснозвезди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23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сновные направления налоговой и бюджетной политики Краснозвездинского муниципального образования на 2022 год и на плановый период 2023 и 2024 годов, согласно приложению.</w:t>
      </w:r>
    </w:p>
    <w:p>
      <w:pPr>
        <w:pStyle w:val="Style23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комендовать финансовому управлению администрации Ртищевского муниципального района при формировании проекта бюджета Краснозвездинского муниципального образования на 2022 год и на плановый период 2023 и 2024 годов руководствоваться основными направлениями налоговой и бюджетной политики Краснозвездинского муниципального образования на 2022 год и на плановый период 2023 и 2024 годов.</w:t>
      </w:r>
    </w:p>
    <w:p>
      <w:pPr>
        <w:pStyle w:val="Style23"/>
        <w:ind w:firstLine="708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23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23"/>
        <w:ind w:firstLine="708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 за исполнением настоящего решения оставляю за собой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Краснозвездинского </w:t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  <w:tab/>
        <w:tab/>
        <w:t xml:space="preserve">   </w:t>
        <w:tab/>
        <w:tab/>
        <w:t xml:space="preserve"> П.А. Добренков</w:t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решению </w:t>
      </w:r>
    </w:p>
    <w:p>
      <w:pPr>
        <w:pStyle w:val="Normal"/>
        <w:ind w:firstLine="637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Краснозвездинского </w:t>
      </w:r>
    </w:p>
    <w:p>
      <w:pPr>
        <w:pStyle w:val="Normal"/>
        <w:ind w:firstLine="637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firstLine="637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ноября 2021 года № 3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налоговой и бюджетной политики Краснозвездинского муниципального образования 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направления налоговой и бюджетной политики Краснозвездинского муниципального образования на 2022 год и на плановый период 2023 и 2024 годов определены 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ным кодексом Российской Федерации (с учетом изменений, вступающих в силу с 1 января 2022 года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ми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,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7 мая 2018 года № 204 «О национальных целях и стратегических задачах развития Российской Федерации на период до 2024 года» и 21 июля 2020 года № 474 «О национальных целях развития Российской Федерации на период до 2030 года», Посланием Президента Российской Федерации Федеральному Собранию Российской Федерации от 21 апреля 2021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сновными направлениями бюджетной и налоговой политики Саратовской области на 2022 год и на плановый период 2024 и 2023 г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м Совета Краснозвездинского муниципального образования от 29 октября 2020 года № 46 «Об утверждении Положения о бюджетном процессе в Краснозвездинском муниципальном образовании» (со всеми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ом мероприятий по оздоровлению муниципальных финансов Ртищевского муниципального района до 2022 года», утвержденного постановлением администрации Ртищевского муниципального района от 15 апреля 2019 года № 355 (со всеми изменениями и дополнениями) (далее – План мероприятий по оздоровлению);</w:t>
      </w:r>
    </w:p>
    <w:p>
      <w:pPr>
        <w:pStyle w:val="ConsPlusTitle"/>
        <w:ind w:right="-1" w:firstLine="709"/>
        <w:jc w:val="both"/>
        <w:rPr/>
      </w:pPr>
      <w:r>
        <w:rPr>
          <w:b w:val="false"/>
          <w:sz w:val="26"/>
          <w:szCs w:val="26"/>
        </w:rPr>
        <w:t>распоряжением администрации Ртищевского муниципального района от 14 сентября 2021 года № 646–р  «О разработке проекта решения Ртищевского муниципального района «О бюджете Ртищевского муниципального района на 2022 год и на плановый период 2023 и 2024 годов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поряжением администрации Ртищевского муниципального района от 22 сентября 2021 года № 661–р  «О разработке  проекта бюджета Ртищевского муниципального района на 2022 год и на плановый период 2023 и 2024 годов и об утверждении основных подходов по формированию прогноза расходов консолидированного бюджета Ртищевского муниципального района на 2022-2024 год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администрации Краснозвездинского муниципального образования от 26 октября 2021 года № 115-р «О проекте решения «О бюджете Краснозвездинского муниципального образования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ью Основных направлений бюджетной и налоговой политики Краснозвездинского муниципального образования является определение условий, используемых при составлении проекта бюджета на 2022 год и на плановый период 2023 и 2024 годов, подходов к его формированию, основных характеристик и прогнозируемых параметров бюджета муниципального образования на 2022-2024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ная и налоговая политика муниципального образования в среднесрочном периоде сохраняет преемственность приоритетов предыдущего бюджетного цикла и нацеленность на обеспечение устойчивого социально-экономического развития муниципального образования с учетом ключевых задач, обозначенных Президент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азовым принципом бюджетной и налоговой политики является обеспечение сбалансированности и долгосрочной устойчивости местного бюдже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 продолжено применение мер, направленных на развитие доходной базы бюджета муниципального образования, обеспечение соответствия объема расходных обязательств имеющимся финансовым источник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Налоговая политика</w:t>
      </w:r>
    </w:p>
    <w:p>
      <w:pPr>
        <w:pStyle w:val="Normal"/>
        <w:ind w:left="720" w:hanging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z w:val="26"/>
          <w:szCs w:val="26"/>
        </w:rPr>
        <w:t>Главным направлением налоговой политики на 2022-2024 годы будет разработка мер, направленных на повышение объема поступлений в бюдже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6"/>
          <w:szCs w:val="26"/>
        </w:rPr>
        <w:t>- обеспечение планомерного повышения уровня заработных плат, повышение уровня благосостояния насе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выведение из тени бизнеса, легализация предпринимательской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принятие мер, направленных на борьбу с укрывательством доходов и нежеланием платить налог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задачей на предстоящую трехлетку станет определение баланса между потребностями в бюджетных расходах и возможностями доходных источников. При этом абсолютным останется приоритет исполнения первоочередных расходов и обязательств в рамках заключенных с федеральными органами власти соглашений по софинансир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логовый кодекс вносятся многочисленные поправки, касающиеся уплаты земельного налога, налога на доходы физических лиц и других нало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логу на доходы физических лиц в ряде случаев в декларации 3-НДФЛ можно не отражать доходы от продажи имущества, если гражданин в отношении объекта пользуется правом на имущественный вычет. Стоимость проданной недвижимости или совокупность доходов от продажи нескольких объектов не должна превышать предельный размер вычета, а именно 1 млн. рублей для жилья, садовых домов и земельных участков и 250 тыс. рублей для иной недвиж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августа 2021 года скорректирован порядок предоставления социального вычета на физкультурно-оздоровительные услуги, который может применяться к доходам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емельному налогу с налогового периода 2021 года введена льгота в отношении принадлежащих религиозным организациям земельных участков, предназначенных для размещения зданий, строений и сооружений религиозного и благотворительного на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алогоплательщиков-организаций введен беззаявительный порядок предоставления налоговых льгот на основании сведений, полученных налоговым органом в соответствии с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 порядок исчисления налога с применением повышающего коэффициента 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ммы по невыясненным поступлениям теперь можно уточнить или вернуть плательщику только в течение 3 лет с даты их поступления в доход бюджета. По истечении указанного срока возврату или уточнению не подлежат  и автоматически становятся неналоговыми доходами соответствующего бюджет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Администрация Краснозвездинского муниципального образования продолжит проведение мероприятий по развитию налогооблагаемой базы, использованию административного ресурса в части увеличения собираемости платежей в бюджет и взаимодействию со всеми участниками бюджетного процесса. В этих целях целесообразно реализовать комплекс ме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ить работу совместно с налоговой инспекцией и службой государственной регистрации, кадастра и картографии по Саратовской области  по выявлению физических и юридических лиц, использующих земельные участки без правоустанавливающих докумен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инять меры по взысканию просроченной задолженности по доходам от использования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Краснозвездинского муниципального образования в долгосрочном пери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Бюджетная политик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евыми задачами бюджетной политики муниципального образования остаются достижение стратегических целей социально-экономического развития,  гарантированное выполнение установленных социальных обязатель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ограниченности финансовых ресурсов для решения этих задач первостепенное значение имеют меры, направленные на повышение эффективности использования бюджетных средств, которая будет достигнута за счет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безусловного исполнения действующих социально значимых обязатель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ритизации расходов в целях финансового обеспечения обязательств в рамках реализации национальных и федеральных проектов,  обеспечивающих достижение целей и решение задач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21 июля 2020 года № 474 «О национальных целях развития Российской Федерации на период до 2030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я проектных принципов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открытости бюджетного процесса и расширение практики общественного участия в нем с использованием механизмов инициативного бюджет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операционной эффективности использования бюджетных средств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sz w:val="26"/>
          <w:szCs w:val="26"/>
        </w:rPr>
        <w:t>продолжения работы по реализации мероприятий по оздоровлению муниципальных финан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и расходов, не относящихся к первоочередным и социально-значимым расходам;</w:t>
      </w:r>
    </w:p>
    <w:p>
      <w:pPr>
        <w:pStyle w:val="31"/>
        <w:ind w:left="0" w:firstLine="708"/>
        <w:jc w:val="both"/>
        <w:rPr/>
      </w:pPr>
      <w:r>
        <w:rPr>
          <w:sz w:val="26"/>
          <w:szCs w:val="26"/>
        </w:rPr>
        <w:t>- усиления контроля за эффективностью использования бюджетных расходов на всех уровнях;</w:t>
      </w:r>
    </w:p>
    <w:p>
      <w:pPr>
        <w:pStyle w:val="22"/>
        <w:spacing w:lineRule="auto" w:line="240"/>
        <w:ind w:left="0" w:firstLine="708"/>
        <w:jc w:val="both"/>
        <w:rPr/>
      </w:pPr>
      <w:r>
        <w:rPr>
          <w:sz w:val="26"/>
          <w:szCs w:val="26"/>
        </w:rPr>
        <w:t>- проведения взвешенной долговой политики и принятие новых расходных обязательств (расширение действующих) только при наличии реальных источников их финансового обеспе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несмотря на, непростую ситуацию - бюджет муниципального образования на 2022 год и плановый период 2023 и 2024 годов сбалансиров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Основные характеристики бюджета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снозвездинского муниципального образования на 2022 - 2024 годы</w:t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параметры прогноза бюджета Краснозвездинского муниципального образования на 2022 - 2024 годы характеризуются следующими показателям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88"/>
        <w:gridCol w:w="1701"/>
        <w:gridCol w:w="1701"/>
        <w:gridCol w:w="1843"/>
        <w:gridCol w:w="1701"/>
      </w:tblGrid>
      <w:tr>
        <w:trPr>
          <w:trHeight w:val="345" w:hRule="atLeast"/>
        </w:trPr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 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78"/>
        <w:gridCol w:w="1693"/>
        <w:gridCol w:w="1218"/>
        <w:gridCol w:w="1456"/>
        <w:gridCol w:w="1501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6"/>
              </w:rPr>
              <w:t xml:space="preserve">бюджетные </w:t>
            </w:r>
            <w:r>
              <w:rPr>
                <w:spacing w:val="-8"/>
              </w:rPr>
              <w:t>проектировки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6"/>
              </w:rPr>
              <w:t>Проект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гноз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гноз*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- всего: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 996,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7 094,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 191,3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6 876,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6 963,1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 054,7 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7 119,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31,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36,6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от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Cs/>
                <w:i/>
              </w:rPr>
              <w:t>12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126,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31,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136,6 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6 993,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 996,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7 094,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 191,3 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Условные" расходы в соответствии со статьей 184.1 БК  Р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8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60,0 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распределенные по бюджетным ассигновани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 996,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6 914,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 831,3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226,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126,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126,5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 (+), дефицит (-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 дефицита бюд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без учета распределения целевых федеральных средст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ре уточнения распределения целевых федеральных средств между субъектами Российской Федерации и муниципальным образованиям области соответствующие изменения будут учтены при доработке бюдж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Доходы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 на 2022 – 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70"/>
        <w:jc w:val="both"/>
        <w:rPr/>
      </w:pPr>
      <w:r>
        <w:rPr>
          <w:sz w:val="26"/>
          <w:szCs w:val="26"/>
        </w:rPr>
        <w:t>Прогноз доходов рассчитан на основе показателей прогноза социально-экономического развития муниципального образования по  видам налогов, закрепленных за бюджетом муниципального образования Бюджетным Кодексом РФ и Закона Саратовской области №162 ЗСО от 7.12.2016года «О передаче в бюджеты сельских поселений Саратовской области налоговых доходов от налога на доходы физических лиц и от единого сельскохозяйственного налога, подлежащих зачислению в бюджет муниципального района, по единым нормативам отчислений», а так же согласно Методики прогнозирования поступлений доходов главных администраторов в бюджет муниципального образования.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рамках реализации пункта 4 статьи 61.1 Бюджетного кодекса Российской Федерации, в целях укрепления доходной части бюджетов сельских поселений, принят закон Саратовской области № 162-ЗСО от 7.12.2016 года о передаче в бюджеты сельских поселений налоговых доходов, подлежащих зачислению в бюджет муниципального района, по единым нормативам отчислений от налога на доходы физических лиц в размере 1% и единого сельскохозяйственного налога в размере 1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юджет Краснозвездинского муниципального образования зачисляются  налоговые доходы в размер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  <w:tab w:val="left" w:pos="150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 процента налога на доходы физических л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  <w:tab w:val="left" w:pos="150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0 процентов единого сельскохозяйственного нало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  <w:tab w:val="left" w:pos="150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налога  на имущество физических л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  <w:tab w:val="left" w:pos="150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земельного нало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  <w:tab w:val="left" w:pos="150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  <w:tab w:val="left" w:pos="150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доходов от сдачи в аренду имущества, находящегося в оперативном управлении органов управления поселений и созданных ими учрежд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  <w:tab w:val="left" w:pos="150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прочие налоги, сборы, пошлины, платежи, поступления и неналоговые доходы, подлежащие зачислению в бюджет поселения  в соответствии с действующим законодательством и решениями Совета Краснозвездинского муниципального образования Ртище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акцизы на нефтепродукты в размере 0,0324 %. 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ходы запланированы согласно расчета дифференцированных нормативов отчислений в бюджеты поселений муниципальных районов области  на 2022 год от акцизов на автомобильный и прямогонный бензин, дизтопливо, моторные масла для дизельных и карбюраторных двигателей для формирования муниципального  дорожного фонда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асходы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 на 2022 – 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55"/>
        <w:jc w:val="both"/>
        <w:rPr/>
      </w:pPr>
      <w:r>
        <w:rPr>
          <w:sz w:val="26"/>
          <w:szCs w:val="26"/>
        </w:rPr>
        <w:t>Расходы Краснозвездинского муниципального образования на 2022 – 2024 годы предусмотрены с учетом следующих особенностей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 индексация оплаты труда работников бюджетной сферы,  муниципальных служащих муниципального образования на прогнозный уровень инфляции: с 1 октября 2022 года на 3,8%, с 1 октября 2023 года на 3,8%, с 1 октября 2024 года на 3,7%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увеличение с 1 января 2022 года минимального размера оплаты труда (МРОТ) до 13617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ный уровень  инфляции (декабрь к декабрь) на 2022 год в размере 3,8 %, на 2023 год – 3,8 % и на 2024 год – 3,7 %;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 в 2022 - 2024 годах в размере 30,2 % от суммы расходов на заработную плату;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- расходы по оплате договоров на приобретение коммунальных услуг </w:t>
      </w:r>
      <w:r>
        <w:rPr>
          <w:spacing w:val="-8"/>
          <w:sz w:val="26"/>
          <w:szCs w:val="26"/>
        </w:rPr>
        <w:t xml:space="preserve">в соответствие планируемому объему </w:t>
      </w:r>
      <w:r>
        <w:rPr>
          <w:spacing w:val="-6"/>
          <w:sz w:val="26"/>
          <w:szCs w:val="26"/>
        </w:rPr>
        <w:t xml:space="preserve">лимитов потребления топливно-энергетических ресурсов, согласованному с министерством промышленности области, и их прирост в среднем составит в 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2022 году – не выше 4,3% (к уровню 2021 года), в 2023 году – не выше 4,3 </w:t>
        <w:br/>
        <w:t>(к уровню 2022 года) и в 2024 году – не выше 4,2% (к уровню 2023 года)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- по остальным публичным обязательствам муниципального образования – исходя из условий, действующих в 2021 году;</w:t>
      </w:r>
    </w:p>
    <w:p>
      <w:pPr>
        <w:pStyle w:val="31"/>
        <w:tabs>
          <w:tab w:val="clear" w:pos="708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тимизация обязательств, в том числе в рамках реализации Плана мероприятий по оздоровлению муниципальных финансов.</w:t>
      </w:r>
    </w:p>
    <w:p>
      <w:pPr>
        <w:pStyle w:val="31"/>
        <w:ind w:left="283" w:firstLine="709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Межбюджетные трансферты</w:t>
      </w:r>
    </w:p>
    <w:p>
      <w:pPr>
        <w:pStyle w:val="TextBody"/>
        <w:tabs>
          <w:tab w:val="clear" w:pos="708"/>
          <w:tab w:val="left" w:pos="31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из бюджета Краснозвездинского муниципального образования  на 2022 год и на плановый период 2023 и 2024 годов запланированы в виде иных межбюджетных трансфертов бюджету муниципального района в соответствии с заключаемым соглашением о передаче полномочий органам местного самоуправления Ртище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Источники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 Краснозвездинского муниципального образования на 2022 год и плановый период 2023 и 2024 годов сбалансирован.</w:t>
      </w:r>
    </w:p>
    <w:p>
      <w:pPr>
        <w:pStyle w:val="TextBody"/>
        <w:tabs>
          <w:tab w:val="clear" w:pos="708"/>
          <w:tab w:val="left" w:pos="3120" w:leader="none"/>
        </w:tabs>
        <w:spacing w:before="0" w:after="120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8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22:00Z</dcterms:created>
  <dc:creator>Сидорова</dc:creator>
  <dc:description/>
  <cp:keywords/>
  <dc:language>en-US</dc:language>
  <cp:lastModifiedBy>Пользователь Windows</cp:lastModifiedBy>
  <cp:lastPrinted>2021-11-09T10:31:00Z</cp:lastPrinted>
  <dcterms:modified xsi:type="dcterms:W3CDTF">2021-11-09T06:32:00Z</dcterms:modified>
  <cp:revision>951</cp:revision>
  <dc:subject/>
  <dc:title> </dc:title>
</cp:coreProperties>
</file>