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сентября 2021 года № 32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на право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я договора аренды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sz w:val="26"/>
          <w:szCs w:val="26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, на основании решения Совета Краснозвездинского муниципального образования Ртищевского муниципального района Саратовской области от 16 сентября 2008 года № 15 «Об утверждении Положения о порядке управления и распоряжения объектами муниципальной собственности Краснозвездинского муниципального образования Ртищевского муниципального района» (с изменениями и дополнениями от 02 сентября 2009 года № 30/2; от 11 октября 2011 года № 26; от 22 мая 2013 года № 15; от 13 марта 2015 года № 8; от 28 октября 2016 года № 52), 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вести аукцион на право заключения договора аренды в отношении муниципального имущества: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дротехническое сооружение, площадью застройки 792 кв.м, расположенное по адресу: Российская Федерация, Саратовская область, Ртищевский район, Краснозвездинское муниципальное образование Сланцовский округ, 2 км севернее д. Мамоновка. Кадастровый номер: 64:30:200106:49 с земельным участком общей площадью 24200 кв.м., категория земель: земли сельскохозяйственного назначения, вид разрешенного использования: для сельскохозяйственного производства, расположенным по адресу: Саратовская область, Ртищевский район, Краснозвездинское муниципальное образование, Сланцовский округ, 2 км севернее д. Мамоновка. Кадастровый номер: 64:30:200106:11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sz w:val="26"/>
          <w:szCs w:val="26"/>
        </w:rPr>
        <w:t>- Гидротехническое сооружение, площадью застройки 570 кв.м, расположенное по адресу: Российская Федерация, Саратовская область, Ртищевский район, Краснозвездинское муниципальное образование, д. Мамоновка. Кадастровый номер: 64:30:200104:66 с земельным участком общей площадью 17000 кв.м, категория земель: Земли населенных пунктов, разрешенное использование: рыбоводство; для иных видов сельскохозяйственного использования, расположенным по адресу: Саратовская область, Ртищевский район, Краснозвездинское муниципальное образование, д. Мамоновка. Кадастровый номер: 64:30:200104:65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дготовку и проведение аукциона поручить администрации Краснозвезд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Краснозвездинского</w:t>
      </w:r>
    </w:p>
    <w:p>
      <w:pPr>
        <w:pStyle w:val="Normal"/>
        <w:widowControl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  <w:tab/>
        <w:tab/>
        <w:tab/>
        <w:tab/>
        <w:t xml:space="preserve">             П.А. Добренков</w:t>
      </w:r>
    </w:p>
    <w:p>
      <w:pPr>
        <w:pStyle w:val="Normal"/>
        <w:widowControl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User</dc:creator>
  <dc:description/>
  <cp:keywords/>
  <dc:language>en-US</dc:language>
  <cp:lastModifiedBy>Пользователь Windows</cp:lastModifiedBy>
  <cp:lastPrinted>2021-09-24T16:00:00Z</cp:lastPrinted>
  <dcterms:modified xsi:type="dcterms:W3CDTF">2021-09-24T12:08:00Z</dcterms:modified>
  <cp:revision>17</cp:revision>
  <dc:subject/>
  <dc:title/>
</cp:coreProperties>
</file>