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сентября 2021 года № 31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муниципального образования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4 июня 2021 года № 21 «Об утверждении Порядка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Советом Краснозвездинского муниципального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Ртищевского муниципального района проектов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программ и предложений о внесении изменений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ые программы Краснозвездинского муниципального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Ртищевского муниципального района»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В соответствии с Уставом Краснозвездинского муниципального образования</w:t>
      </w:r>
      <w:r>
        <w:rPr/>
        <w:t xml:space="preserve"> </w:t>
      </w:r>
      <w:r>
        <w:rPr>
          <w:sz w:val="26"/>
          <w:szCs w:val="26"/>
        </w:rPr>
        <w:t>Ртищевского муниципального района, Совет Краснозвездинского муниципального образования</w:t>
      </w:r>
    </w:p>
    <w:p>
      <w:pPr>
        <w:pStyle w:val="Style1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приложение к решению Совета Краснозвездинского муниципального образования от 04 июня 2021 года № 21 «Об утверждении Порядка рассмотрения Советом Краснозвездинского муниципального образования Ртищевского муниципального района проектов муниципальных программ и предложений о внесении изменений в муниципальные программы Краснозвездинского муниципального образования Ртищевского муниципального района» следующие изменения:</w:t>
      </w:r>
    </w:p>
    <w:p>
      <w:pPr>
        <w:pStyle w:val="Style18"/>
        <w:ind w:firstLine="709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Абзац 6 пункта 6  изложить в следующей редакции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представители контрольно-счетной комиссии Ртищевского муниципального района Саратовской области.»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Абзац 7 пункта 6 изложить в следующей редакции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 необходимости Комиссия вправе запросить заключение контрольно-счетной комиссии Ртищевского муниципального района Саратовской области на представленный проект муниципальной программы, проект о внесении изменений в муниципальную программу.».</w:t>
      </w:r>
    </w:p>
    <w:p>
      <w:pPr>
        <w:pStyle w:val="Style18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о дня его официального обнародования.</w:t>
      </w:r>
    </w:p>
    <w:p>
      <w:pPr>
        <w:pStyle w:val="Style18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аснозвездинского</w:t>
      </w:r>
    </w:p>
    <w:p>
      <w:pPr>
        <w:pStyle w:val="Style18"/>
        <w:rPr/>
      </w:pPr>
      <w:r>
        <w:rPr>
          <w:b/>
          <w:sz w:val="26"/>
          <w:szCs w:val="26"/>
        </w:rPr>
        <w:t xml:space="preserve">муниципального образования </w:t>
        <w:tab/>
        <w:tab/>
        <w:tab/>
        <w:tab/>
        <w:t xml:space="preserve">        П.А. Добренков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3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2:00Z</dcterms:created>
  <dc:creator>User</dc:creator>
  <dc:description/>
  <cp:keywords/>
  <dc:language>en-US</dc:language>
  <cp:lastModifiedBy>Пользователь Windows</cp:lastModifiedBy>
  <cp:lastPrinted>2021-09-24T16:36:00Z</cp:lastPrinted>
  <dcterms:modified xsi:type="dcterms:W3CDTF">2021-09-24T12:36:00Z</dcterms:modified>
  <cp:revision>4</cp:revision>
  <dc:subject/>
  <dc:title/>
</cp:coreProperties>
</file>