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ИЩЕВСКОГО МУНИЦИПАЛЬНОГО РАЙОН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 сентября 2021 года № 26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разования от 08 декабря 2020 года № 57 «О бюджете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раснозвездинского муниципального образования на 2021 год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и на плановый период 2022 и 2023 годов»</w:t>
      </w:r>
    </w:p>
    <w:p>
      <w:pPr>
        <w:pStyle w:val="TextBody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08 декабря 2020 года № 57 «О бюджете Краснозвездинского муниципального образования на 2021 год и на плановый период 2022 и 2023 годов» (с изменениями и дополнениями от 12.03.2021 г. № 9, от 04.06.2021 г. № 17, от 27.07.2021 г. № 23) следующие изменения и дополнения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одпункте 1.2. пункта 1 решения цифры «6300,4» заменить цифрами «6450,4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подпункте 1.3. пункта 1 решения слова «Дефицит бюджета муниципального образования в сумме – 1417,5 тыс. рублей» заменить словами «Дефицит бюджета муниципального образования в сумме – 1567,5 тыс. рублей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иложение № 5 к решению изложить в новой редакции, согласно приложению № 1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иложение № 6 к решению изложить в новой редакции, согласно приложению № 2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риложение № 7 к решению изложить в новой редакции,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ложение № 8 к решению изложить в новой редакции, согласно приложению № 4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риложение № 10 к решению изложить в новой редакции, согласно приложению № 5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бнародовать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 xml:space="preserve">   </w:t>
        <w:tab/>
        <w:tab/>
        <w:t xml:space="preserve"> П. А. Добренков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0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39"/>
        <w:gridCol w:w="140"/>
        <w:gridCol w:w="99"/>
        <w:gridCol w:w="140"/>
        <w:gridCol w:w="442"/>
        <w:gridCol w:w="521"/>
        <w:gridCol w:w="129"/>
        <w:gridCol w:w="1362"/>
        <w:gridCol w:w="571"/>
        <w:gridCol w:w="137"/>
        <w:gridCol w:w="430"/>
        <w:gridCol w:w="137"/>
        <w:gridCol w:w="433"/>
        <w:gridCol w:w="134"/>
        <w:gridCol w:w="433"/>
        <w:gridCol w:w="134"/>
        <w:gridCol w:w="149"/>
        <w:gridCol w:w="135"/>
        <w:gridCol w:w="76"/>
        <w:gridCol w:w="356"/>
        <w:gridCol w:w="135"/>
        <w:gridCol w:w="142"/>
        <w:gridCol w:w="309"/>
        <w:gridCol w:w="116"/>
        <w:gridCol w:w="290"/>
        <w:gridCol w:w="135"/>
        <w:gridCol w:w="142"/>
        <w:gridCol w:w="239"/>
        <w:gridCol w:w="193"/>
        <w:gridCol w:w="135"/>
        <w:gridCol w:w="107"/>
        <w:gridCol w:w="517"/>
        <w:gridCol w:w="233"/>
        <w:gridCol w:w="135"/>
        <w:gridCol w:w="141"/>
        <w:gridCol w:w="129"/>
        <w:gridCol w:w="19"/>
        <w:gridCol w:w="84"/>
        <w:gridCol w:w="337"/>
        <w:gridCol w:w="60"/>
        <w:gridCol w:w="88"/>
        <w:gridCol w:w="134"/>
        <w:gridCol w:w="19"/>
        <w:gridCol w:w="170"/>
        <w:gridCol w:w="241"/>
        <w:gridCol w:w="70"/>
        <w:gridCol w:w="239"/>
        <w:gridCol w:w="119"/>
        <w:gridCol w:w="19"/>
        <w:gridCol w:w="101"/>
        <w:gridCol w:w="15"/>
        <w:gridCol w:w="123"/>
        <w:gridCol w:w="101"/>
        <w:gridCol w:w="138"/>
        <w:gridCol w:w="1360"/>
        <w:gridCol w:w="1732"/>
      </w:tblGrid>
      <w:tr>
        <w:trPr>
          <w:trHeight w:val="315" w:hRule="atLeast"/>
        </w:trPr>
        <w:tc>
          <w:tcPr>
            <w:tcW w:w="2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7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  <w:tc>
          <w:tcPr>
            <w:tcW w:w="529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7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529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7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529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7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от 24 сентября 2021 года № 26 </w:t>
            </w:r>
          </w:p>
        </w:tc>
        <w:tc>
          <w:tcPr>
            <w:tcW w:w="529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7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9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7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529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7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529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7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firstLine="499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т 08 декабря 2020 года № 57</w:t>
            </w:r>
          </w:p>
        </w:tc>
        <w:tc>
          <w:tcPr>
            <w:tcW w:w="529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51" w:type="dxa"/>
            <w:gridSpan w:val="5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Краснозвездинского муниципального образования  на 2021 год и на плановый период 2022 и 2023 годов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50,4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4,1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12,7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23,7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91,5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5,6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6,4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2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2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1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9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1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29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1,6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6,9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29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29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</w:t>
            </w:r>
            <w:r>
              <w:rPr>
                <w:b/>
                <w:bCs/>
                <w:color w:val="FF0000"/>
                <w:sz w:val="24"/>
                <w:szCs w:val="24"/>
              </w:rPr>
              <w:t>Ликвидация несанкционированных свало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</w:t>
            </w:r>
            <w:r>
              <w:rPr>
                <w:b/>
                <w:bCs/>
                <w:color w:val="FF0000"/>
                <w:sz w:val="24"/>
                <w:szCs w:val="24"/>
              </w:rPr>
              <w:t>Поставка электроэнергии для работы уличного освещения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</w:t>
            </w:r>
            <w:r>
              <w:rPr>
                <w:sz w:val="24"/>
                <w:szCs w:val="24"/>
              </w:rPr>
              <w:t xml:space="preserve"> к ним территор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7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6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50,4</w:t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  <w:tc>
          <w:tcPr>
            <w:tcW w:w="472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gridSpan w:val="3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472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gridSpan w:val="3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72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gridSpan w:val="3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 сентября 2021 года № 26</w:t>
            </w:r>
          </w:p>
        </w:tc>
        <w:tc>
          <w:tcPr>
            <w:tcW w:w="472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gridSpan w:val="3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5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17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gridSpan w:val="3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 № 6 к решению </w:t>
            </w:r>
          </w:p>
        </w:tc>
        <w:tc>
          <w:tcPr>
            <w:tcW w:w="472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gridSpan w:val="3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472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gridSpan w:val="3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72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gridSpan w:val="3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17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3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</w:tc>
        <w:tc>
          <w:tcPr>
            <w:tcW w:w="472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gridSpan w:val="3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6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5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                                              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4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4,1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12,7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23,7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2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0,2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0,2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91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5,6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6,4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1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9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7,1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,5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5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5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29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01,6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6,9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29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29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7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6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50,4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35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</w:r>
    </w:p>
    <w:tbl>
      <w:tblPr>
        <w:tblW w:w="8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60"/>
        <w:gridCol w:w="1560"/>
        <w:gridCol w:w="3337"/>
      </w:tblGrid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 сентября 2021 года № 26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ind w:right="-250" w:firstLine="3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 № 7 к решению 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ind w:right="-250" w:firstLine="317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25"/>
        <w:gridCol w:w="567"/>
        <w:gridCol w:w="992"/>
        <w:gridCol w:w="709"/>
        <w:gridCol w:w="425"/>
        <w:gridCol w:w="567"/>
        <w:gridCol w:w="239"/>
        <w:gridCol w:w="422"/>
        <w:gridCol w:w="284"/>
        <w:gridCol w:w="47"/>
        <w:gridCol w:w="1134"/>
        <w:gridCol w:w="142"/>
        <w:gridCol w:w="94"/>
      </w:tblGrid>
      <w:tr>
        <w:trPr>
          <w:trHeight w:val="1125" w:hRule="atLeast"/>
        </w:trPr>
        <w:tc>
          <w:tcPr>
            <w:tcW w:w="104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1 год и на плановый период 2022 и 2023 годов                                      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29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7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5,4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,4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9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1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73,7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8,2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8,7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3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43,2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,3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,8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97,6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4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9,4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8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1,8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7,2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1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8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,5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8,5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5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5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5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5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6,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60"/>
        <w:gridCol w:w="1560"/>
        <w:gridCol w:w="4315"/>
      </w:tblGrid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ложение № 4 к решению 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24 сентября 2021 года № 26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ind w:right="-1242" w:firstLine="37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/>
            </w:pPr>
            <w:r>
              <w:rPr>
                <w:b/>
                <w:bCs/>
                <w:sz w:val="23"/>
                <w:szCs w:val="23"/>
              </w:rPr>
              <w:t xml:space="preserve">Приложение № 8 к решению 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а Краснозвездинского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ind w:right="-1242" w:firstLine="372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 8 декабря 2020 года № 57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4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84"/>
        <w:gridCol w:w="567"/>
        <w:gridCol w:w="992"/>
        <w:gridCol w:w="709"/>
        <w:gridCol w:w="803"/>
        <w:gridCol w:w="473"/>
        <w:gridCol w:w="288"/>
        <w:gridCol w:w="690"/>
        <w:gridCol w:w="239"/>
        <w:gridCol w:w="58"/>
        <w:gridCol w:w="181"/>
        <w:gridCol w:w="953"/>
        <w:gridCol w:w="701"/>
        <w:gridCol w:w="690"/>
        <w:gridCol w:w="1760"/>
      </w:tblGrid>
      <w:tr>
        <w:trPr>
          <w:trHeight w:val="1020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униципальных программ Краснозвездинского муниципального образования и объемы бюджетных ассигнований для их реализации на 2021 год и на плановый период 2022 и 2023 годов      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29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,9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,6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,6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,3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3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7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установка малых архитектурных форм (скамейки, урны и т.д.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за пожарную безопасность, пожарно-техническому миниму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Приобретение средств пожаротушения, пожарные ранцы, огнетушител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ранцев для мобильного тушения пож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рук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7,9</w:t>
            </w:r>
          </w:p>
        </w:tc>
        <w:tc>
          <w:tcPr>
            <w:tcW w:w="3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39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01"/>
        <w:gridCol w:w="377"/>
        <w:gridCol w:w="1470"/>
        <w:gridCol w:w="1908"/>
        <w:gridCol w:w="449"/>
        <w:gridCol w:w="1417"/>
        <w:gridCol w:w="674"/>
        <w:gridCol w:w="602"/>
        <w:gridCol w:w="1134"/>
        <w:gridCol w:w="383"/>
        <w:gridCol w:w="42"/>
        <w:gridCol w:w="197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24 сентября 2021 года № 26</w:t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40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018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0 к решению </w:t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0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от 8 декабря 2020 года № 57 </w:t>
            </w:r>
          </w:p>
        </w:tc>
        <w:tc>
          <w:tcPr>
            <w:tcW w:w="23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1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21 год и на плановый период 2022 и 2023 годов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86,0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0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0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pacing w:before="100" w:after="10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pacing w:before="100" w:after="100"/>
    </w:pPr>
    <w:rPr>
      <w:sz w:val="26"/>
      <w:szCs w:val="26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sz w:val="26"/>
      <w:szCs w:val="2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70C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2F2F2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2F2F2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70C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70C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70C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2F2F2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120">
    <w:name w:val="xl12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100" w:after="100"/>
    </w:pPr>
    <w:rPr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70C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70C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70C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1-09-24T15:18:00Z</cp:lastPrinted>
  <dcterms:modified xsi:type="dcterms:W3CDTF">2021-09-27T13:03:00Z</dcterms:modified>
  <cp:revision>13</cp:revision>
  <dc:subject/>
  <dc:title> </dc:title>
</cp:coreProperties>
</file>