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7 июля 2021 года № 2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6804" w:leader="none"/>
        </w:tabs>
        <w:ind w:right="269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Краснозвездинского муниципального образования от 13 декабря 2018 года № 30 «Об утверждении Положения об оплате труда муниципальных служащих Краснозвездинского муниципального образования»</w:t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6 октября 2003 г. №131-ФЗ «Об общих принципах организации местного самоуправления в Российской Федерации», от 2 марта 2007 г. № 25-ФЗ «О муниципальной службе в Российской Федерации», Законом Саратовской области от 02.08.2007 г. № 157-ЗСО «О некоторых вопросах муниципальной службы в Саратовской области», руководствуясь статьей 21 Устава Краснозвездинского муниципального образования Ртищевского муниципального района Саратовской области, на основании постановления Правительства Саратовской области от 28 июня 2021 года № 492-П «О методике распределения и порядке предоставления из областного бюджета иных межбюджетных трансфертов бюджетам муниципальных районов, городских округов и поселений области на достижение надлежащего уровня оплаты труда в органах местного самоуправления»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Краснозвездинс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решение Совета Краснозвездинского муниципального образования от 13 декабря 2018 года № 30 «Об утверждении Положения об оплате труда муниципальных служащих Краснозвездинского муниципального образования» (с изменениями от 26.06.2019 года № 23, от 31.10.2019 года № 33, от 21.07.2020 года № 24, от 29.10.2020 года № 48) следующие измен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Пункт 7 приложения к решению изложить в ново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Премия за выполнение особо важных и сложных зада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за выполнение особо важных и сложных заданий выплачивается за счет фонда оплаты труда и устанавливается в размер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а администрации - 55 %  должностного оклад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пециалист – 60 %  должностного оклад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й специалист – 60 % должностного оклад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Приложение №1 к Положению изложить в новой редакции согласно приложению №1 к настоящему реш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Приложение №2 к Положению изложить в новой редакции согласно приложению №2 к настоящему реш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  <w:tab/>
        <w:t>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  <w:tab/>
        <w:t>Настоящее решение вступает в силу со дня его принятия и распространяется на правоотношения, возникшие с 1 июля 2021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Краснозвездинского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ниципального образования</w:t>
        <w:tab/>
        <w:tab/>
        <w:t xml:space="preserve"> </w:t>
        <w:tab/>
        <w:tab/>
        <w:tab/>
        <w:t>П.А. Добренков</w:t>
      </w:r>
      <w:r>
        <w:br w:type="page"/>
      </w:r>
    </w:p>
    <w:p>
      <w:pPr>
        <w:pStyle w:val="Normal"/>
        <w:ind w:left="4821" w:firstLine="708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иложение № 1 к решению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вета Краснозвездинского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 июля 2021 года № 2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1 к Положению об оплате труда</w:t>
      </w:r>
    </w:p>
    <w:p>
      <w:pPr>
        <w:pStyle w:val="Normal"/>
        <w:ind w:left="3540" w:hanging="0"/>
        <w:rPr/>
      </w:pPr>
      <w:r>
        <w:rPr>
          <w:sz w:val="26"/>
          <w:szCs w:val="26"/>
        </w:rPr>
        <w:t>муниципальных служащих Краснозвездинского муниципального образования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должностных оклад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ых служащих, замещающих должности муниципальной службы Краснозвездинского муниципального образован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6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иложение № 2 к решению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вета Краснозвездинского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 июля 2021 года № 2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Положению </w:t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об оплате труда муниципальных служащих </w:t>
      </w:r>
    </w:p>
    <w:p>
      <w:pPr>
        <w:pStyle w:val="Normal"/>
        <w:ind w:left="3402" w:hanging="0"/>
        <w:rPr/>
      </w:pPr>
      <w:r>
        <w:rPr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меры месячных окладов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х служащих в соответствии с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своенными им классными чинами муниципальной службы </w:t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Классный ч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Размер оклада за классный чин,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Высши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Действительный муниципальный советник 1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лава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8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Действительный муниципальный советник 2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лава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4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Действительный муниципальный советник 3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01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Младши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9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едущи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5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6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едущи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2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2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едущий специалист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9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4:00Z</dcterms:created>
  <dc:creator>User</dc:creator>
  <dc:description/>
  <cp:keywords/>
  <dc:language>en-US</dc:language>
  <cp:lastModifiedBy>Пользователь Windows</cp:lastModifiedBy>
  <cp:lastPrinted>2021-07-27T08:52:00Z</cp:lastPrinted>
  <dcterms:modified xsi:type="dcterms:W3CDTF">2021-07-27T06:01:00Z</dcterms:modified>
  <cp:revision>24</cp:revision>
  <dc:subject/>
  <dc:title>СОВЕТ</dc:title>
</cp:coreProperties>
</file>