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 июля 2021 года № 23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разования от 08 декабря 2020 года № 57 «О бюджете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аснозвездинского муниципального образования на 2021 год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на плановый период 2022 и 2023 годов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ей 21 Устава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 Внести в решение Совета Краснозвездинского муниципального образования Ртищевского муниципального района от 08 декабря 2020 года № 57 «О бюджете Краснозвездинского муниципального образования на 2021 год и на плановый период 2022 и 2023 годов» (с изменениями и дополнениями от 12.03.2021 г. № 9, от 04.06.2021 № 17) следующие изменения и дополнения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1. В подпункте 1.1. пункта 1 решения цифры «4672,1» заменить цифрами «4882,9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подпункте 1.2. пункта 1 решения цифры «6032,1» заменить цифрами «6300,4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подпункте 1.3. пункта 1 решения слова «Дефицит бюджета муниципального образования в сумме – 1360,0 тыс. рублей» заменить словами «Дефицит бюджета муниципального образования в сумме – 1417,5 тыс. рублей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риложение № 1 к решению изложить в новой редакции, согласно приложению № 1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риложение № 2 к решению изложить в новой редакции, согласно приложению № 2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Приложение № 3 к решению изложить в новой редакции,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Приложение № 5 к решению изложить в новой редакции, согласно приложению № 4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Приложение № 6 к решению изложить в новой редакции, согласно приложению № 5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Приложение № 7 к решению изложить в новой редакции, согласно приложению № 6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Приложение № 8 к решению изложить в новой редакции, согласно приложению № 7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1. Приложение № 10 к решению изложить в новой редакции, согласно приложению № 8 к настоящему решению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Краснозвезд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  <w:tab/>
        <w:tab/>
        <w:t xml:space="preserve">   </w:t>
        <w:tab/>
        <w:tab/>
        <w:t xml:space="preserve"> П. А. Доб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05"/>
        <w:gridCol w:w="7586"/>
        <w:gridCol w:w="232"/>
      </w:tblGrid>
      <w:tr>
        <w:trPr>
          <w:trHeight w:val="315" w:hRule="atLeast"/>
        </w:trPr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Приложение № 1 к решению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ind w:firstLine="4996"/>
              <w:rPr/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от 27 июля 2021 года № 23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499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firstLine="499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99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ind w:firstLine="4996"/>
              <w:rPr/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Приложение № 1 к решению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от 8 декабря 2020 года № 57 </w:t>
            </w:r>
          </w:p>
          <w:p>
            <w:pPr>
              <w:pStyle w:val="Normal"/>
              <w:ind w:firstLine="499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418"/>
        <w:gridCol w:w="709"/>
        <w:gridCol w:w="425"/>
        <w:gridCol w:w="1276"/>
      </w:tblGrid>
      <w:tr>
        <w:trPr>
          <w:trHeight w:val="675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доходов бюджета Краснозвездинского муниципального образования на 2021 год и на плановый период 2022 и  2023 годов</w:t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6,5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5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2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5 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1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1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15,9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6 01000 00 0000 110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,5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24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12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134,1 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886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3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39"/>
        <w:gridCol w:w="444"/>
        <w:gridCol w:w="650"/>
        <w:gridCol w:w="1362"/>
        <w:gridCol w:w="2770"/>
        <w:gridCol w:w="942"/>
        <w:gridCol w:w="966"/>
        <w:gridCol w:w="391"/>
        <w:gridCol w:w="460"/>
        <w:gridCol w:w="57"/>
        <w:gridCol w:w="638"/>
        <w:gridCol w:w="439"/>
        <w:gridCol w:w="61"/>
        <w:gridCol w:w="411"/>
        <w:gridCol w:w="239"/>
        <w:gridCol w:w="423"/>
        <w:gridCol w:w="21"/>
        <w:gridCol w:w="239"/>
        <w:gridCol w:w="239"/>
      </w:tblGrid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911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2 к решению </w:t>
            </w:r>
          </w:p>
        </w:tc>
        <w:tc>
          <w:tcPr>
            <w:tcW w:w="16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1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6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1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6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1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 июля 2021 года № 23</w:t>
            </w:r>
          </w:p>
        </w:tc>
        <w:tc>
          <w:tcPr>
            <w:tcW w:w="16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7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1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/>
            </w:pPr>
            <w:r>
              <w:rPr>
                <w:b/>
                <w:bCs/>
                <w:sz w:val="24"/>
                <w:szCs w:val="24"/>
              </w:rPr>
              <w:t xml:space="preserve">Приложение № 2 к решению </w:t>
            </w:r>
          </w:p>
        </w:tc>
        <w:tc>
          <w:tcPr>
            <w:tcW w:w="16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1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6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1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6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1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8 декабря 2020 года № 57 </w:t>
            </w:r>
          </w:p>
        </w:tc>
        <w:tc>
          <w:tcPr>
            <w:tcW w:w="16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1063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езвозмездных поступлений Краснозвездинского муниципального образования на 2021 год и на плановый период 2022 и 2023 годов                                                                                                                                        </w:t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лей</w:t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 период</w:t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9,5</w:t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9,5</w:t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,1</w:t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1</w:t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,4</w:t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4</w:t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6"/>
                <w:szCs w:val="26"/>
              </w:rPr>
            </w:pPr>
            <w:r>
              <w:rPr>
                <w:b/>
                <w:bCs/>
                <w:color w:val="F2F2F2"/>
                <w:sz w:val="26"/>
                <w:szCs w:val="26"/>
              </w:rPr>
              <w:t>0,0</w:t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26"/>
                <w:szCs w:val="26"/>
              </w:rPr>
            </w:pPr>
            <w:r>
              <w:rPr>
                <w:b/>
                <w:bCs/>
                <w:color w:val="F2F2F2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54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9,5</w:t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85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60"/>
        <w:gridCol w:w="1560"/>
        <w:gridCol w:w="3337"/>
      </w:tblGrid>
      <w:tr>
        <w:trPr>
          <w:trHeight w:val="315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3 к решению </w:t>
            </w:r>
          </w:p>
        </w:tc>
      </w:tr>
      <w:tr>
        <w:trPr>
          <w:trHeight w:val="315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 июля 2021 года № 23</w:t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ind w:right="-250" w:firstLine="3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/>
            </w:pPr>
            <w:r>
              <w:rPr>
                <w:b/>
                <w:bCs/>
                <w:sz w:val="24"/>
                <w:szCs w:val="24"/>
              </w:rPr>
              <w:t xml:space="preserve">Приложение № 3 к решению </w:t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8 декабря 2020 года № 57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946"/>
      </w:tblGrid>
      <w:tr>
        <w:trPr>
          <w:trHeight w:val="810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главных администраторов доходов бюджета Краснозвездинского муниципального образования на 2021 год и на плановый период 2022 и 2023 годов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1000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управления сельского  посе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9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4000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5100000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участков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сельских  поселений и созданных ими учреждений  (за исключением имущества муниципальных автономных  учреждений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100000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 поселений (за исключением имущества муниципальных автономных  учреждений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100000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 от компенсации затрат бюджетов сельских поселе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1000004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00000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1100000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101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сельских поселений 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40020000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0000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549100000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0073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области на реализацию проектов развития муниципальных образований области, основанных на местных инициативах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0075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54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05099100000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100073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100000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0000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0073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0100000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010100000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0100000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118100000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100000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Главным администратором может осуществляться администрирование поступлений по всем группам подвидов данного вида доходов.</w:t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60"/>
        <w:gridCol w:w="1560"/>
        <w:gridCol w:w="4315"/>
      </w:tblGrid>
      <w:tr>
        <w:trPr>
          <w:trHeight w:val="31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ложение № 4 к решению </w:t>
            </w:r>
          </w:p>
        </w:tc>
      </w:tr>
      <w:tr>
        <w:trPr>
          <w:trHeight w:val="31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27 июня 2021 года № 23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ind w:right="-1242" w:firstLine="37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/>
            </w:pPr>
            <w:r>
              <w:rPr>
                <w:b/>
                <w:bCs/>
                <w:sz w:val="23"/>
                <w:szCs w:val="23"/>
              </w:rPr>
              <w:t xml:space="preserve">Приложение № 5 к решению 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 8 декабря 2020 года № 57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567"/>
        <w:gridCol w:w="284"/>
        <w:gridCol w:w="567"/>
        <w:gridCol w:w="992"/>
        <w:gridCol w:w="709"/>
        <w:gridCol w:w="460"/>
        <w:gridCol w:w="532"/>
        <w:gridCol w:w="601"/>
        <w:gridCol w:w="391"/>
        <w:gridCol w:w="993"/>
      </w:tblGrid>
      <w:tr>
        <w:trPr>
          <w:trHeight w:val="900" w:hRule="atLeast"/>
        </w:trPr>
        <w:tc>
          <w:tcPr>
            <w:tcW w:w="1105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Краснозвездинского муниципального образования  на 2021 год и на плановый период 2022 и 2023 годов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26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44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1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23,7 </w:t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</w:tr>
      <w:tr>
        <w:trPr>
          <w:trHeight w:val="4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</w:tr>
      <w:tr>
        <w:trPr>
          <w:trHeight w:val="21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</w:tr>
      <w:tr>
        <w:trPr>
          <w:trHeight w:val="2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91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4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6,4 </w:t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11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</w:tr>
      <w:tr>
        <w:trPr>
          <w:trHeight w:val="30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11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1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7,1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4 </w:t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</w:tr>
      <w:tr>
        <w:trPr>
          <w:trHeight w:val="2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</w:tr>
      <w:tr>
        <w:trPr>
          <w:trHeight w:val="10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11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79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0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6,9 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79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территории Краснозвездин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79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1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,3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7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6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2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944"/>
        <w:gridCol w:w="567"/>
        <w:gridCol w:w="336"/>
        <w:gridCol w:w="231"/>
        <w:gridCol w:w="567"/>
        <w:gridCol w:w="283"/>
        <w:gridCol w:w="567"/>
        <w:gridCol w:w="260"/>
        <w:gridCol w:w="732"/>
        <w:gridCol w:w="709"/>
        <w:gridCol w:w="992"/>
        <w:gridCol w:w="107"/>
        <w:gridCol w:w="88"/>
        <w:gridCol w:w="239"/>
        <w:gridCol w:w="478"/>
        <w:gridCol w:w="81"/>
        <w:gridCol w:w="158"/>
        <w:gridCol w:w="422"/>
        <w:gridCol w:w="270"/>
        <w:gridCol w:w="142"/>
        <w:gridCol w:w="214"/>
        <w:gridCol w:w="1508"/>
        <w:gridCol w:w="1729"/>
      </w:tblGrid>
      <w:tr>
        <w:trPr>
          <w:trHeight w:val="315" w:hRule="atLeast"/>
        </w:trPr>
        <w:tc>
          <w:tcPr>
            <w:tcW w:w="8896" w:type="dxa"/>
            <w:gridSpan w:val="13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5 к решению </w:t>
            </w:r>
          </w:p>
        </w:tc>
        <w:tc>
          <w:tcPr>
            <w:tcW w:w="5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6" w:type="dxa"/>
            <w:gridSpan w:val="13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5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6" w:type="dxa"/>
            <w:gridSpan w:val="13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5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6" w:type="dxa"/>
            <w:gridSpan w:val="13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от 27 июля 2021 года № 23</w:t>
            </w:r>
          </w:p>
        </w:tc>
        <w:tc>
          <w:tcPr>
            <w:tcW w:w="5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4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40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6" w:type="dxa"/>
            <w:gridSpan w:val="13"/>
            <w:tcBorders/>
            <w:vAlign w:val="bottom"/>
          </w:tcPr>
          <w:p>
            <w:pPr>
              <w:pStyle w:val="Normal"/>
              <w:ind w:firstLine="4018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6 к решению </w:t>
            </w:r>
          </w:p>
        </w:tc>
        <w:tc>
          <w:tcPr>
            <w:tcW w:w="5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6" w:type="dxa"/>
            <w:gridSpan w:val="13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5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6" w:type="dxa"/>
            <w:gridSpan w:val="13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5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6" w:type="dxa"/>
            <w:gridSpan w:val="13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от 8 декабря 2020 года № 57 </w:t>
            </w:r>
          </w:p>
        </w:tc>
        <w:tc>
          <w:tcPr>
            <w:tcW w:w="5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63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21 год и на плановый период 2022 и 2023 годов                                               </w:t>
            </w:r>
          </w:p>
        </w:tc>
        <w:tc>
          <w:tcPr>
            <w:tcW w:w="3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 444,1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12,7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23,7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2,6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2,6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2,6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91,5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45,6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6,4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11,2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11,2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1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2,9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7,1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5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4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9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9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79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01,6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6,9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79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79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6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,3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7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6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0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1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  <w:tc>
          <w:tcPr>
            <w:tcW w:w="3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0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26"/>
        <w:gridCol w:w="567"/>
        <w:gridCol w:w="955"/>
        <w:gridCol w:w="746"/>
        <w:gridCol w:w="54"/>
        <w:gridCol w:w="780"/>
        <w:gridCol w:w="158"/>
        <w:gridCol w:w="542"/>
        <w:gridCol w:w="239"/>
        <w:gridCol w:w="211"/>
        <w:gridCol w:w="28"/>
        <w:gridCol w:w="1248"/>
        <w:gridCol w:w="406"/>
        <w:gridCol w:w="239"/>
        <w:gridCol w:w="1757"/>
      </w:tblGrid>
      <w:tr>
        <w:trPr>
          <w:trHeight w:val="1125" w:hRule="atLeast"/>
        </w:trPr>
        <w:tc>
          <w:tcPr>
            <w:tcW w:w="1063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1660"/>
              <w:gridCol w:w="7204"/>
            </w:tblGrid>
            <w:tr>
              <w:trPr>
                <w:trHeight w:val="315" w:hRule="atLeast"/>
              </w:trPr>
              <w:tc>
                <w:tcPr>
                  <w:tcW w:w="105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4888" w:firstLine="7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риложение № 6 к решению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4888" w:firstLine="7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вета Краснозвезд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4888" w:firstLine="7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ого образования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4888" w:firstLine="7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т 27 июля 2021 года  № 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888" w:firstLine="7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888" w:firstLine="7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888" w:firstLine="7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4888" w:firstLine="7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риложение № 7 к решению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4888" w:firstLine="7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вета Краснозвездинског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4888" w:firstLine="7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ого образования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4888" w:firstLine="7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т 8 декабря 2020 года № 57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1 год и на плановый период 2022 и 2023 годов                                              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территории Краснозвездин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79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6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,3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7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4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9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9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73,7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9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8,2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8,7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4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3,2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97,6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49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9,4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11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11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1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6,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,5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6,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,5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,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5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5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131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9"/>
        <w:gridCol w:w="1757"/>
        <w:gridCol w:w="739"/>
        <w:gridCol w:w="567"/>
        <w:gridCol w:w="425"/>
        <w:gridCol w:w="567"/>
        <w:gridCol w:w="993"/>
        <w:gridCol w:w="621"/>
        <w:gridCol w:w="87"/>
        <w:gridCol w:w="693"/>
        <w:gridCol w:w="300"/>
        <w:gridCol w:w="400"/>
        <w:gridCol w:w="239"/>
        <w:gridCol w:w="239"/>
        <w:gridCol w:w="114"/>
        <w:gridCol w:w="850"/>
        <w:gridCol w:w="142"/>
        <w:gridCol w:w="112"/>
        <w:gridCol w:w="30"/>
        <w:gridCol w:w="406"/>
        <w:gridCol w:w="239"/>
        <w:gridCol w:w="1757"/>
      </w:tblGrid>
      <w:tr>
        <w:trPr>
          <w:trHeight w:val="315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ind w:left="58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Приложение № 7 к решению 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ind w:left="58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ind w:left="58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ind w:left="58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от 27 июля 2021 года  № 2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8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58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5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58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ind w:left="58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Приложение № 8 к решению 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ind w:left="58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ind w:left="58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ind w:left="58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т 8 декабря 2020 года № 57 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униципальных программ Краснозвездинского муниципального образования и объемы бюджетных ассигнований для их реализации на 2021 год и на плановый период 2022 и 2023 годов       </w:t>
            </w:r>
          </w:p>
        </w:tc>
        <w:tc>
          <w:tcPr>
            <w:tcW w:w="2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79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5,2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4,4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6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,3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7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7,9</w:t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101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561"/>
        <w:gridCol w:w="979"/>
        <w:gridCol w:w="7"/>
        <w:gridCol w:w="3544"/>
        <w:gridCol w:w="1134"/>
        <w:gridCol w:w="1276"/>
        <w:gridCol w:w="851"/>
        <w:gridCol w:w="283"/>
        <w:gridCol w:w="209"/>
        <w:gridCol w:w="60"/>
      </w:tblGrid>
      <w:tr>
        <w:trPr>
          <w:trHeight w:val="315" w:hRule="atLeast"/>
        </w:trPr>
        <w:tc>
          <w:tcPr>
            <w:tcW w:w="10133" w:type="dxa"/>
            <w:gridSpan w:val="10"/>
            <w:tcBorders/>
            <w:vAlign w:val="bottom"/>
          </w:tcPr>
          <w:p>
            <w:pPr>
              <w:pStyle w:val="Normal"/>
              <w:ind w:left="49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8 к решен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10"/>
            <w:tcBorders/>
            <w:vAlign w:val="bottom"/>
          </w:tcPr>
          <w:p>
            <w:pPr>
              <w:pStyle w:val="Normal"/>
              <w:ind w:left="49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10"/>
            <w:tcBorders/>
            <w:vAlign w:val="bottom"/>
          </w:tcPr>
          <w:p>
            <w:pPr>
              <w:pStyle w:val="Normal"/>
              <w:ind w:left="49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10"/>
            <w:tcBorders/>
            <w:vAlign w:val="bottom"/>
          </w:tcPr>
          <w:p>
            <w:pPr>
              <w:pStyle w:val="Normal"/>
              <w:ind w:left="49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 июля 2021 года № 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49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ind w:left="49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49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49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ind w:left="49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49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10"/>
            <w:tcBorders/>
            <w:vAlign w:val="bottom"/>
          </w:tcPr>
          <w:p>
            <w:pPr>
              <w:pStyle w:val="Normal"/>
              <w:ind w:left="49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10 к решен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10"/>
            <w:tcBorders/>
            <w:vAlign w:val="bottom"/>
          </w:tcPr>
          <w:p>
            <w:pPr>
              <w:pStyle w:val="Normal"/>
              <w:ind w:left="49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10"/>
            <w:tcBorders/>
            <w:vAlign w:val="bottom"/>
          </w:tcPr>
          <w:p>
            <w:pPr>
              <w:pStyle w:val="Normal"/>
              <w:ind w:left="49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10"/>
            <w:tcBorders/>
            <w:vAlign w:val="bottom"/>
          </w:tcPr>
          <w:p>
            <w:pPr>
              <w:pStyle w:val="Normal"/>
              <w:ind w:left="49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8 декабря 2020 года № 57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4" w:type="dxa"/>
            <w:gridSpan w:val="9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Краснозвездинского муниципального образования на 2021 год и на плановый период 2022 и 2023 годов 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86,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6,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0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pacing w:before="100" w:after="10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pacing w:before="100" w:after="100"/>
    </w:pPr>
    <w:rPr>
      <w:sz w:val="26"/>
      <w:szCs w:val="26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sz w:val="26"/>
      <w:szCs w:val="2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pacing w:before="100" w:after="100"/>
      <w:jc w:val="right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70C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70C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70C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70C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F2F2F2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2F2F2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70C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70C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70C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70C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2F2F2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120">
    <w:name w:val="xl120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100" w:after="100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70C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70C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132">
    <w:name w:val="xl132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21-07-27T08:47:00Z</cp:lastPrinted>
  <dcterms:modified xsi:type="dcterms:W3CDTF">2021-07-27T04:49:00Z</dcterms:modified>
  <cp:revision>9</cp:revision>
  <dc:subject/>
  <dc:title> </dc:title>
</cp:coreProperties>
</file>