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ЗВЕЗДИНСКОГО МУНИЦИПАЛЬНОГО ОБРАЗОВАН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4 июня 2021 года № 17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бразования от 08 декабря 2020 года № 57 «О бюджете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Краснозвездинского муниципального образования на 2021 год</w:t>
      </w:r>
    </w:p>
    <w:p>
      <w:pPr>
        <w:pStyle w:val="Heading4"/>
        <w:ind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и на плановый период 2022 и 2023 годов»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ей 21 Устава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Краснозвездинского муниципального образования Ртищевского муниципального района от 08 декабря 2020 года № 57 «О бюджете Краснозвездинского муниципального образования на 2021 год и на плановый период 2022 и 2023 годов» (с изменениями и дополнениями от  12.03.2021 г. № 9) следующие изменения и дополнения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1. В подпункте 1.2. пункта 1 решения цифры «5562,1» заменить цифрами «6032,1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2. В подпункте 1.3. пункта 1 решения слова «Дефицит бюджета муниципального образования в сумме - 890,0 тыс. рублей» заменить словами «Дефицит бюджета муниципального образования в сумме – 1360,0 тыс. рублей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3. Приложение № 5 к решению изложить в новой редакции, согласно приложению № 1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4. Приложение № 6 к решению изложить в новой редакции, согласно приложению № 2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5. Приложение № 7 к решению изложить в новой редакции,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6. Приложение № 8 к решению изложить в новой редакции, согласно приложению № 4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7. Приложение № 10 к решению изложить в новой редакции, согласно приложению № 5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Краснозвезд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</w:t>
        <w:tab/>
        <w:tab/>
        <w:t xml:space="preserve">   </w:t>
        <w:tab/>
        <w:tab/>
        <w:t xml:space="preserve"> П. А. Доб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7"/>
        <w:gridCol w:w="1105"/>
        <w:gridCol w:w="1915"/>
        <w:gridCol w:w="567"/>
        <w:gridCol w:w="567"/>
        <w:gridCol w:w="568"/>
        <w:gridCol w:w="567"/>
        <w:gridCol w:w="425"/>
        <w:gridCol w:w="567"/>
        <w:gridCol w:w="851"/>
        <w:gridCol w:w="568"/>
        <w:gridCol w:w="991"/>
        <w:gridCol w:w="232"/>
        <w:gridCol w:w="761"/>
        <w:gridCol w:w="992"/>
      </w:tblGrid>
      <w:tr>
        <w:trPr>
          <w:trHeight w:val="315" w:hRule="atLeast"/>
        </w:trPr>
        <w:tc>
          <w:tcPr>
            <w:tcW w:w="8930" w:type="dxa"/>
            <w:gridSpan w:val="13"/>
            <w:tcBorders/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Приложение № 1 к решению 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930" w:type="dxa"/>
            <w:gridSpan w:val="13"/>
            <w:tcBorders/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930" w:type="dxa"/>
            <w:gridSpan w:val="13"/>
            <w:tcBorders/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30" w:type="dxa"/>
            <w:gridSpan w:val="13"/>
            <w:tcBorders/>
            <w:vAlign w:val="bottom"/>
          </w:tcPr>
          <w:p>
            <w:pPr>
              <w:pStyle w:val="Normal"/>
              <w:ind w:firstLine="4996"/>
              <w:rPr/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от 04 июня 2021 года № 17 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99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firstLine="499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8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firstLine="499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30" w:type="dxa"/>
            <w:gridSpan w:val="13"/>
            <w:tcBorders/>
            <w:vAlign w:val="bottom"/>
          </w:tcPr>
          <w:p>
            <w:pPr>
              <w:pStyle w:val="Normal"/>
              <w:ind w:firstLine="4996"/>
              <w:rPr/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Приложение № 5 к решению 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30" w:type="dxa"/>
            <w:gridSpan w:val="13"/>
            <w:tcBorders/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30" w:type="dxa"/>
            <w:gridSpan w:val="13"/>
            <w:tcBorders/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30" w:type="dxa"/>
            <w:gridSpan w:val="13"/>
            <w:tcBorders/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от 8 декабря 2020 года № 57 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Краснозвездинского муниципального образования  на 2021 год и на плановый период 2022 и 2023 годов 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77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раздел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рас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Краснозвездин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03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6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636,0</w:t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213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1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223,7 </w:t>
            </w:r>
          </w:p>
        </w:tc>
      </w:tr>
      <w:tr>
        <w:trPr>
          <w:trHeight w:val="19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32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03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40,2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32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03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40,2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32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03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40,2 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5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0,8 </w:t>
            </w:r>
          </w:p>
        </w:tc>
      </w:tr>
      <w:tr>
        <w:trPr>
          <w:trHeight w:val="19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5,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1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0,8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5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0,8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373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24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326,4 </w:t>
            </w:r>
          </w:p>
        </w:tc>
      </w:tr>
      <w:tr>
        <w:trPr>
          <w:trHeight w:val="19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13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627,2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13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627,2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,1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97,1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,5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7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8,5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8,5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8,5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5 </w:t>
            </w:r>
          </w:p>
        </w:tc>
      </w:tr>
      <w:tr>
        <w:trPr>
          <w:trHeight w:val="1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5 </w:t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</w:tr>
      <w:tr>
        <w:trPr>
          <w:trHeight w:val="1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</w:tr>
      <w:tr>
        <w:trPr>
          <w:trHeight w:val="1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1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0 </w:t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0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</w:tr>
      <w:tr>
        <w:trPr>
          <w:trHeight w:val="1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</w:tr>
      <w:tr>
        <w:trPr>
          <w:trHeight w:val="4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4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5,4 </w:t>
            </w:r>
          </w:p>
        </w:tc>
      </w:tr>
      <w:tr>
        <w:trPr>
          <w:trHeight w:val="19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4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6,1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4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6,1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0</w:t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</w:tr>
      <w:tr>
        <w:trPr>
          <w:trHeight w:val="16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</w:tr>
      <w:tr>
        <w:trPr>
          <w:trHeight w:val="1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ожарного рук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</w:tr>
      <w:tr>
        <w:trPr>
          <w:trHeight w:val="19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</w:tr>
      <w:tr>
        <w:trPr>
          <w:trHeight w:val="2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34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10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26,9 </w:t>
            </w:r>
          </w:p>
        </w:tc>
      </w:tr>
      <w:tr>
        <w:trPr>
          <w:trHeight w:val="1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04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5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76,9 </w:t>
            </w:r>
          </w:p>
        </w:tc>
      </w:tr>
      <w:tr>
        <w:trPr>
          <w:trHeight w:val="16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04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5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76,9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</w:tr>
      <w:tr>
        <w:trPr>
          <w:trHeight w:val="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</w:tr>
      <w:tr>
        <w:trPr>
          <w:trHeight w:val="1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</w:tr>
      <w:tr>
        <w:trPr>
          <w:trHeight w:val="3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08,6 </w:t>
            </w:r>
          </w:p>
        </w:tc>
      </w:tr>
      <w:tr>
        <w:trPr>
          <w:trHeight w:val="1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7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6,3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</w:tr>
      <w:tr>
        <w:trPr>
          <w:trHeight w:val="1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03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6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636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1398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9"/>
        <w:gridCol w:w="444"/>
        <w:gridCol w:w="650"/>
        <w:gridCol w:w="1928"/>
        <w:gridCol w:w="567"/>
        <w:gridCol w:w="567"/>
        <w:gridCol w:w="567"/>
        <w:gridCol w:w="283"/>
        <w:gridCol w:w="220"/>
        <w:gridCol w:w="347"/>
        <w:gridCol w:w="595"/>
        <w:gridCol w:w="256"/>
        <w:gridCol w:w="567"/>
        <w:gridCol w:w="534"/>
        <w:gridCol w:w="458"/>
        <w:gridCol w:w="342"/>
        <w:gridCol w:w="367"/>
        <w:gridCol w:w="271"/>
        <w:gridCol w:w="12"/>
        <w:gridCol w:w="439"/>
        <w:gridCol w:w="49"/>
        <w:gridCol w:w="411"/>
        <w:gridCol w:w="21"/>
        <w:gridCol w:w="72"/>
        <w:gridCol w:w="143"/>
        <w:gridCol w:w="3"/>
        <w:gridCol w:w="21"/>
        <w:gridCol w:w="239"/>
        <w:gridCol w:w="184"/>
        <w:gridCol w:w="239"/>
        <w:gridCol w:w="239"/>
        <w:gridCol w:w="840"/>
        <w:gridCol w:w="1730"/>
      </w:tblGrid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7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Приложение № 2 к решению </w:t>
            </w:r>
          </w:p>
        </w:tc>
        <w:tc>
          <w:tcPr>
            <w:tcW w:w="363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7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363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7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363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7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от 04 июня 2021 года № 17</w:t>
            </w:r>
          </w:p>
        </w:tc>
        <w:tc>
          <w:tcPr>
            <w:tcW w:w="363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7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3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8" w:type="dxa"/>
            <w:gridSpan w:val="9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7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3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8" w:type="dxa"/>
            <w:gridSpan w:val="9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7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Приложение № 6 к решению </w:t>
            </w:r>
          </w:p>
        </w:tc>
        <w:tc>
          <w:tcPr>
            <w:tcW w:w="363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7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363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7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363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7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 xml:space="preserve">от 8 декабря 2020 года № 57 </w:t>
            </w:r>
          </w:p>
        </w:tc>
        <w:tc>
          <w:tcPr>
            <w:tcW w:w="363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1049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21 год и на плановый период 2022 и 2023 годов                                              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раздел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овый период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год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 год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213,9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12,7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223,7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32,4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030,2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40,2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32,4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030,2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3 140,2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32,4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030,2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40,2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5,9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1,6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0,8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5,9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1,6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0,8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5,9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1,6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0,8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373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245,6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2 326,4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13,2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70,7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627,2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13,2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70,7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627,2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,9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,1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2,9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97,1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7,5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8,5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,5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7,5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8,5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7,5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8,5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26,5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,5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5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,5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5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8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4,2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6,5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5,4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4,9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,2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6,1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4,9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,2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6,1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71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ожарного рук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5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34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101,6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26,9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04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51,6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76,9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04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51,6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76,9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5,2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94,4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08,6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3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7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6,3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6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7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5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032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691,9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636,0</w:t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60"/>
        <w:gridCol w:w="348"/>
        <w:gridCol w:w="567"/>
        <w:gridCol w:w="567"/>
        <w:gridCol w:w="78"/>
        <w:gridCol w:w="489"/>
        <w:gridCol w:w="992"/>
        <w:gridCol w:w="567"/>
        <w:gridCol w:w="142"/>
        <w:gridCol w:w="814"/>
        <w:gridCol w:w="178"/>
        <w:gridCol w:w="155"/>
        <w:gridCol w:w="837"/>
        <w:gridCol w:w="36"/>
        <w:gridCol w:w="956"/>
        <w:gridCol w:w="567"/>
      </w:tblGrid>
      <w:tr>
        <w:trPr>
          <w:trHeight w:val="315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7" w:type="dxa"/>
            <w:gridSpan w:val="12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ложение № 3 к решению </w:t>
            </w:r>
          </w:p>
        </w:tc>
        <w:tc>
          <w:tcPr>
            <w:tcW w:w="2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7" w:type="dxa"/>
            <w:gridSpan w:val="12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2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7" w:type="dxa"/>
            <w:gridSpan w:val="12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2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7" w:type="dxa"/>
            <w:gridSpan w:val="12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04 июня 2021 года № 17</w:t>
            </w:r>
          </w:p>
        </w:tc>
        <w:tc>
          <w:tcPr>
            <w:tcW w:w="2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right="-250" w:firstLine="317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250" w:firstLine="317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33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250" w:firstLine="31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7" w:type="dxa"/>
            <w:gridSpan w:val="12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ложение № 7 к решению </w:t>
            </w:r>
          </w:p>
        </w:tc>
        <w:tc>
          <w:tcPr>
            <w:tcW w:w="2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7" w:type="dxa"/>
            <w:gridSpan w:val="12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2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7" w:type="dxa"/>
            <w:gridSpan w:val="12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2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7" w:type="dxa"/>
            <w:gridSpan w:val="12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 8 декабря 2020 года № 57 </w:t>
            </w:r>
          </w:p>
        </w:tc>
        <w:tc>
          <w:tcPr>
            <w:tcW w:w="2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1091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1 год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 плановый период 2022 и 2023 годов 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1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12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2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тыс.           рублей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овый пери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04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51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76,9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5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94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08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6,3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7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ожарного рук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4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4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5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4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6,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4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6,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42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039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48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37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034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43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5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1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0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5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1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0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5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1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0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378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249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329,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13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70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627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13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70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627,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6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0,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6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77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8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77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8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7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7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,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0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6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63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60"/>
        <w:gridCol w:w="752"/>
        <w:gridCol w:w="567"/>
        <w:gridCol w:w="241"/>
        <w:gridCol w:w="326"/>
        <w:gridCol w:w="567"/>
        <w:gridCol w:w="992"/>
        <w:gridCol w:w="567"/>
        <w:gridCol w:w="34"/>
        <w:gridCol w:w="780"/>
        <w:gridCol w:w="179"/>
        <w:gridCol w:w="521"/>
        <w:gridCol w:w="239"/>
        <w:gridCol w:w="110"/>
        <w:gridCol w:w="122"/>
        <w:gridCol w:w="39"/>
        <w:gridCol w:w="953"/>
        <w:gridCol w:w="282"/>
        <w:gridCol w:w="239"/>
        <w:gridCol w:w="989"/>
      </w:tblGrid>
      <w:tr>
        <w:trPr>
          <w:trHeight w:val="31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5" w:type="dxa"/>
            <w:gridSpan w:val="14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ложение № 4 к решению </w:t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5" w:type="dxa"/>
            <w:gridSpan w:val="14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5" w:type="dxa"/>
            <w:gridSpan w:val="14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5" w:type="dxa"/>
            <w:gridSpan w:val="14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04 июня 2021 года № 17</w:t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1242" w:firstLine="37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5" w:type="dxa"/>
            <w:gridSpan w:val="14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ложение № 8 к решению </w:t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5" w:type="dxa"/>
            <w:gridSpan w:val="14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5" w:type="dxa"/>
            <w:gridSpan w:val="14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5" w:type="dxa"/>
            <w:gridSpan w:val="14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 8 декабря 2020 года № 57 </w:t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муниципальных программ Краснозвездинского муниципального образования и объемы бюджетных ассигнований для их реализации на 2021 год и на плановый период 2022 и 2023 годов      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7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ыс. рублей</w:t>
            </w:r>
          </w:p>
        </w:tc>
      </w:tr>
      <w:tr>
        <w:trPr>
          <w:trHeight w:val="195" w:hRule="atLeast"/>
        </w:trPr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расходов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овый период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 год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94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042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51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76,9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Удаление, спил сухостойных и аварийных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аление, спил сухостойных и аварийных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5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6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99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94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08,6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2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,3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3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3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3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5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7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ожарного рук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19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27,9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44"/>
        <w:gridCol w:w="903"/>
        <w:gridCol w:w="1908"/>
        <w:gridCol w:w="732"/>
        <w:gridCol w:w="1134"/>
        <w:gridCol w:w="1134"/>
        <w:gridCol w:w="426"/>
        <w:gridCol w:w="429"/>
        <w:gridCol w:w="279"/>
      </w:tblGrid>
      <w:tr>
        <w:trPr>
          <w:trHeight w:val="315" w:hRule="atLeast"/>
        </w:trPr>
        <w:tc>
          <w:tcPr>
            <w:tcW w:w="8946" w:type="dxa"/>
            <w:gridSpan w:val="8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Приложение № 5 к решению 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8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8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8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>от 04 июня 2021 года № 17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ind w:firstLine="401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01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33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40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8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Приложение № 10 к решению 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8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8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8"/>
            <w:tcBorders/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от 8 декабря 2020 года № 57 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точники внутреннего финансирования дефицита бюджета Краснозвездинского муниципального образования на 2021 год и на плановый период 2022 и 2023 годов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вида источника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0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 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 84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 886,0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4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86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04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pacing w:before="100" w:after="10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pacing w:before="100" w:after="100"/>
    </w:pPr>
    <w:rPr>
      <w:sz w:val="26"/>
      <w:szCs w:val="26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sz w:val="26"/>
      <w:szCs w:val="2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pacing w:before="100" w:after="100"/>
      <w:jc w:val="right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70C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70C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70C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70C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F2F2F2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2F2F2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70C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70C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70C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70C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2F2F2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120">
    <w:name w:val="xl120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100" w:after="100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21-06-03T16:57:00Z</cp:lastPrinted>
  <dcterms:modified xsi:type="dcterms:W3CDTF">2021-06-03T13:01:00Z</dcterms:modified>
  <cp:revision>6</cp:revision>
  <dc:subject/>
  <dc:title> </dc:title>
</cp:coreProperties>
</file>