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апреля 2021 года № 1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 ноября 2018 года № 22 «Об установлен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налога на территор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ой 31 Налогового кодекса Российской Федерации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м законом от 06.10.2003 </w:t>
        </w:r>
      </w:hyperlink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 и руководствуясь Уставом Краснозвездинского муниципального образования, Совет Краснозвездинс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Краснозвездинск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 ноября 2018 года № 22 «Об установлении земельного налога на территории Краснозвездинского муниципального образования» (с изменениями от 19.12.2019 г. № 45) следующие изменения: </w:t>
      </w:r>
    </w:p>
    <w:p>
      <w:pPr>
        <w:pStyle w:val="TextBody"/>
        <w:rPr/>
      </w:pPr>
      <w:r>
        <w:rPr>
          <w:sz w:val="26"/>
          <w:szCs w:val="26"/>
        </w:rPr>
        <w:tab/>
        <w:t>-пункт 3 реше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3. Налоговые (авансовые платежи по налогу) подлежат уплате в следующем порядке и в сро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)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7680255/entry/39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5 статьи 39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логового кодекса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 по истечении одного месяца со дня его официального опубликования и не ранее первого числа очередного налогового пери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публиковать в газете «Перекресток России» 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Краснозвездинског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  <w:tab/>
        <w:tab/>
        <w:tab/>
        <w:tab/>
        <w:tab/>
        <w:t xml:space="preserve">         П.А. Добр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;?l?r ???" w:hAnsi="Tahoma;?l?r ???" w:cs="Tahoma;?l?r ?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1:00Z</dcterms:created>
  <dc:creator>User</dc:creator>
  <dc:description/>
  <cp:keywords/>
  <dc:language>en-US</dc:language>
  <cp:lastModifiedBy>Пользователь Windows</cp:lastModifiedBy>
  <cp:lastPrinted>2021-04-26T15:20:00Z</cp:lastPrinted>
  <dcterms:modified xsi:type="dcterms:W3CDTF">2021-04-26T11:22:00Z</dcterms:modified>
  <cp:revision>16</cp:revision>
  <dc:subject/>
  <dc:title> </dc:title>
</cp:coreProperties>
</file>