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 РТИЩЕВСКОГО МУНИЦИПАЛЬНОГО РАЙОНА</w:t>
      </w:r>
    </w:p>
    <w:p>
      <w:pPr>
        <w:pStyle w:val="Style2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Style2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Style22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ЕШЕНИЕ</w:t>
      </w:r>
    </w:p>
    <w:p>
      <w:pPr>
        <w:pStyle w:val="Style22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ноября 2020 года № 55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сновных направлений </w:t>
      </w:r>
    </w:p>
    <w:p>
      <w:pPr>
        <w:pStyle w:val="Style22"/>
        <w:rPr/>
      </w:pPr>
      <w:r>
        <w:rPr>
          <w:b/>
          <w:sz w:val="26"/>
          <w:szCs w:val="26"/>
        </w:rPr>
        <w:t xml:space="preserve">налоговой и бюджетной политики 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22"/>
        <w:rPr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 2023 годов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В соответствии со статьей 172 Бюджетного кодекса Российской Федерации и руководствуясь статьей 21 Устав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Style2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2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направления налоговой и бюджетной политики Краснозвездинского муниципального образования на 2021 год и на плановый период 2022 и 2023 годов, согласно приложению.</w:t>
      </w:r>
    </w:p>
    <w:p>
      <w:pPr>
        <w:pStyle w:val="Style22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комендовать финансовому управлению администрации Ртищевского муниципального района при формировании проекта бюджета Краснозвездинского муниципального образования на 2021 год и на плановый период 2022 и 2023 годов руководствоваться основными направлениями налоговой и бюджетной политики Краснозвездинского муниципального образования на 2021 год и на плановый период 2022 и 2023 годов.</w:t>
      </w:r>
    </w:p>
    <w:p>
      <w:pPr>
        <w:pStyle w:val="Style22"/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22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 за исполнением настоящего решения оставляю за собой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А. Добренков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Style22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звездинского </w:t>
      </w:r>
    </w:p>
    <w:p>
      <w:pPr>
        <w:pStyle w:val="Style22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22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ноября 2020 года № 55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налоговой и бюджетной политики Краснозвездинского муниципального образования на 2021 год и на плановый период 2022 и 2023 годов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Основные направления налоговой и бюджетной политики Краснозвездинского муниципального образования на 2021 год и на плановый период 2022 и 2023 годов определены с в соответствии с: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м кодексом Российской Федерации (с учетом изменений, вступающих в силу с 1 января 2021 года);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ми Президента Российской Федерации от 7 мая 2012 года, 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решением Совета Краснозвездинского муниципального образования от 29 октября 2020 года № 46  «Об утверждении Положения о бюджетном процессе в Краснозвездинском муниципальном образовании»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планом мероприятий по оздоровлению муниципальных финансов Ртищевского муниципального района до 2022 года», утвержденного постановлением администрации Ртищевского муниципального района от 15 апреля 2019 года № 355 (со всеми изменениями и дополнениями) (далее – План мероприятий по оздоровлению)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Ртищевского муниципального района от 13 августа 2020 года № 555–р  «О разработке проекта решения Ртищевского муниципального района «О бюджете Ртищевского муниципального района на 2021 год и на плановый период 2022 и 2023 годов»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распоряжением администрации Ртищевского муниципального района от 14 сентября 2020 года № 649–р  «О разработке  проекта бюджета Ртищевского муниципального района на 2021 год и на плановый период 2022 и 2023 годов и об утверждении основных подходов по формированию прогноза расходов консолидированного бюджета Ртищевского муниципального района на 2021-2023 годы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администрации Краснозвездинского муниципального образования от 05 ноября 2020 года № 86-р «О проекте решения «О бюджете Краснозвездинского муниципального образования на 2021 год и на плановый период 2022 и 2023 годов»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pacing w:val="-6"/>
          <w:sz w:val="26"/>
          <w:szCs w:val="26"/>
          <w:lang w:val="en-US"/>
        </w:rPr>
        <w:t>I</w:t>
      </w:r>
      <w:r>
        <w:rPr>
          <w:b/>
          <w:spacing w:val="-6"/>
          <w:sz w:val="26"/>
          <w:szCs w:val="26"/>
        </w:rPr>
        <w:t>. Налоговая политика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направлением налоговой политики на 2021-2023 годы будет разработка мер, направленных на повышение объема поступлений в бюджет: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рректировка системы контроля налогов, поступающих в казну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 обеспечение планомерного повышения уровня заработных плат, повышение уровня благосостояния населения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ыведение из тени бизнеса, легализация предпринимательской деятельности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нятие мер, направленных на борьбу с укрывательством доходов и нежеланием платить налоги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направлений налоговой политики на 2021 - 2023 годы на федеральном уровне остается в числе приоритетов политика сохранения комфортных налоговых условий для субъектов малого бизнеса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Администрация Краснозвездинского муниципального образования продолжит проведение мероприятий по развитию налогооблагаемой базы, использованию административного ресурса в части увеличения собираемости платежей в бюджет и взаимодействию со всеми участниками бюджетного процесса. В этих целях целесообразно реализовать комплекс мер: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усиление взаимодействия с Управлением Федеральной налоговой службой  по Саратовской области, другими администраторами доходов в части обмена оперативной информацией по платежам в бюджет, изменениям налогооблагаемой базы налогоплательщиков, обеспечению налогоплательщиками безусловного исполнения платежных обязательств перед бюджетами всех уровней;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ить работу совместно с налоговой инспекцией и службой государственной регистрации, кадастра и картографии по Саратовской области  по выявлению физических и юридических лиц, использующих земельные участки без правоустанавливающих документов;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инять меры по взысканию просроченной задолженности по доходам от использования имущества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Краснозвездинского муниципального образования в долгосрочном периоде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юджетная политика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нижения деловой активности и, как следствие, недопоступления налоговых и неналоговых доходов в бюджеты всех уровней из-за ограничений в связи с распространением новой коронавирусной инфекции, основной целью бюджетной политики Краснозвездинского муниципального образования на 2021 год и плановый период 2022 и 2023 годов является нормализация бюджетного процесса. И несмотря на, непростую ситуацию - бюджет муниципального образования на 2021 год и плановый период 2022 и 2023 годов сбалансирован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ыми задачами и направлениями бюджетной политики на трехлетний период являются: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безусловное исполнение действующих социально значимых обязательств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консолидация финансовых ресурсов на приоритетных направлениях государственной политики, в том числе на реализации задач, поставленных национальными и проектами, обеспечивающих достижение целей и решение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21 июля 2020 года № 474 «О национальных целях развития Российской Федерации на период до 2030 года»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безусловная реализация указов Президента Российской Федерации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ение работы по реализации мероприятий по оздоровлению муниципальных финансов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операционной эффективности использования бюджетных средств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, не относящихся к первоочередным и социально-значимым расходам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ение формирования программного бюджета</w:t>
      </w:r>
      <w:r>
        <w:rPr>
          <w:strike/>
          <w:sz w:val="26"/>
          <w:szCs w:val="26"/>
        </w:rPr>
        <w:t>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за эффективностью использования бюджетных расходов на всех уровнях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звешенной долговой политики и принятие новых расходных обязательств (расширение действующих) только при наличии реальных источников их финансового обеспечения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характеристики бюджета</w:t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Краснозвездинского муниципального образования на 2021 - 2023 годы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b/>
          <w:sz w:val="26"/>
          <w:szCs w:val="26"/>
        </w:rPr>
        <w:t>Основные параметры прогноза бюджета Краснозвездинского муниципального образования на 2021 - 2023 годы характеризуются следующими показателями: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89"/>
        <w:gridCol w:w="1701"/>
        <w:gridCol w:w="1843"/>
        <w:gridCol w:w="1701"/>
      </w:tblGrid>
      <w:tr>
        <w:trPr>
          <w:trHeight w:val="345" w:hRule="atLeast"/>
        </w:trPr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/>
            <w:shd w:fill="FFFFFF" w:val="clear"/>
            <w:vAlign w:val="bottom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-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40,6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6,5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4,1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40,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Условные" расходы в соответствии со статьей 184.1 БК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распределенные по бюджетным ассиг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90,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ицит (+),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оходы бюджет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 на 2021 – 2023 годы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рассчитан на основе показателей проекта социально-экономического развития муниципального образования по  видам налогов, закрепленных за бюджетом муниципального образования Бюджетным Кодексом РФ и Закона Саратовской области №162 ЗСО от 7.12.2016года «О передаче в бюджеты сельских поселений Саратовской области налоговых доходов от налога на доходы физических лиц и от единого сельскохозяйственного налога, подлежащих зачислению в бюджет муниципального района, по единым нормативам отчислений », а так же согласно Методики прогнозирования поступлений доходов главных администраторов в бюджет муниципального образования.</w:t>
        <w:tab/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ункта 4 статьи 61.1 Бюджетного кодекса Российской Федерации, в целях укрепления доходной части бюджетов сельских поселений, принят закон Саратовской области №162-ЗСО от 7.12.2016года о передаче в бюджеты сельских поселений налоговых доходов, подлежащих зачислению в бюджет муниципального района, по единым нормативам отчислений от налога на доходы физических лиц в размере 1% и единого сельскохозяйственного налога в размере 10%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юджет Краснозвездинского муниципального образования зачисляются  налоговые доходы в размере: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3 процента налога на доходы физических лиц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40 процентов единого сельскохозяйственного налога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100 процентов налога  на имущество физических лиц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100 процентов земельного налога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- 100 процентов доходов от продажи имущества, находящегося в собственности муниципальных образований;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Краснозвездинского муниципального образования Ртищевского муниципального района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сходы бюджет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 на 2021 – 2023 год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Краснозвездинского муниципального образования на 2021 – 2023 годы предусмотрены с учетом следующих особенностей: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нозный уровень  инфляции (декабрь к декабрь) на 2021 год в размере 3,6 %, на 2022 год – 3,8 % и на 2023 год – 3,6 %.</w:t>
      </w:r>
    </w:p>
    <w:p>
      <w:pPr>
        <w:pStyle w:val="Style2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дексация оплаты труда работников бюджетной сферы, муниципальных служащих на прогнозный уровень инфляции: с 1 декабря 2021 года на 3,6%, с 1 декабря 2022 года на 3,8%, с 1 декабря 2023 года на 3,6% (по отдельным категориям работников бюджетной сферы, установленных Указами, – в пределах достигнутых целевых значений по оплате труда);</w:t>
      </w:r>
    </w:p>
    <w:p>
      <w:pPr>
        <w:pStyle w:val="Style2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с 1 января 2021 года минимального размера оплаты труда (МРОТ) до 12392 рублей;</w:t>
      </w:r>
    </w:p>
    <w:p>
      <w:pPr>
        <w:pStyle w:val="Style22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в 2021 - 2023 годах в размере 30,2 % от суммы расходов на заработную плату.</w:t>
      </w:r>
    </w:p>
    <w:p>
      <w:pPr>
        <w:pStyle w:val="Style22"/>
        <w:ind w:firstLine="708"/>
        <w:jc w:val="both"/>
        <w:rPr/>
      </w:pPr>
      <w:r>
        <w:rPr>
          <w:spacing w:val="-6"/>
          <w:sz w:val="26"/>
          <w:szCs w:val="26"/>
        </w:rPr>
        <w:t xml:space="preserve">- расходы по оплате договоров на приобретение коммунальных услуг </w:t>
      </w:r>
      <w:r>
        <w:rPr>
          <w:spacing w:val="-8"/>
          <w:sz w:val="26"/>
          <w:szCs w:val="26"/>
        </w:rPr>
        <w:t xml:space="preserve">в соответствие планируемому объему </w:t>
      </w:r>
      <w:r>
        <w:rPr>
          <w:spacing w:val="-6"/>
          <w:sz w:val="26"/>
          <w:szCs w:val="26"/>
        </w:rPr>
        <w:t>лимитов потребления топливно-энергетических ресурсов, согласованному с министерством промышленности области, и их прирост в среднем составит в 2021 году – 4,2 % к уровню 2020 года (без учета погашения просроченной кредиторской задолженности), в 2022 году –  3,7 % (к 2021 году) и в 2023 году – 3,7 % (к 2022 году);</w:t>
      </w:r>
    </w:p>
    <w:p>
      <w:pPr>
        <w:pStyle w:val="Style2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остальным публичным обязательствам муниципального образования – исходя из условий, действующих в 2020 году;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тимизация обязательств, в том числе в рамках реализации Плана мероприятий по оздоровлению муниципальных финансов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жбюджетные трансферт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Краснозвездинского муниципального образования  на 2021 год и на плановый период 2022 и 2023 годов запланированы в виде иных межбюджетных трансфертов бюджету муниципального района в соответствии с заключаемым соглашением о передаче полномочий органам местного самоуправления Ртищевского муниципального района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Источники финансирования дефицита бюджет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Бюджет Краснозвездинского муниципального образования на 2021 год и плановый период 2022 и 2023 годов сбалансирован.</w:t>
      </w:r>
    </w:p>
    <w:p>
      <w:pPr>
        <w:pStyle w:val="Style2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onsolas">
    <w:charset w:val="cc"/>
    <w:family w:val="modern"/>
    <w:pitch w:val="default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;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2:00Z</dcterms:created>
  <dc:creator>Сидорова</dc:creator>
  <dc:description/>
  <cp:keywords/>
  <dc:language>en-US</dc:language>
  <cp:lastModifiedBy>Пользователь Windows</cp:lastModifiedBy>
  <cp:lastPrinted>2020-11-10T11:41:00Z</cp:lastPrinted>
  <dcterms:modified xsi:type="dcterms:W3CDTF">2020-11-10T07:43:00Z</dcterms:modified>
  <cp:revision>895</cp:revision>
  <dc:subject/>
  <dc:title> </dc:title>
</cp:coreProperties>
</file>