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октября 2020 года № 4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21 Устава Краснозвездинского муниципального образования, Совет Краснозвездин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 (с изменениями от 31.01.2019 года № 4, от 31.10.2019 года № 34, от 09.06.2020 года № 19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4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2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Приложение № 5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3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фициального обнародования и распространяет свое действие на правоотношения, возникшие с 1 октября 2020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А.В. Нос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1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октября 2020 года № 49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2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b/>
          <w:sz w:val="26"/>
          <w:szCs w:val="26"/>
        </w:rPr>
        <w:t>от 29 октября 2020 года № 49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4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надбавок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м работникам за сложность, напряженность и особые условия работ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53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3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b/>
          <w:sz w:val="26"/>
          <w:szCs w:val="26"/>
        </w:rPr>
        <w:t>от 29 октября 2020 года № 49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5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ежемесячного денежного поощрения техническим работникам и обслуживающему персонал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8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User</dc:creator>
  <dc:description/>
  <cp:keywords/>
  <dc:language>en-US</dc:language>
  <cp:lastModifiedBy>Пользователь Windows</cp:lastModifiedBy>
  <cp:lastPrinted>2020-10-29T15:41:00Z</cp:lastPrinted>
  <dcterms:modified xsi:type="dcterms:W3CDTF">2020-10-29T11:41:00Z</dcterms:modified>
  <cp:revision>18</cp:revision>
  <dc:subject/>
  <dc:title>СОВЕТ</dc:title>
</cp:coreProperties>
</file>