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РАСНОЗВЕЗДИ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ТИЩЕ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9 октября 2020 года № 48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6804" w:leader="none"/>
        </w:tabs>
        <w:ind w:right="269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риложение к решению Совета Краснозвездинского муниципального образования от 13 декабря 2018 года № 30 «Об утверждении Положения об оплате труда муниципальных служащих Краснозвездинского муниципального образования»</w:t>
      </w:r>
    </w:p>
    <w:p>
      <w:pPr>
        <w:pStyle w:val="Style17"/>
        <w:tabs>
          <w:tab w:val="clear" w:pos="708"/>
          <w:tab w:val="left" w:pos="7088" w:leader="none"/>
        </w:tabs>
        <w:ind w:right="22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татьёй 21  Устава Краснозвездинского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тищевского муниципального района Саратовской области, Совет Краснозвездинского муниципального образования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приложение к решению Совета Краснозвездинского муниципального образования от 13 декабря 2018 года № 30 «Об утверждении Положения об оплате труда муниципальных служащих Краснозвездинского муниципального образования» (с изменениями от 26.06.2019 года № 23, от 31.10.2019 года № 33, от 21.07.2020 года № 24) следующие измен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№ 1 к Положению об оплате труда муниципальных служащих Краснозвездинского муниципального образования изложить в новой редакции согласно приложению № 1 к настоящему решению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№ 2 к Положению об оплате труда муниципальных служащих Краснозвездинского муниципального образования изложить в новой редакции согласно приложению № 2 к настоящему решени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  <w:tab/>
        <w:t>Настоящее решение обнародовать в установленном порядке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  <w:tab/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  <w:tab/>
        <w:t>Настоящее решение вступает в силу со дня его официального обнародования и распространяет свое действие на правоотношения, возникшие с 1 октября 2020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Контроль за исполнением настоящего реш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Глава Краснозвездинского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муниципального образования</w:t>
        <w:tab/>
        <w:tab/>
        <w:t xml:space="preserve"> </w:t>
        <w:tab/>
        <w:tab/>
        <w:tab/>
        <w:t>А.В. Носов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ind w:left="4821" w:firstLine="708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риложение № 1 к решению</w:t>
      </w:r>
    </w:p>
    <w:p>
      <w:pPr>
        <w:pStyle w:val="Normal"/>
        <w:ind w:left="5529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овета Краснозвездинского</w:t>
      </w:r>
    </w:p>
    <w:p>
      <w:pPr>
        <w:pStyle w:val="Normal"/>
        <w:ind w:left="5529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9 октября 2020 года № 48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4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ложение №1 к Положению об оплате труда</w:t>
      </w:r>
    </w:p>
    <w:p>
      <w:pPr>
        <w:pStyle w:val="Normal"/>
        <w:ind w:left="3540" w:hanging="0"/>
        <w:rPr/>
      </w:pPr>
      <w:r>
        <w:rPr>
          <w:sz w:val="26"/>
          <w:szCs w:val="26"/>
        </w:rPr>
        <w:t>муниципальных служащих Краснозвездинского муниципального образования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ры должностных окладов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ых служащих, замещающих должности муниципальной службы Краснозвездинского муниципального образования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должностного окла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рубл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1</w:t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ind w:left="4821" w:firstLine="708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риложение № 2 к решению</w:t>
      </w:r>
    </w:p>
    <w:p>
      <w:pPr>
        <w:pStyle w:val="Normal"/>
        <w:ind w:left="5529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овета Краснозвездинского</w:t>
      </w:r>
    </w:p>
    <w:p>
      <w:pPr>
        <w:pStyle w:val="Normal"/>
        <w:ind w:left="5529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9 октября 2020 года № 48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40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2 к Положению </w:t>
      </w:r>
    </w:p>
    <w:p>
      <w:pPr>
        <w:pStyle w:val="Normal"/>
        <w:ind w:left="3402" w:hanging="0"/>
        <w:rPr>
          <w:sz w:val="26"/>
          <w:szCs w:val="26"/>
        </w:rPr>
      </w:pPr>
      <w:r>
        <w:rPr>
          <w:sz w:val="26"/>
          <w:szCs w:val="26"/>
        </w:rPr>
        <w:t xml:space="preserve">об оплате труда муниципальных служащих </w:t>
      </w:r>
    </w:p>
    <w:p>
      <w:pPr>
        <w:pStyle w:val="Normal"/>
        <w:ind w:left="3402" w:hanging="0"/>
        <w:rPr/>
      </w:pPr>
      <w:r>
        <w:rPr>
          <w:sz w:val="26"/>
          <w:szCs w:val="26"/>
        </w:rPr>
        <w:t>Краснозвездинского муниципального образова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меры месячных окладов</w:t>
      </w:r>
    </w:p>
    <w:p>
      <w:pPr>
        <w:pStyle w:val="Normal"/>
        <w:shd w:fill="FFFFFF" w:val="clear"/>
        <w:ind w:right="3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ых служащих в соответствии с</w:t>
      </w:r>
    </w:p>
    <w:p>
      <w:pPr>
        <w:pStyle w:val="Normal"/>
        <w:shd w:fill="FFFFFF" w:val="clear"/>
        <w:ind w:right="38" w:hanging="0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z w:val="26"/>
          <w:szCs w:val="26"/>
        </w:rPr>
        <w:t>присвоенными им классными чинами муниципальной службы</w:t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Классный ч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Размер оклада за классный чин, руб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Высшие долж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Действительный муниципальный советник 1 кла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лава админист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Действительный муниципальный советник 2 кла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лава админист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6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Действительный муниципальный советник 3 кла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34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Младшие долж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Секретарь муниципальной службы 1 кла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лавный специал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2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едущий специал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9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Секретарь муниципальной службы 2 кла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лавный специал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едущий специал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7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Секретарь муниципальной службы 3 кла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лавный специал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7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Ведущий специалист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48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24:00Z</dcterms:created>
  <dc:creator>User</dc:creator>
  <dc:description/>
  <cp:keywords/>
  <dc:language>en-US</dc:language>
  <cp:lastModifiedBy>Пользователь Windows</cp:lastModifiedBy>
  <cp:lastPrinted>2020-10-29T15:38:00Z</cp:lastPrinted>
  <dcterms:modified xsi:type="dcterms:W3CDTF">2020-10-29T11:38:00Z</dcterms:modified>
  <cp:revision>18</cp:revision>
  <dc:subject/>
  <dc:title>СОВЕТ</dc:title>
</cp:coreProperties>
</file>