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СОВЕТ </w:t>
      </w:r>
    </w:p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 xml:space="preserve">КРАСНОЗВЕЗДИНСКОГО МУНИЦИПАЛЬНОГО ОБРАЗОВАНИЯ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сентября 2020 года № 40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04 декабря 2019 года № 40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на 2020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04 декабря 2019 года № 40 «О бюджете Краснозвездинского муниципального образования на 2020 год» (с изменениями и дополнениями от 21.02.2020 года № 8, от 10.04.2020 года № 14, от 09.06.2020 года № 18, от 21.07.2020 г. № 21) следующие изменения и дополнения: 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1. В подпункте 1.2. пункта 1 решения цифры «9053,8» заменить цифрами «9094,6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2. В подпункте 1.3. пункта 1 решения слова «Дефицит бюджета в сумме – 1927,6 тыс. рублей цифры» заменить словами «Дефицит бюджета в сумме – 1968,4 тыс. рублей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.3. Приложение № 5 к решению изложить в новой редакции, согласно приложению № 1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.4. Приложение № 6 к решению изложить в новой редакции, согласно приложению № 2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5. Приложение № 7 к решению изложить в новой редакции, согласно приложению № 3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6. Приложение № 8 к решению изложить в новой редакции, согласно приложению № 4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7. Приложение № 10 к решению изложить в новой редакции, согласно приложению № 5 к настоящему решению.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ab/>
        <w:t xml:space="preserve">   </w:t>
        <w:tab/>
        <w:tab/>
        <w:t xml:space="preserve"> А. В. Но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44"/>
        <w:gridCol w:w="632"/>
        <w:gridCol w:w="942"/>
        <w:gridCol w:w="168"/>
        <w:gridCol w:w="709"/>
        <w:gridCol w:w="480"/>
        <w:gridCol w:w="87"/>
        <w:gridCol w:w="493"/>
        <w:gridCol w:w="487"/>
        <w:gridCol w:w="12"/>
        <w:gridCol w:w="432"/>
        <w:gridCol w:w="56"/>
        <w:gridCol w:w="79"/>
        <w:gridCol w:w="266"/>
        <w:gridCol w:w="159"/>
        <w:gridCol w:w="272"/>
        <w:gridCol w:w="110"/>
        <w:gridCol w:w="185"/>
        <w:gridCol w:w="993"/>
        <w:gridCol w:w="10"/>
        <w:gridCol w:w="840"/>
        <w:gridCol w:w="171"/>
        <w:gridCol w:w="911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 к решению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22 сентября 2020 года № 4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2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580" w:type="dxa"/>
            <w:gridSpan w:val="2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4,6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5,7 </w:t>
            </w:r>
          </w:p>
        </w:tc>
      </w:tr>
      <w:tr>
        <w:trPr>
          <w:trHeight w:val="147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23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23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8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16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2,7 </w:t>
            </w:r>
          </w:p>
        </w:tc>
      </w:tr>
      <w:tr>
        <w:trPr>
          <w:trHeight w:val="100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0,7 </w:t>
            </w:r>
          </w:p>
        </w:tc>
      </w:tr>
      <w:tr>
        <w:trPr>
          <w:trHeight w:val="7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0,7 </w:t>
            </w:r>
          </w:p>
        </w:tc>
      </w:tr>
      <w:tr>
        <w:trPr>
          <w:trHeight w:val="8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1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11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42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74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12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2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20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9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</w:tr>
      <w:tr>
        <w:trPr>
          <w:trHeight w:val="42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64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6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42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87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52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8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9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6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4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4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7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5,3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56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</w:tr>
      <w:tr>
        <w:trPr>
          <w:trHeight w:val="58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32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11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14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8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40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7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61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51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0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14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9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23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38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106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124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14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54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17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15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218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</w:tr>
      <w:tr>
        <w:trPr>
          <w:trHeight w:val="23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592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0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07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7,4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4,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708"/>
        <w:gridCol w:w="233"/>
        <w:gridCol w:w="476"/>
        <w:gridCol w:w="778"/>
        <w:gridCol w:w="103"/>
        <w:gridCol w:w="395"/>
        <w:gridCol w:w="189"/>
        <w:gridCol w:w="378"/>
        <w:gridCol w:w="128"/>
        <w:gridCol w:w="500"/>
        <w:gridCol w:w="239"/>
        <w:gridCol w:w="125"/>
        <w:gridCol w:w="416"/>
        <w:gridCol w:w="293"/>
        <w:gridCol w:w="480"/>
        <w:gridCol w:w="512"/>
      </w:tblGrid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2 к решению 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 сентября 2020 года № 4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6 к решению 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91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 муниципального образования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505,7 </w:t>
            </w:r>
          </w:p>
        </w:tc>
      </w:tr>
      <w:tr>
        <w:trPr>
          <w:trHeight w:val="102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2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3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26,2 </w:t>
            </w:r>
          </w:p>
        </w:tc>
      </w:tr>
      <w:tr>
        <w:trPr>
          <w:trHeight w:val="6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99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1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</w:tr>
      <w:tr>
        <w:trPr>
          <w:trHeight w:val="17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92,7 </w:t>
            </w:r>
          </w:p>
        </w:tc>
      </w:tr>
      <w:tr>
        <w:trPr>
          <w:trHeight w:val="113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0,7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0,7 </w:t>
            </w:r>
          </w:p>
        </w:tc>
      </w:tr>
      <w:tr>
        <w:trPr>
          <w:trHeight w:val="31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>
          <w:trHeight w:val="32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4</w:t>
            </w:r>
          </w:p>
        </w:tc>
      </w:tr>
      <w:tr>
        <w:trPr>
          <w:trHeight w:val="19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8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</w:tr>
      <w:tr>
        <w:trPr>
          <w:trHeight w:val="73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16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,5 </w:t>
            </w:r>
          </w:p>
        </w:tc>
      </w:tr>
      <w:tr>
        <w:trPr>
          <w:trHeight w:val="63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19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32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</w:tr>
      <w:tr>
        <w:trPr>
          <w:trHeight w:val="65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</w:tr>
      <w:tr>
        <w:trPr>
          <w:trHeight w:val="25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15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</w:tr>
      <w:tr>
        <w:trPr>
          <w:trHeight w:val="2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0 </w:t>
            </w:r>
          </w:p>
        </w:tc>
      </w:tr>
      <w:tr>
        <w:trPr>
          <w:trHeight w:val="4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3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1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35,3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10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</w:tr>
      <w:tr>
        <w:trPr>
          <w:trHeight w:val="6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3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17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42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30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6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33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1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>
          <w:trHeight w:val="6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43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</w:tr>
      <w:tr>
        <w:trPr>
          <w:trHeight w:val="15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1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19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2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1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1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4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33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7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</w:tr>
      <w:tr>
        <w:trPr>
          <w:trHeight w:val="22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3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1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</w:tr>
      <w:tr>
        <w:trPr>
          <w:trHeight w:val="17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>
          <w:trHeight w:val="15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56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46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</w:tr>
      <w:tr>
        <w:trPr>
          <w:trHeight w:val="14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3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</w:tr>
      <w:tr>
        <w:trPr>
          <w:trHeight w:val="1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42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</w:tr>
      <w:tr>
        <w:trPr>
          <w:trHeight w:val="72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6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2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,4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6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4,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80"/>
        <w:gridCol w:w="74"/>
        <w:gridCol w:w="239"/>
        <w:gridCol w:w="204"/>
        <w:gridCol w:w="266"/>
        <w:gridCol w:w="44"/>
        <w:gridCol w:w="190"/>
        <w:gridCol w:w="310"/>
        <w:gridCol w:w="23"/>
        <w:gridCol w:w="588"/>
        <w:gridCol w:w="120"/>
        <w:gridCol w:w="1068"/>
        <w:gridCol w:w="66"/>
        <w:gridCol w:w="310"/>
        <w:gridCol w:w="683"/>
        <w:gridCol w:w="310"/>
        <w:gridCol w:w="824"/>
        <w:gridCol w:w="310"/>
      </w:tblGrid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 сентября 2020 года № 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firstLine="1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7 к решению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0 го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7,3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442,3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,4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8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2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2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4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4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98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80"/>
        <w:gridCol w:w="74"/>
        <w:gridCol w:w="239"/>
        <w:gridCol w:w="204"/>
        <w:gridCol w:w="124"/>
        <w:gridCol w:w="186"/>
        <w:gridCol w:w="190"/>
        <w:gridCol w:w="191"/>
        <w:gridCol w:w="119"/>
        <w:gridCol w:w="590"/>
        <w:gridCol w:w="21"/>
        <w:gridCol w:w="1113"/>
        <w:gridCol w:w="75"/>
        <w:gridCol w:w="93"/>
        <w:gridCol w:w="966"/>
        <w:gridCol w:w="310"/>
        <w:gridCol w:w="824"/>
        <w:gridCol w:w="310"/>
      </w:tblGrid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right="-1286"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4 к решению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right="-1286"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right="-1286"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right="-1286"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 сентября 2020 года № 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right="-1286" w:firstLine="1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86" w:firstLine="1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86" w:firstLine="1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286" w:firstLine="15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286"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286"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right="-1286"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8 к решению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right="-1286"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right="-1286"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17"/>
            <w:tcBorders/>
            <w:vAlign w:val="bottom"/>
          </w:tcPr>
          <w:p>
            <w:pPr>
              <w:pStyle w:val="Normal"/>
              <w:ind w:right="-1286" w:firstLine="15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04 декабря 2019  года № 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 Краснозвездинского муниципального образования и объемы бюджетных ассигнований для их реализации на 2020 го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, обеспечение общественной безопасности и правопорядка на территории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правонарушений среди несовершеннолетних и молодёж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оганды здорового образа жизни подростков и молодежи, их ориентации на духовные ц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35,3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7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5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 кладби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территории кладби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8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устройство детских площадок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детской игровой площад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8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контейнеров на территор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тары для сбора, накопления и транспортировки ртутьсодержащи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овке и обезвреживанию ртутных ламп и ртутьсодержащи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иобретение указателей с названиями улиц и нумерацией домов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казателей с названиями улиц и нумерацией дом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7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Реализации проекта развития муниципального образования области, основанного на местных инициативах: "Модернизация уличного освещения в с. Красная Звезд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6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74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очек подключения системы уличного освещения в с. Красная Звезда, а также создание условий для реализация проектов развития муниципальных образований области, основанных на местных инициативах, за счет средств местного бюджета (в целях достижения соответствующих результатов проекта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Э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Краснозвездинского муниципального образова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длежащего состояния  источников противопожарного водоснабжения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(пирсов) с твердым покрытием и отбойником для установки пожарных автомобилей и забора вод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населенных пунктов муниципального образования устройствами оповещения населения о пожар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пунктов муниципального образования устройствами оповещения населения о пожар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П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4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60"/>
        <w:gridCol w:w="142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5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22 сентября 2020 года № 4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10 к решению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Совета Краснозвездинского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ind w:firstLine="1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от 04 декабря 2019  года  № 40</w:t>
            </w:r>
          </w:p>
        </w:tc>
      </w:tr>
      <w:tr>
        <w:trPr>
          <w:trHeight w:val="114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озвездинского муниципального образования на 2020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8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126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4,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sz w:val="26"/>
      <w:szCs w:val="26"/>
    </w:rPr>
  </w:style>
  <w:style w:type="paragraph" w:styleId="Xl109">
    <w:name w:val="xl109"/>
    <w:basedOn w:val="Normal"/>
    <w:qFormat/>
    <w:pP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</w:pPr>
    <w:rPr>
      <w:sz w:val="26"/>
      <w:szCs w:val="26"/>
    </w:rPr>
  </w:style>
  <w:style w:type="paragraph" w:styleId="Xl111">
    <w:name w:val="xl111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</w:pPr>
    <w:rPr>
      <w:color w:val="00B050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100" w:after="100"/>
    </w:pPr>
    <w:rPr>
      <w:color w:val="00B05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</w:pPr>
    <w:rPr>
      <w:color w:val="00B050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color w:val="00B05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right"/>
    </w:pPr>
    <w:rPr>
      <w:color w:val="00B050"/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20">
    <w:name w:val="xl120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color w:val="0070C0"/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right"/>
    </w:pPr>
    <w:rPr>
      <w:color w:val="0070C0"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color w:val="0070C0"/>
      <w:sz w:val="26"/>
      <w:szCs w:val="26"/>
    </w:rPr>
  </w:style>
  <w:style w:type="paragraph" w:styleId="Xl124">
    <w:name w:val="xl124"/>
    <w:basedOn w:val="Normal"/>
    <w:qFormat/>
    <w:pPr>
      <w:spacing w:before="100" w:after="100"/>
    </w:pPr>
    <w:rPr>
      <w:color w:val="0070C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20-09-22T08:30:00Z</cp:lastPrinted>
  <dcterms:modified xsi:type="dcterms:W3CDTF">2020-09-22T08:00:00Z</dcterms:modified>
  <cp:revision>319</cp:revision>
  <dc:subject/>
  <dc:title> </dc:title>
</cp:coreProperties>
</file>