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ОВЕТ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РАСНОЗВЕЗДИНСКОГО МУНИЦИПАЛЬНОГО ОБРАЗОВАН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1 июля 2020 года № 24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риложение к решению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Краснозвездин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3 декабря 2018 года № 30 «Об утверждени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я об оплате труда муниципальных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ащих Краснозвездинского муниципального образовани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ёй 21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решению Совета Краснозвездинского муниципального образования от 13 декабря 2018 года № 30 «Об утверждении Положения об оплате труда муниципальных служащих Краснозвездинского муниципального образования» далее Положение (с изменениями от 26.06.2019 года № 23, от 31.10.2019 года № 33) следующее измен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ункт 7 приложения к решению изложить в ново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Премия за выполнение особо важных и сложных зад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за выполнение особо важных и сложных заданий выплачивается за счет фонда оплаты труда и устанавливается в размер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а администрации - 40 %  должностного оклад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– 60 %  должностного оклад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– 60 % должностного оклад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со дня его принят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3840" w:leader="none"/>
        </w:tabs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Краснозвездинского</w:t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>А.В. Нос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6:00Z</dcterms:created>
  <dc:creator>User</dc:creator>
  <dc:description/>
  <cp:keywords/>
  <dc:language>en-US</dc:language>
  <cp:lastModifiedBy>Пользователь Windows</cp:lastModifiedBy>
  <cp:lastPrinted>2020-07-21T07:58:00Z</cp:lastPrinted>
  <dcterms:modified xsi:type="dcterms:W3CDTF">2020-07-21T03:59:00Z</dcterms:modified>
  <cp:revision>3</cp:revision>
  <dc:subject/>
  <dc:title>СОВЕТ</dc:title>
</cp:coreProperties>
</file>