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июня 2020 года № 1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21 Устава Краснозвездинского муниципального образования, Совет Краснозвездин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риложение к решению Совета Краснозвездинского муниципального образования от 25 октября 2017 года № 39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» (с изменениями от 31.01.2019 года № 4, от 31.10.2019 года № 34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№ 2 к Положению об оплате труда 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3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Приложение № 5 к Положению об оплате тру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 изложить в новой редакции, согласно приложению № 3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Краснозвездинского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>А.В. Нос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1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июня 2020 года № 19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б оплате труд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раснозвезди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занимающих должности, не отнесенные к должностям муниципальной службы, и осуществляющих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одитель </w:t>
      </w:r>
    </w:p>
    <w:p>
      <w:pPr>
        <w:pStyle w:val="Normal"/>
        <w:rPr/>
      </w:pPr>
      <w:r>
        <w:rPr>
          <w:sz w:val="28"/>
          <w:szCs w:val="28"/>
        </w:rPr>
        <w:t>2. Техн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пник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бочий по обслуживанию здани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2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июня 2020 года № 19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3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ческих работников и обслуживающего персона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7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left="4821" w:firstLine="708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 № 3 к решению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Краснозвездинского</w:t>
      </w:r>
    </w:p>
    <w:p>
      <w:pPr>
        <w:pStyle w:val="Normal"/>
        <w:ind w:left="5529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/>
          <w:sz w:val="26"/>
          <w:szCs w:val="26"/>
        </w:rPr>
        <w:t>от 09 июня 2020 года № 19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5 к Положению об оплате труда</w:t>
      </w:r>
    </w:p>
    <w:p>
      <w:pPr>
        <w:pStyle w:val="Normal"/>
        <w:ind w:left="3540" w:hanging="0"/>
        <w:rPr>
          <w:bCs/>
          <w:sz w:val="26"/>
          <w:szCs w:val="26"/>
        </w:rPr>
      </w:pPr>
      <w:r>
        <w:rPr>
          <w:sz w:val="26"/>
          <w:szCs w:val="26"/>
        </w:rPr>
        <w:t>работников, занимающих должности, не отнесенные к должностям муниципальной службы, и осуществляющих техническое и обслуживающее обеспечение деятельности органов местного самоуправления Краснозвездинского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ы ежемесячного денежного поощрения техническим работникам и обслуживающему персонал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  надбав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User</dc:creator>
  <dc:description/>
  <cp:keywords/>
  <dc:language>en-US</dc:language>
  <cp:lastModifiedBy>Пользователь Windows</cp:lastModifiedBy>
  <cp:lastPrinted>2020-06-09T11:47:00Z</cp:lastPrinted>
  <dcterms:modified xsi:type="dcterms:W3CDTF">2020-06-09T07:50:00Z</dcterms:modified>
  <cp:revision>13</cp:revision>
  <dc:subject/>
  <dc:title>СОВЕТ</dc:title>
</cp:coreProperties>
</file>