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апреля 2020 года № 17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Краснозвездинского муниципального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образования от 22 ноября 2006 года № 19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«Об утверждении положения о порядке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ференции граждан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5.2006  № 59-ФЗ  «О порядке рассмотрения обращений граждан Российской Федерации» и руководствуясь Уставом Краснозвездинского муниципального образования, Совет Краснозвездинского муниципального образования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Краснозвездинского муниципального образования от 22 ноября 2006 года № 19 «Об утверждении положения о порядке проведения конференции граждан» (с изменениями от 21 февраля 2020 года № 10) следующие изменения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1. Пункт 2.1 раздела 2  Положения изложить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  случаях,   когда  выносимый  на  рассмотрение  вопрос  (вопросы) непосредственно   затрагивает   интересы   всех   жителей муниципального образования,  имеющих право на участие в собрании, либо созвать собрание не представляется возможным, проводится конференция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2 раздела 2  Положения изложить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ференция    проводится    по    инициативе    населения,    Совета Краснозвездинского   муниципального    образования       (далее    Совета)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Конференция территориального общественного самоуправления проводится в соответствии с его уставом.»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3. Пункт 2.4 раздела 2  Положения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«Конференция,   проводимая   по   инициативе   населения,   назначается Советом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Инициатором проведения конференции может быть инициативная группа жителей в количестве не менее 30 человек (далее инициативная группа)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.1 раздела 3  Положения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«Выборы делегатов на конференцию проводятся на собраниях жителей муниципального образования.»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Абзац 2 пункта 5.2 раздела 5  Положения изложить в следующей редакции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ы местного самоуправления и должностные лица местного самоуправления обязаны в течении 30 дней со дня регистрации письменного обращения, за исключением случая, указанного в части 1.1 статьи 12 Федерального закона от 02.05.2006 N 59-ФЗ (ред. от 27.12.2018) «О порядке рассмотрения обращений граждан Российской Федерации» рассмотреть обращение и направить председателю конференции или другому лицу, уполномоченному конференцией, мотивированный ответ по существу решения в письменной форме.»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А.В. Носов</w:t>
      </w:r>
    </w:p>
    <w:p>
      <w:pPr>
        <w:pStyle w:val="Style1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0:00Z</dcterms:created>
  <dc:creator>User</dc:creator>
  <dc:description/>
  <cp:keywords/>
  <dc:language>en-US</dc:language>
  <cp:lastModifiedBy>Пользователь Windows</cp:lastModifiedBy>
  <cp:lastPrinted>2020-02-21T16:09:00Z</cp:lastPrinted>
  <dcterms:modified xsi:type="dcterms:W3CDTF">2020-04-14T05:10:00Z</dcterms:modified>
  <cp:revision>15</cp:revision>
  <dc:subject/>
  <dc:title/>
</cp:coreProperties>
</file>