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/>
      </w:pPr>
      <w:r>
        <w:rPr>
          <w:b/>
          <w:spacing w:val="24"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апреля 2020 года № 15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в Устав Краснозвездинского муниципальн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бразования </w:t>
      </w: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6 октября 2003 г. №131-ФЗ «Об общих принципах организации местного самоуправления в Российской Федерации» (в редакции федеральных законов от 01 мая 2019 года № 87-ФЗ, от 26 июля 2019 года № 228-ФЗ, от 02 августа 2019 года № 283-ФЗ), от 21 июля 2005 № 97-ФЗ «О государственной регистрации уставов муниципальных образований», Устава  Краснозвездинского муниципального образования Ртищевского муниципального района Совет Краснозвездин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Краснозвездинского муниципального образования Ртищевского муниципального района, принятый решением Совета Краснозвездинского муниципального образования Ртищевского муниципального района Саратовской области от 29 октября 2005 г. № 6 (с изменениями и дополнениями от 22 ноября 2006 г. № 20, от 10 августа 2007 г. № 22, от 18 июля 2008 г. № 12, от 29 июня 2010 г. № 12, от 20 марта 2014 г. № 6, от 29 декабря 2014 г. № 36, от 03 июля 2015 г. № 18, от 27 апреля 2016 г. № 21, от 18 августа 2016 г. № 39, от 05 мая 2017 г. № 13, от 20 сентября 2017 г. № 32 , от 10 мая 2018 г. № 18, от 26 ноября 2018 г. № 19, от 20 ноября 2019 г. № 37</w:t>
      </w:r>
      <w:r>
        <w:rPr>
          <w:rStyle w:val="Consnormal"/>
          <w:sz w:val="26"/>
          <w:szCs w:val="26"/>
        </w:rPr>
        <w:t>)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- в статье 3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часть 1 дополнить пунктом 9.1 следующего содержания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9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в статье 24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часть 10 изложить в следующей редакции: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  <w:sz w:val="26"/>
          <w:szCs w:val="26"/>
        </w:rPr>
        <w:t xml:space="preserve">«10. Депутат, выборное должностное лицо местного самоуправления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выборного должностного лица прекращаются досрочно в случае несоблюдения ограничений, запретов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.»;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дополнить частями 11,12 следующего содержания: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1. </w:t>
      </w:r>
      <w:bookmarkStart w:id="0" w:name="Par0"/>
      <w:bookmarkEnd w:id="0"/>
      <w:r>
        <w:rPr>
          <w:color w:val="000000"/>
          <w:sz w:val="26"/>
          <w:szCs w:val="26"/>
        </w:rPr>
        <w:t>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упреждени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,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w:anchor="Par0">
        <w:r>
          <w:rPr>
            <w:rStyle w:val="InternetLink"/>
            <w:color w:val="000000"/>
            <w:sz w:val="26"/>
            <w:szCs w:val="26"/>
          </w:rPr>
          <w:t>части</w:t>
        </w:r>
      </w:hyperlink>
      <w:r>
        <w:rPr>
          <w:color w:val="000000"/>
          <w:sz w:val="26"/>
          <w:szCs w:val="26"/>
        </w:rPr>
        <w:t xml:space="preserve"> 11 настоящей статьи, определяется решением Совета Краснозвездинского муниципального образования в соответствии с законом Саратовской области.»;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color w:val="000000"/>
          <w:sz w:val="26"/>
          <w:szCs w:val="26"/>
        </w:rPr>
        <w:t>- в статье 14: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часть 8 изложить в следующей редакции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8. </w:t>
      </w:r>
      <w:r>
        <w:rPr>
          <w:sz w:val="26"/>
          <w:szCs w:val="26"/>
        </w:rPr>
        <w:t xml:space="preserve"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статье 22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5. </w:t>
      </w:r>
      <w:r>
        <w:rPr>
          <w:sz w:val="26"/>
          <w:szCs w:val="26"/>
        </w:rPr>
        <w:t>абзац 4 части 1 изложить в следующей редак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 случае преобразования муниципального образования, осуществляемого в соответствии с частями 3, 3.1-1, 5, 6.2, 7.2 статьи 13 настоящего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статье 31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абзац 12 части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еобразования муниципального образования, осуществляемого в соответствии с частями 3, 3.1-1, 5, 6.2, 7.2 статьи 13 настоящего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статье 34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абзац 12 части 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еобразования муниципального образования, осуществляемого в соответствии с частями 3, 3.1-1, 5, 6.2, 7.2 статьи 13 настоящего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фициально обнародовать в специально отведенных местах, установленных Уставом и муниципальными правовыми актами,  и разместить на официальном сайте администрации Краснозвездин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Пункт 1 настоящего решения вступает в силу с момента его официального опубликования (обнародования)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rStyle w:val="2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1412" w:hanging="0"/>
        <w:jc w:val="both"/>
        <w:rPr>
          <w:rStyle w:val="2"/>
          <w:szCs w:val="28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  <w:tab/>
        <w:tab/>
        <w:tab/>
        <w:tab/>
        <w:tab/>
        <w:tab/>
        <w:t>А.В. Н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Consnormal">
    <w:name w:val="consnormal Знак"/>
    <w:qFormat/>
    <w:rPr>
      <w:sz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Стиль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Consnormal2">
    <w:name w:val="consnormal"/>
    <w:basedOn w:val="Normal"/>
    <w:qFormat/>
    <w:pPr>
      <w:spacing w:before="280" w:after="280"/>
      <w:ind w:firstLine="540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4:00Z</dcterms:created>
  <dc:creator>ўў</dc:creator>
  <dc:description/>
  <cp:keywords/>
  <dc:language>en-US</dc:language>
  <cp:lastModifiedBy>Пользователь Windows</cp:lastModifiedBy>
  <cp:lastPrinted>2020-04-10T12:49:00Z</cp:lastPrinted>
  <dcterms:modified xsi:type="dcterms:W3CDTF">2020-04-10T08:49:00Z</dcterms:modified>
  <cp:revision>11</cp:revision>
  <dc:subject/>
  <dc:title>СОВЕТ</dc:title>
</cp:coreProperties>
</file>