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февраля 2020 года № 10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муниципальн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от 22 ноября 2006 года № 19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«Об утверждении положения о порядке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ференции граждан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5.2006  № 59-ФЗ  «О порядке рассмотрения обращений граждан Российской Федерации» и руководствуясь Уставом Краснозвездинского муниципального образования, Совет 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Краснозвездинского муниципального образования от 22 ноября 2006 года № 19 «Об утверждении положения о порядке проведения конференции граждан» следующие изме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2 пункта 1.5.  Положения изложить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исьменное обращение, поступившее в орган местного самоуправления или должностному лицу в соответствии с их компетенцией, 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02.05.2006 N 59-ФЗ (ред. от 27.12.2018) «О порядке рассмотрения обращений граждан Российской Федерации».»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А.В. Носов</w:t>
      </w:r>
    </w:p>
    <w:p>
      <w:pPr>
        <w:pStyle w:val="Style1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0:00Z</dcterms:created>
  <dc:creator>User</dc:creator>
  <dc:description/>
  <cp:keywords/>
  <dc:language>en-US</dc:language>
  <cp:lastModifiedBy>Пользователь Windows</cp:lastModifiedBy>
  <cp:lastPrinted>2020-02-21T16:09:00Z</cp:lastPrinted>
  <dcterms:modified xsi:type="dcterms:W3CDTF">2020-02-25T04:45:00Z</dcterms:modified>
  <cp:revision>13</cp:revision>
  <dc:subject/>
  <dc:title/>
</cp:coreProperties>
</file>