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31 января 2019 год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ых с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Краснозвез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9 и 10 Федерального закона от 12.01.1996 г. №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Уставом Краснозвездинского муниципального образования, Совет Краснозвезд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дить стоимость услуг, предоставляемых согласно гарантированному перечню услуг по погребению на территории Краснозвездинского муниципального образования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знать утратившим силу решение Совета Краснозвездинского муниципального образования от 14 декабря 2017 года № 48 «Об утверждении стоимости услуг, предоставляемых согласно гарантированному перечню услуг по погребению на территории Краснозвездинского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вступает в силу со дня его обнародования и распространяет свое действие на правоотношения, возникшие с 1 февраля 2019 года без ограничения каким-либо сроком окончания действия дан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обнародовать в установленном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возложить на комиссию Совета Краснозвездинского муниципального образования по работе с территориями, законности и защите пра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Краснозвезд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ратовской области</w:t>
        <w:tab/>
        <w:tab/>
        <w:tab/>
        <w:tab/>
        <w:tab/>
        <w:tab/>
        <w:tab/>
        <w:t>А.В. Н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Краснозвездинсо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 января 2019 года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ь услуг, предоставляемых согласно гарантированному перечню услуг по погребению на территории Краснозвездинского муниципального образования Ртищевского муниципального района Саратовской области на период с 1 февраля 2019 г. без ограничения каким-либо сроком окончания действия данн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3"/>
        <w:gridCol w:w="3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autoSpaceDE w:val="false"/>
              <w:spacing w:lineRule="auto" w:line="240" w:before="0" w:after="0"/>
              <w:ind w:left="-5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еревозка тела (останков) умершего на кладбищ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6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Управляющ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учреждением Отде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Пенсионного фонда РФ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_____________ А.С. Ро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Министр строительства и жилищно-коммунального хозяй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Д.В. Теп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Управляющий государственным учреждением Саратовским региональным отде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В.В. Дубривны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В соответствии со статьями 9 и 10 Федерального закона от 12 января 1996 г. № 8-ФЗ «О погребении и похоронном деле»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Советом Краснозвездинского МО, в размере 5946 рублей 47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Стоимость услуг, предоставляемых согласно гарантированному перечню услуг по погребению, в Краснозвездинском муниципальном образовании Ртищ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(наименование МО и М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на период с 1 февраля 2019 года без ограничения каким-либо сроком окончания действия данн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2266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5946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Глава Краснозвез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Ртищевского муниципального района</w:t>
        <w:tab/>
        <w:tab/>
        <w:tab/>
        <w:tab/>
        <w:tab/>
        <w:t>А.В. Н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9:00Z</dcterms:created>
  <dc:creator>USER</dc:creator>
  <dc:description/>
  <cp:keywords/>
  <dc:language>en-US</dc:language>
  <cp:lastModifiedBy>Пользователь Windows</cp:lastModifiedBy>
  <cp:lastPrinted>2019-01-31T15:14:00Z</cp:lastPrinted>
  <dcterms:modified xsi:type="dcterms:W3CDTF">2019-01-31T11:15:00Z</dcterms:modified>
  <cp:revision>13</cp:revision>
  <dc:subject/>
  <dc:title/>
</cp:coreProperties>
</file>