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4661" w:hanging="550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СОВЕТ</w:t>
      </w:r>
    </w:p>
    <w:p>
      <w:pPr>
        <w:pStyle w:val="Normal"/>
        <w:shd w:fill="FFFFFF" w:val="clear"/>
        <w:spacing w:lineRule="exact" w:line="346"/>
        <w:ind w:left="883" w:right="557" w:hanging="173"/>
        <w:jc w:val="center"/>
        <w:rPr/>
      </w:pPr>
      <w:r>
        <w:rPr>
          <w:b/>
          <w:color w:val="000000"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Normal"/>
        <w:shd w:fill="FFFFFF" w:val="clear"/>
        <w:spacing w:lineRule="exact" w:line="346"/>
        <w:ind w:left="883" w:right="557" w:hanging="173"/>
        <w:jc w:val="center"/>
        <w:rPr/>
      </w:pPr>
      <w:r>
        <w:rPr>
          <w:b/>
          <w:color w:val="000000"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shd w:fill="FFFFFF" w:val="clear"/>
        <w:spacing w:lineRule="exact" w:line="346"/>
        <w:ind w:left="883" w:right="557" w:hanging="173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АРАТОВСКОЙ ОБЛАСТИ</w:t>
      </w:r>
    </w:p>
    <w:p>
      <w:pPr>
        <w:pStyle w:val="Normal"/>
        <w:shd w:fill="FFFFFF" w:val="clear"/>
        <w:spacing w:before="326" w:after="0"/>
        <w:ind w:left="4157" w:hanging="471"/>
        <w:rPr>
          <w:b/>
          <w:b/>
          <w:bCs/>
          <w:color w:val="000000"/>
          <w:spacing w:val="-4"/>
          <w:w w:val="133"/>
          <w:sz w:val="26"/>
          <w:szCs w:val="26"/>
        </w:rPr>
      </w:pPr>
      <w:r>
        <w:rPr>
          <w:b/>
          <w:bCs/>
          <w:color w:val="000000"/>
          <w:spacing w:val="-4"/>
          <w:w w:val="133"/>
          <w:sz w:val="26"/>
          <w:szCs w:val="26"/>
        </w:rPr>
        <w:t>РЕШЕНИЕ</w:t>
      </w:r>
    </w:p>
    <w:p>
      <w:pPr>
        <w:pStyle w:val="Normal"/>
        <w:shd w:fill="FFFFFF" w:val="clear"/>
        <w:spacing w:before="326" w:after="0"/>
        <w:ind w:left="4157" w:hanging="471"/>
        <w:rPr>
          <w:b/>
          <w:b/>
          <w:bCs/>
          <w:color w:val="000000"/>
          <w:spacing w:val="-4"/>
          <w:w w:val="133"/>
          <w:sz w:val="26"/>
          <w:szCs w:val="26"/>
        </w:rPr>
      </w:pPr>
      <w:r>
        <w:rPr>
          <w:b/>
          <w:bCs/>
          <w:color w:val="000000"/>
          <w:spacing w:val="-4"/>
          <w:w w:val="1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before="120" w:after="0"/>
        <w:ind w:left="6" w:hanging="0"/>
        <w:rPr>
          <w:b/>
          <w:b/>
          <w:sz w:val="26"/>
          <w:szCs w:val="26"/>
        </w:rPr>
      </w:pPr>
      <w:r>
        <w:rPr>
          <w:b/>
          <w:color w:val="000000"/>
          <w:spacing w:val="-10"/>
          <w:w w:val="115"/>
          <w:sz w:val="26"/>
          <w:szCs w:val="26"/>
        </w:rPr>
        <w:t xml:space="preserve">От 30 декабря 2019 года </w:t>
      </w:r>
      <w:r>
        <w:rPr>
          <w:b/>
          <w:color w:val="000000"/>
          <w:w w:val="115"/>
          <w:sz w:val="26"/>
          <w:szCs w:val="26"/>
        </w:rPr>
        <w:t>№ 47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утверждении Порядка провед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коррупционной экспертизы норматив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х актов и проектов нормативных правовы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ктов, принимаемых Совето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4.06.2018 № 145-ФЗ, от 25 декабря 2008 г. № 273-ФЗ «О противодействии коррупции»,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Саратовской области от 3 декабря 2009 г. № 601-П «О порядке проведения антикоррупционной экспертизы нормативных правовых актов области и проектов нормативных правовых актов области» (с изменениями и дополнениями от 9 июня 2010 г.) и руководствуясь статьей 21 Устава Краснозвездинского  муниципального образования, Совет  Краснозвездинского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Порядок проведения антикоррупционной экспертизы нормативных правовых актов и проектов нормативных правовых актов, принимаемых Советом Краснозвездинского муниципального образования (Приложение № 1).</w:t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Утвердить состав рабочей группы по проведению антикоррупционной экспертизы нормативных правовых актов и проектов нормативных правовых актов, принимаемых Советом Краснозвездинского муниципального образования (приложение № 2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</w:t>
      </w:r>
      <w:r>
        <w:rPr>
          <w:sz w:val="26"/>
          <w:szCs w:val="26"/>
        </w:rPr>
        <w:t>информационно-телекоммуникационной</w:t>
      </w:r>
      <w:r>
        <w:rPr>
          <w:color w:val="000000"/>
          <w:sz w:val="26"/>
          <w:szCs w:val="26"/>
        </w:rPr>
        <w:t xml:space="preserve">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звезди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А.В. Но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jc w:val="both"/>
        <w:rPr/>
      </w:pPr>
      <w:r>
        <w:rPr>
          <w:b/>
          <w:sz w:val="26"/>
          <w:szCs w:val="26"/>
        </w:rPr>
        <w:t xml:space="preserve">Приложение № 1 к решению </w:t>
      </w:r>
    </w:p>
    <w:p>
      <w:pPr>
        <w:pStyle w:val="Normal"/>
        <w:ind w:left="5400" w:hanging="0"/>
        <w:jc w:val="both"/>
        <w:rPr/>
      </w:pPr>
      <w:r>
        <w:rPr>
          <w:b/>
          <w:sz w:val="26"/>
          <w:szCs w:val="26"/>
        </w:rPr>
        <w:t xml:space="preserve">Совета Краснозвездинского </w:t>
      </w:r>
    </w:p>
    <w:p>
      <w:pPr>
        <w:pStyle w:val="Normal"/>
        <w:ind w:left="5400" w:hanging="0"/>
        <w:jc w:val="both"/>
        <w:rPr/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декабря 2019 года № 4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ектов нормативных правовых актов, приним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ом 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Порядок проведения антикоррупционной экспертизы нормативных правовых актов и проектов нормативных правовых актов, принимаемых Советом Краснозвездинского муниципального образования (далее - Порядок), устанавливает процедуру проведения антикоррупционной экспертизы имеющих нормативный характер решений Совета Краснозвездинского муниципального образования (далее - правовые акты), проектов решений Совета Краснозвездинского муниципального образования, поправок к проектам решений Совета Краснозвездинского муниципального образования (далее - проекты правовых актов) в целях выявления в них положений, способствующих созданию условий для проявления коррупции (далее - антикоррупционная экспертиза), порядок подготовки экспертных заключений о результатах антикоррупционной экспертизы правовых актов и проектов правовых актов в Совете Краснозвездинского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оведения антикоррупционной экспертиз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Антикоррупционная экспертиза нормативных правовых актов и проектов нормативных правовых актов в Совете Краснозвездинского муниципального образования проводится рабочей группой по проведению антикоррупционной экспертизы (далее – рабочая групп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став рабочей группы утверждается решением Совета Краснозвездинского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о результатам проведения антикоррупционной экспертизы рабочая группа составляет экспертное заключение о результатах антикоррупционной экспертизы (далее – экспертное заключение) в письменной форме, согласно приложению к настоящему Поряд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экспертном заключении могут быть отражены возможные негативные последствия принятия положений проекта нормативного правового акта, способствующих созданию условий для проявления коррупции, а также выявленные при проведении антикоррупционной экспертизы положений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ертное заключение подписывается членами рабочей груп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антикоррупционной экспертизы нормативных правовых актов и проектов нормативных правовых актов не может быть более 10 рабочих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решению Главы Краснозвездинского муниципального образования и (или) председателя любой депутатской комиссии Совета Краснозвездинского муниципального образования, а также председателя контрольно-счетной комиссии Краснозвездинского муниципального образования срок проведения антикоррупционной экспертизы может быть продлен, но не более чем на 10 рабочих дней.</w:t>
      </w:r>
    </w:p>
    <w:p>
      <w:pPr>
        <w:pStyle w:val="Normal"/>
        <w:tabs>
          <w:tab w:val="clear" w:pos="708"/>
          <w:tab w:val="left" w:pos="717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17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Учет результатов антикоррупционной экспертизы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х правовых актов и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проектов нормативных правовых акто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В случае выявления в проекте нормативного правового акта коррупционных факторов экспертное заключение направляется Главой Краснозвездинского муниципального образования автору проекта нормативного правового акта с предложением доработать проект нормативного правового акта с целью устранения выявленных в ходе антикоррупционной экспертизы положений, способствующих созданию условий для проявления коррупции. Выявленные в действующем нормативном правовом акте коррупциогенные факторы, устраняются разработчиком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Экспертное заключение носит рекомендательный характер и подлежит обязательному рассмотрению разработчиком нормативного правового акта или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отношении  действующего нормативного правового акта – в срок не более 30 календарных дн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отношении проекта нормативного правового акта – до представления проекта нормативного правового акта на утверждение Совета Краснозвездин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В случае несогласия разработчика нормативного правового акта или проекта нормативного правового акта с экспертным заключением разработчик по результатам рассмотрения экспертного заключения в предусмотренные настоящим Порядке сро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отзыв с обоснованием своего несогласия в рабочую группу по проведению антикоррупционной экспертиз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стадии согласования проекта нормативного правового акта – также прилагает отзыв с обоснованием своего несогласия к проек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Рабочая группа в случае обнаружения в нормативном правовом акте или проекте нормативного правового акта коррупциогенных факторов, принятие мер, по устранению которых не относится к компетенции Главы Краснозвездинского муниципального образования и Совета Краснозвездинского муниципального образования, в срок не более 5 рабочих дней направляет информацию о выявленных коррупциогенных факторах в Ртищевскую межрайонную прокуратур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трудничество органов местного самоуправления Краснозвездинс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  <w:r>
        <w:br w:type="page"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Порядку проведения антикоррупционной экспертизы нормативных правовых актов и проектов нормативных правовых актов, принимаемых Советом Краснозвездинского муниципального образования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Е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антикоррупционной экспертиз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полное наименование нормативного правового или проекта нормативного правового ак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дата принятия (подписания), номе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37"/>
        <w:gridCol w:w="2121"/>
        <w:gridCol w:w="2346"/>
        <w:gridCol w:w="23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рупциог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актор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рма анализируемого нормативного правового акта или проекта нормативного правового ак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озможные коррупциогенные прояв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ложения и рекомендации по устранению коррупциогенных фактор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Коррупциогенные факторы указываются в соответствии с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рабочей группы:</w:t>
      </w:r>
      <w:r>
        <w:rPr>
          <w:sz w:val="26"/>
          <w:szCs w:val="26"/>
        </w:rPr>
        <w:t>_______________</w:t>
        <w:tab/>
        <w:tab/>
        <w:t>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>(Ф.И.О.)</w:t>
      </w:r>
    </w:p>
    <w:p>
      <w:pPr>
        <w:pStyle w:val="Normal"/>
        <w:ind w:left="283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</w:t>
        <w:tab/>
        <w:t>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>(Ф.И.О.)</w:t>
      </w:r>
    </w:p>
    <w:p>
      <w:pPr>
        <w:pStyle w:val="Normal"/>
        <w:ind w:left="212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</w:t>
        <w:tab/>
        <w:tab/>
        <w:t>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работчик (проекта) акта:</w:t>
      </w:r>
      <w:r>
        <w:rPr>
          <w:sz w:val="26"/>
          <w:szCs w:val="26"/>
        </w:rPr>
        <w:t>_______________</w:t>
        <w:tab/>
        <w:t>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ab/>
        <w:t>(подпись)</w:t>
        <w:tab/>
        <w:tab/>
        <w:tab/>
        <w:t>(Ф.И.О.)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  <w:r>
        <w:br w:type="page"/>
      </w:r>
    </w:p>
    <w:p>
      <w:pPr>
        <w:pStyle w:val="Normal"/>
        <w:ind w:left="5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2 к решению </w:t>
      </w:r>
    </w:p>
    <w:p>
      <w:pPr>
        <w:pStyle w:val="Normal"/>
        <w:ind w:left="5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400" w:hanging="0"/>
        <w:jc w:val="both"/>
        <w:rPr/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5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декабря 2019 года № 47</w:t>
      </w:r>
    </w:p>
    <w:p>
      <w:pPr>
        <w:pStyle w:val="Normal"/>
        <w:ind w:firstLine="5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проведению антикоррупционн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экспертизы нормативных правовых актов и проектов норматив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вых актов, принимаемых Советом Краснозвезд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Носов А.В. –  </w:t>
        <w:tab/>
      </w:r>
      <w:r>
        <w:rPr>
          <w:sz w:val="26"/>
          <w:szCs w:val="26"/>
        </w:rPr>
        <w:t>Глава Краснозвездинского муниципального образования;</w:t>
      </w:r>
    </w:p>
    <w:p>
      <w:pPr>
        <w:pStyle w:val="Normal"/>
        <w:tabs>
          <w:tab w:val="clear" w:pos="708"/>
          <w:tab w:val="left" w:pos="3390" w:leader="none"/>
        </w:tabs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390" w:leader="none"/>
        </w:tabs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6"/>
          <w:szCs w:val="26"/>
        </w:rPr>
        <w:t xml:space="preserve">2. Добренков П.А. - </w:t>
        <w:tab/>
      </w:r>
      <w:r>
        <w:rPr>
          <w:sz w:val="26"/>
          <w:szCs w:val="26"/>
        </w:rPr>
        <w:t>Секретарь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звездинского муниципального образования;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6"/>
          <w:szCs w:val="26"/>
        </w:rPr>
        <w:t xml:space="preserve">3. Венгер В.В. - </w:t>
        <w:tab/>
      </w:r>
      <w:r>
        <w:rPr>
          <w:sz w:val="26"/>
          <w:szCs w:val="26"/>
        </w:rPr>
        <w:t>Депутат Совета Краснозвездинского муниципального образования.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3">
    <w:name w:val="??????? ??????????"/>
    <w:basedOn w:val="Style12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9:00Z</dcterms:created>
  <dc:creator>демо</dc:creator>
  <dc:description/>
  <cp:keywords/>
  <dc:language>en-US</dc:language>
  <cp:lastModifiedBy>Пользователь Windows</cp:lastModifiedBy>
  <cp:lastPrinted>2019-12-30T14:24:00Z</cp:lastPrinted>
  <dcterms:modified xsi:type="dcterms:W3CDTF">2019-12-30T10:25:00Z</dcterms:modified>
  <cp:revision>4</cp:revision>
  <dc:subject/>
  <dc:title>СОГЛАСОВАНО</dc:title>
</cp:coreProperties>
</file>