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От 04 декабря 2019 года № 39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 20 февраля 2019 года № 8, от 04 апреля 2019 года № 12, от 25 апреля 2019 года № 17, от 13 июня 2019 года № 18, от 26 июня 2019 года № 22, от 22 августа 2019 года № 24, от 10 октября 2019 года № 26, от 31 октября 2019 года № 32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 пункта 1 решения цифры «6062,6» заменить цифрами «6242,6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2 пункта 1 решения цифры «8090,9» заменить цифрами «8270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8. В пункте 11 решения цифры «5281,7» заменить цифрами «5461,7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от 04 декабря 2019 года № 39 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7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Краснозвездинского муниципального образования на 2019 год</w:t>
              <w:br/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6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6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0,9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9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42,6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7"/>
        <w:gridCol w:w="843"/>
        <w:gridCol w:w="160"/>
        <w:gridCol w:w="690"/>
        <w:gridCol w:w="709"/>
        <w:gridCol w:w="53"/>
        <w:gridCol w:w="372"/>
        <w:gridCol w:w="104"/>
        <w:gridCol w:w="346"/>
        <w:gridCol w:w="117"/>
        <w:gridCol w:w="359"/>
        <w:gridCol w:w="633"/>
        <w:gridCol w:w="291"/>
        <w:gridCol w:w="702"/>
        <w:gridCol w:w="566"/>
        <w:gridCol w:w="568"/>
      </w:tblGrid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2 к решению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gridSpan w:val="15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04 декабря 2019 года № 39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ind w:firstLine="9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5 к решению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gridSpan w:val="15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3"/>
            <w:tcBorders/>
          </w:tcPr>
          <w:p>
            <w:pPr>
              <w:pStyle w:val="Normal"/>
              <w:ind w:firstLine="9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81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336,7 </w:t>
            </w:r>
          </w:p>
        </w:tc>
      </w:tr>
      <w:tr>
        <w:trPr>
          <w:trHeight w:val="23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6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2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15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25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1,1 </w:t>
            </w:r>
          </w:p>
        </w:tc>
      </w:tr>
      <w:tr>
        <w:trPr>
          <w:trHeight w:val="25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2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2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43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15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5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1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3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9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0</w:t>
            </w:r>
          </w:p>
        </w:tc>
      </w:tr>
      <w:tr>
        <w:trPr>
          <w:trHeight w:val="6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21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17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3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2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70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03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19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2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84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5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346,1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4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846,1 </w:t>
            </w:r>
          </w:p>
        </w:tc>
      </w:tr>
      <w:tr>
        <w:trPr>
          <w:trHeight w:val="19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</w:tr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7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</w:tr>
      <w:tr>
        <w:trPr>
          <w:trHeight w:val="8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75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3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8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58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</w:tr>
      <w:tr>
        <w:trPr>
          <w:trHeight w:val="4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42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168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31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28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2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03"/>
        <w:gridCol w:w="1452"/>
        <w:gridCol w:w="476"/>
        <w:gridCol w:w="346"/>
        <w:gridCol w:w="476"/>
        <w:gridCol w:w="924"/>
        <w:gridCol w:w="1268"/>
        <w:gridCol w:w="1018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3 к решению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04 декабря 2019 года № 3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firstLine="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6 к решению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firstLine="83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41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336,7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7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2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1,1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2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2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9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4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6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2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10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0</w:t>
            </w:r>
          </w:p>
        </w:tc>
      </w:tr>
      <w:tr>
        <w:trPr>
          <w:trHeight w:val="5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18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98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1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4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22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3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7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8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2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346,1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4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846,1 </w:t>
            </w:r>
          </w:p>
        </w:tc>
      </w:tr>
      <w:tr>
        <w:trPr>
          <w:trHeight w:val="19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</w:tr>
      <w:tr>
        <w:trPr>
          <w:trHeight w:val="4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10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</w:tr>
      <w:tr>
        <w:trPr>
          <w:trHeight w:val="6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7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107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21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0"/>
        <w:gridCol w:w="554"/>
        <w:gridCol w:w="476"/>
        <w:gridCol w:w="960"/>
        <w:gridCol w:w="1268"/>
        <w:gridCol w:w="1293"/>
      </w:tblGrid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4 декабря 2019 года № 39</w:t>
            </w:r>
          </w:p>
        </w:tc>
      </w:tr>
      <w:tr>
        <w:trPr>
          <w:trHeight w:val="119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ind w:first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</w:tr>
      <w:tr>
        <w:trPr>
          <w:trHeight w:val="26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3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4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10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8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7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5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1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9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7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0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,9 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51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26,0 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41,9 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6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3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3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8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5</w:t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0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8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22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2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22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7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4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5,0 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от 04 декабря 2019 года № 39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8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242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5%20&#1042;&#1057;&#1056;,&#1060;&#1057;&#1056;,&#1062;&#1057;&#1056;,&#1042;&#1056;&#1050;&#1079;19.xlsx" TargetMode="External"/><Relationship Id="rId4" Type="http://schemas.openxmlformats.org/officeDocument/2006/relationships/hyperlink" Target="../in/&#1055;&#1088;6%20&#1060;&#1057;&#1056;,&#1062;&#1057;&#1056;,&#1042;&#1056;&#1050;&#1079;19.xlsx" TargetMode="External"/><Relationship Id="rId5" Type="http://schemas.openxmlformats.org/officeDocument/2006/relationships/hyperlink" Target="../in/&#1055;&#1088;7%20&#1062;&#1057;&#1056;,&#1042;&#1056;%20&#1050;&#1079;%2019%20&#1075;.xlsx" TargetMode="External"/><Relationship Id="rId6" Type="http://schemas.openxmlformats.org/officeDocument/2006/relationships/hyperlink" Target="../in/&#1055;&#1088;10%20&#1048;&#1089;&#1090;%20&#1042;&#1060;&#1044;&#1041;%20&#1050;&#1079;19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12-04T10:00:00Z</cp:lastPrinted>
  <dcterms:modified xsi:type="dcterms:W3CDTF">2019-12-04T06:10:00Z</dcterms:modified>
  <cp:revision>325</cp:revision>
  <dc:subject/>
  <dc:title> </dc:title>
</cp:coreProperties>
</file>