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октября 2019 года № 36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О прогнозе социально-экономического развития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плановый период до 2022 года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соответствии со статьей 173 Бюджетного кодекса Российской Федерации и руководствуясь статьей 5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Информацию начальника отдела экономики и инвестиционной политики администрации Ртищевского муниципального района Свежук Я. В.  о прогнозе социально-экономического развития Краснозвездинского муниципального образования на 2020 год и плановый период до 2022 года принять к сведению (прилагается)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установленном порядке 01 ноября 2019 года и разместить на официальном сайте администрации Краснозвездинского муниципального образования в информационно–телекоммуникационной сети «Интернет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А.В. Носов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41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4:00Z</dcterms:created>
  <dc:creator>Admin</dc:creator>
  <dc:description/>
  <dc:language>en-US</dc:language>
  <cp:lastModifiedBy>Пользователь Windows</cp:lastModifiedBy>
  <cp:lastPrinted>2019-10-31T14:37:00Z</cp:lastPrinted>
  <dcterms:modified xsi:type="dcterms:W3CDTF">2019-10-31T11:24:00Z</dcterms:modified>
  <cp:revision>2</cp:revision>
  <dc:subject/>
  <dc:title/>
</cp:coreProperties>
</file>