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1 октября 2019 года № 3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риложение к решению Совета Краснозвездинского муниципального образования от 25 октября 2017 года № 39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»</w:t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ёй 21 Устава Краснозвездинского муниципального образования, Совет Краснозвездинского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риложение к решению Совета Краснозвездинского муниципального образования от 25 октября 2017 года № 39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» (с изменениями от 31.01.2019 года № 4)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№ 3 к Положению об оплате труда 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 изложить в новой редакции,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риложение № 4 к Положению об оплате тру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 изложить в новой редакции, согласно приложению №2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3. Приложение № 5 к Положению об оплате тру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 изложить в новой редакции, согласно приложению №3 к настоящему реш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  <w:t>Настоящее решение обнародовать 01 ноября 2019 года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  <w:tab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Настоящее решение вступает в силу со дня его официального обнародования и распространяет свое действие на правоотношения, возникшие с 1 октября 2019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Краснозвездинского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ниципального образования</w:t>
        <w:tab/>
        <w:tab/>
        <w:t xml:space="preserve"> </w:t>
        <w:tab/>
        <w:tab/>
        <w:tab/>
        <w:t>А.В. Носов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иложение № 1 к решению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вета Краснозвездинского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 октября 2019 года № 3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 3 к Положению об оплате труда</w:t>
      </w:r>
    </w:p>
    <w:p>
      <w:pPr>
        <w:pStyle w:val="Normal"/>
        <w:ind w:left="3540" w:hanging="0"/>
        <w:rPr>
          <w:bCs/>
          <w:sz w:val="26"/>
          <w:szCs w:val="26"/>
        </w:rPr>
      </w:pP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ы должностных окладов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хнических работников и обслуживающего персонал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7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6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п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4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иложение № 2 к решению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вета Краснозвездинского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b/>
          <w:sz w:val="26"/>
          <w:szCs w:val="26"/>
        </w:rPr>
        <w:t>от 31 октября 2019 года № 34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 4 к Положению об оплате труда</w:t>
      </w:r>
    </w:p>
    <w:p>
      <w:pPr>
        <w:pStyle w:val="Normal"/>
        <w:ind w:left="3540" w:hanging="0"/>
        <w:rPr>
          <w:bCs/>
          <w:sz w:val="26"/>
          <w:szCs w:val="26"/>
        </w:rPr>
      </w:pP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ы надбавок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хническим работникам за сложность, напряженность и особые условия работы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мер  надбав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85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иложение № 3 к решению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вета Краснозвездинского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 октября 2019 года № 34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 5 к Положению об оплате труда</w:t>
      </w:r>
    </w:p>
    <w:p>
      <w:pPr>
        <w:pStyle w:val="Normal"/>
        <w:ind w:left="3540" w:hanging="0"/>
        <w:rPr>
          <w:bCs/>
          <w:sz w:val="26"/>
          <w:szCs w:val="26"/>
        </w:rPr>
      </w:pP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ы ежемесячного денежного поощрения техническим работникам и обслуживающему персоналу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мер  надбав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3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п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5:00Z</dcterms:created>
  <dc:creator>User</dc:creator>
  <dc:description/>
  <cp:keywords/>
  <dc:language>en-US</dc:language>
  <cp:lastModifiedBy>Пользователь Windows</cp:lastModifiedBy>
  <cp:lastPrinted>2019-10-31T15:02:00Z</cp:lastPrinted>
  <dcterms:modified xsi:type="dcterms:W3CDTF">2019-10-31T11:05:00Z</dcterms:modified>
  <cp:revision>10</cp:revision>
  <dc:subject/>
  <dc:title>СОВЕТ</dc:title>
</cp:coreProperties>
</file>