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1 октября 2019 года № 3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6804" w:leader="none"/>
        </w:tabs>
        <w:ind w:right="269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иложение к решению Совета Краснозвездинского муниципального образования от 13 декабря 2018 года № 30 «Об утверждении Положения об оплате труда муниципальных служащих Краснозвездин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ёй 21  Устава Краснозвездинского муниципального образования, Совет Краснозвездинского муниципального образовани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риложение к решению Совета Краснозвездинского муниципального образования от 13 декабря 2018 года № 30 «Об утверждении Положения об оплате труда муниципальных служащих Краснозвездинского муниципального образования» (с изменениями от 26.06.2019 года № 23)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1 к Положению об оплате труда муниципальных служащих Краснозвездинского муниципального образования изложить в новой редакции согласно приложению №1 к настоящему реш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2 к Положению об оплате труда муниципальных служащих Краснозвездинского муниципального образования изложить в новой редакции согласно приложению №2 к настоящему реш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  <w:tab/>
        <w:t>Настоящее решение обнародовать 01 ноября 2019 года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  <w:tab/>
        <w:t>Настоящее решение вступает в силу со дня его официального обнародования и распространяет свое действие на правоотношения, возникшие с 1 октября 2019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Краснозвезди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>А.В. Носов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1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октября 2019 года № 3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1 к Положению об оплате труда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муниципальных служащих Краснозвездинского муниципального образования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, замещающих должности муниципальной службы Краснозвездинского муниципального образова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2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октября 2019 года № 3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оложению 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муниципальных служащих 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меры месячных окладов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х служащих в соответствии с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z w:val="26"/>
          <w:szCs w:val="26"/>
        </w:rPr>
        <w:t>присвоенными им классными чинами муниципальной службы</w:t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Классный ч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Размер оклада за классный чин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ысш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8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а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5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23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Младш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1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ущи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ущи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6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6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едущий специалист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3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4:00Z</dcterms:created>
  <dc:creator>User</dc:creator>
  <dc:description/>
  <cp:keywords/>
  <dc:language>en-US</dc:language>
  <cp:lastModifiedBy>Пользователь Windows</cp:lastModifiedBy>
  <cp:lastPrinted>2019-10-31T15:00:00Z</cp:lastPrinted>
  <dcterms:modified xsi:type="dcterms:W3CDTF">2019-10-31T11:00:00Z</dcterms:modified>
  <cp:revision>16</cp:revision>
  <dc:subject/>
  <dc:title>СОВЕТ</dc:title>
</cp:coreProperties>
</file>