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ВЕЗДИН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ТИЩЕ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октября 2019 года № 32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решение Совета Краснозвездинского муниципального образования от 13 декабря 2018 года № 29 «О бюджете Краснозвездинского муниципального образования на 2019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ёй 21 Устава Краснозвездинского муниципального образования  Совет Краснозвезди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Краснозвезди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 декабря 2018 года № 29 «О бюджете Краснозвездинского муниципального образования на 2019 год» (с изменениями и дополнениями от </w:t>
      </w:r>
      <w:r>
        <w:rPr>
          <w:color w:val="000000"/>
        </w:rPr>
        <w:t xml:space="preserve"> 20 февраля 2019 года № 8, от 04 апреля 2019 года № 12, от 25 апреля 2019 года № 17, от 13 июня 2019 года № 18, от 26 июня 2019 года № 22, от 22 августа 2019 года № 24, от 10 октября 2019 года № 26</w:t>
      </w:r>
      <w:r>
        <w:rPr>
          <w:sz w:val="28"/>
          <w:szCs w:val="28"/>
        </w:rPr>
        <w:t xml:space="preserve">) следующее дополнение: 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Пункт 13 дополнить абзацем следующего содержания: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ить размер повышения оплаты труда с 1 октября 2019 года на 9 %, включая индексацию на 3,9 % за счет увеличения должностных окладов (окладов, ставок заработной платы).». 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обнародовать 01 ноября 2019 года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  <w:tab/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бнародования и распространяет свое действие на правоотношения, возникшие с 1 октября 2019 года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нозвездин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 образования                                       А.В. Нос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99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sz w:val="2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8:00Z</dcterms:created>
  <dc:creator>KOMP</dc:creator>
  <dc:description/>
  <cp:keywords/>
  <dc:language>en-US</dc:language>
  <cp:lastModifiedBy>Пользователь Windows</cp:lastModifiedBy>
  <cp:lastPrinted>2019-10-31T14:31:00Z</cp:lastPrinted>
  <dcterms:modified xsi:type="dcterms:W3CDTF">2019-10-31T10:31:00Z</dcterms:modified>
  <cp:revision>5</cp:revision>
  <dc:subject/>
  <dc:title> </dc:title>
</cp:coreProperties>
</file>