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 января 2019 года № 2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главы Краснозвездинского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>за 2018 год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29 Устава Краснозвездинского муниципального образования Ртищевского муниципального района, Совет Краснозвездинского муниципального образования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ind w:firstLine="709"/>
        <w:jc w:val="both"/>
        <w:rPr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1.</w:t>
      </w:r>
      <w:r>
        <w:rPr>
          <w:spacing w:val="-1"/>
          <w:sz w:val="26"/>
          <w:szCs w:val="26"/>
        </w:rPr>
        <w:t xml:space="preserve"> Отчет Носова А.В., главы Краснозвездинского муниципального образования, о результатах деятельности за 2018 год принять к сведению (прилагается).</w:t>
      </w:r>
    </w:p>
    <w:p>
      <w:pPr>
        <w:pStyle w:val="Style18"/>
        <w:ind w:firstLine="709"/>
        <w:jc w:val="both"/>
        <w:rPr/>
      </w:pPr>
      <w:r>
        <w:rPr>
          <w:b/>
          <w:spacing w:val="-1"/>
          <w:sz w:val="26"/>
          <w:szCs w:val="26"/>
        </w:rPr>
        <w:t>2.</w:t>
      </w:r>
      <w:r>
        <w:rPr>
          <w:spacing w:val="-1"/>
          <w:sz w:val="26"/>
          <w:szCs w:val="26"/>
        </w:rPr>
        <w:t xml:space="preserve"> Работу главы Краснозвездинского муниципального образования Носова А.В. за 2018 год признать удовлетворительной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>3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обнародовать в установленном порядке 1 февраля 2019  года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звездинского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А.В. Носов</w:t>
      </w:r>
      <w:r>
        <w:br w:type="page"/>
      </w:r>
    </w:p>
    <w:p>
      <w:pPr>
        <w:pStyle w:val="Normal"/>
        <w:widowControl/>
        <w:autoSpaceDE w:val="true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widowControl/>
        <w:autoSpaceDE w:val="true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Совета </w:t>
      </w:r>
      <w:r>
        <w:rPr>
          <w:color w:val="000000"/>
          <w:sz w:val="26"/>
          <w:szCs w:val="26"/>
        </w:rPr>
        <w:t>Краснозвездинского</w:t>
      </w:r>
    </w:p>
    <w:p>
      <w:pPr>
        <w:pStyle w:val="Normal"/>
        <w:widowControl/>
        <w:autoSpaceDE w:val="true"/>
        <w:ind w:left="5954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/>
        <w:autoSpaceDE w:val="true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31 января 2019 года № 2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Краснозвездинского муниципального образован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деятельности за 2018 год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главы и Совета Краснозвездинского муниципального образования в 2018 году велась в соответствии с Уставом Краснозвездинского муниципального образования и Регламентом работы Совета Краснозвездинского муниципального образования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депутатского корпуса было создание нормативно – правовой базы сельского поселения в пределах полномочий, определенных Федеральным законом от 6 октября 2003 года № 131-ФЗ «Об общих принципах организации местного самоуправления в Российской Федерации», а также контроль за исполнением принятых нормативных актов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2018 году было проведено 12 заседаний Совета Краснозвездинского муниципального образования, все заседания проходили при необходимом кворуме, рассмотрено и принято 64 решения. Создание нормативных правовых документов – это кропотливая и ответственная работа, требующая глубокого понимания сути разрабатываемого документа, его юридических основ. Работа по подготовке решений велась в тесном сотрудничестве с отделом кадровой и правовой работы администрации Ртищевского муниципального района. Все</w:t>
      </w:r>
      <w:r>
        <w:rPr>
          <w:spacing w:val="-1"/>
          <w:sz w:val="26"/>
          <w:szCs w:val="26"/>
        </w:rPr>
        <w:t xml:space="preserve"> нормативно-правовые акты проходят проверку</w:t>
      </w:r>
      <w:r>
        <w:rPr>
          <w:i/>
          <w:iCs/>
          <w:spacing w:val="-1"/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 xml:space="preserve">контроль законности всех </w:t>
      </w:r>
      <w:r>
        <w:rPr>
          <w:sz w:val="26"/>
          <w:szCs w:val="26"/>
        </w:rPr>
        <w:t>нормативных актов осуществляет Ртищевская межрайонная прокуратура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рассматривались вопросы и принимались решения, затрагивающие различные сферы жизнедеятельности поселения. Среди наиболее значимых решений 2018 года – принятие бюджета на будущий год, внесение изменений и дополнений в Устав Краснозвездинского муниципального образования, принятие нормативных актов в сфере противодействия коррупции, управления и распоряжения муниципальной собственностью, немало изменений было внесено в существующие правовые акты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экспертиза принимаемых решений проводилась в рамках публичных слушаний. На них выносились наиболее значимые вопросы: проект бюджета, отчет об исполнении бюджета, проект решения о внесении изменений и дополнений в Устав Краснозвездинского муниципального образования.</w:t>
      </w:r>
    </w:p>
    <w:p>
      <w:pPr>
        <w:pStyle w:val="Style18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№ 8-ФЗ «Об обеспечении доступа к информации о деятельности государственных органов и органов местного самоуправления» решения Совета муниципального образования размещаются на официальном </w:t>
      </w:r>
      <w:r>
        <w:rPr>
          <w:bCs/>
          <w:sz w:val="26"/>
          <w:szCs w:val="26"/>
        </w:rPr>
        <w:t>сайте администрации Краснозвездинского МО и публикуются в газете «Перекресток России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 2016 года депутаты всех уровней обязаны декларировать свои доходы и расходы, ограничения в части запрета на иностранные счета и финансы. Депутаты Совета Краснозвездинского МО своевременно представили сведения о доходах и расходах – своих, супругов и несовершеннолетних детей. Я благодарю Вас за проделанную работу. В этом году также необходимо подать декларации не позднее 30 апреля.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Одной из важных форм работы депутата является личный прием граждан. График приема размещен на официальном сайте администрации Краснозвездинского муниципального образования. В 2018 году письменных обращений в Совет муниципального образования не поступало. Жители муниципального образования обращались к депутатам в устной форме, в основном, по вопросам благоустройства и коммунальной тематике. </w:t>
      </w:r>
      <w:r>
        <w:rPr>
          <w:spacing w:val="-4"/>
          <w:sz w:val="26"/>
          <w:szCs w:val="26"/>
        </w:rPr>
        <w:t>Все вопросы приняты, проработаны, некоторые решены сразу, либо переданы в соответствующие инстанции для решения, другие находятся в стадии решения и стоят на контроле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ы Совета занимают активную жизненную позицию во многих общественно значимых делах поселения</w:t>
      </w:r>
      <w:r>
        <w:rPr>
          <w:spacing w:val="-4"/>
          <w:sz w:val="26"/>
          <w:szCs w:val="26"/>
        </w:rPr>
        <w:t>, но вопросов и нерешенных проблем у нас еще достаточно. Депутатский корпус готов их решать</w:t>
      </w:r>
      <w:r>
        <w:rPr>
          <w:color w:val="FF0000"/>
          <w:spacing w:val="-4"/>
          <w:sz w:val="26"/>
          <w:szCs w:val="26"/>
        </w:rPr>
        <w:t xml:space="preserve">. </w:t>
      </w:r>
      <w:r>
        <w:rPr>
          <w:sz w:val="26"/>
          <w:szCs w:val="26"/>
        </w:rPr>
        <w:t>В 2019 году будет продолжена работа по реализации наказов избирателей, благоустройству территории поселения и привлечению населения к вопросам благоустройства, продолжится работа по совершенствованию нормативно правовой базы Краснозвездинского муниципального образования и контролю за эффективным использованием средств местного бюджета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агодарю всех вас, уважаемые коллеги, за проделанную работу и надеюсь на дальнейшее плодотворное сотрудничество в интересах жителей нашего муниципального образования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асибо за вниман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1:00Z</dcterms:created>
  <dc:creator>Администрация</dc:creator>
  <dc:description/>
  <cp:keywords/>
  <dc:language>en-US</dc:language>
  <cp:lastModifiedBy>Пользователь Windows</cp:lastModifiedBy>
  <cp:lastPrinted>2017-03-23T11:20:00Z</cp:lastPrinted>
  <dcterms:modified xsi:type="dcterms:W3CDTF">2019-01-31T09:35:00Z</dcterms:modified>
  <cp:revision>55</cp:revision>
  <dc:subject/>
  <dc:title/>
</cp:coreProperties>
</file>