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ЗВЕЗДИНСКОГО МУНИЦИПАЛЬНОГО ОБРАЗОВАНИЯ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ТИЩЕВСКОГО МУНИЦИПАЛЬНОГО РАЙОНА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РАТОВСКОЙ ОБЛАСТИ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 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0 октября 2019 года № 28</w:t>
      </w:r>
    </w:p>
    <w:p>
      <w:pPr>
        <w:pStyle w:val="Normal"/>
        <w:shd w:fill="FFFFFF" w:val="clear"/>
        <w:tabs>
          <w:tab w:val="clear" w:pos="708"/>
          <w:tab w:val="left" w:pos="2083" w:leader="none"/>
        </w:tabs>
        <w:ind w:right="13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83" w:leader="none"/>
        </w:tabs>
        <w:ind w:right="1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 в решение Совета Краснозвездинского </w:t>
      </w:r>
    </w:p>
    <w:p>
      <w:pPr>
        <w:pStyle w:val="Normal"/>
        <w:shd w:fill="FFFFFF" w:val="clear"/>
        <w:tabs>
          <w:tab w:val="clear" w:pos="708"/>
          <w:tab w:val="left" w:pos="2083" w:leader="none"/>
        </w:tabs>
        <w:ind w:right="1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от 26.11.2018 года № 26 «Об утверждении </w:t>
      </w:r>
    </w:p>
    <w:p>
      <w:pPr>
        <w:pStyle w:val="Normal"/>
        <w:shd w:fill="FFFFFF" w:val="clear"/>
        <w:tabs>
          <w:tab w:val="clear" w:pos="708"/>
          <w:tab w:val="left" w:pos="2083" w:leader="none"/>
        </w:tabs>
        <w:ind w:right="1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нозного плана (программы) приватизации муниципального </w:t>
      </w:r>
    </w:p>
    <w:p>
      <w:pPr>
        <w:pStyle w:val="Normal"/>
        <w:shd w:fill="FFFFFF" w:val="clear"/>
        <w:tabs>
          <w:tab w:val="clear" w:pos="708"/>
          <w:tab w:val="left" w:pos="2083" w:leader="none"/>
        </w:tabs>
        <w:ind w:right="13" w:hanging="0"/>
        <w:jc w:val="both"/>
        <w:rPr/>
      </w:pPr>
      <w:r>
        <w:rPr>
          <w:b/>
          <w:sz w:val="24"/>
          <w:szCs w:val="24"/>
        </w:rPr>
        <w:t>имущества Краснозвездин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2083" w:leader="none"/>
        </w:tabs>
        <w:ind w:right="1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тищевского муниципального района Саратовской области на 2019 год»</w:t>
      </w:r>
    </w:p>
    <w:p>
      <w:pPr>
        <w:pStyle w:val="Normal"/>
        <w:shd w:fill="FFFFFF" w:val="clear"/>
        <w:tabs>
          <w:tab w:val="clear" w:pos="708"/>
          <w:tab w:val="left" w:pos="2083" w:leader="none"/>
        </w:tabs>
        <w:ind w:right="1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83" w:leader="none"/>
        </w:tabs>
        <w:ind w:right="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83" w:leader="none"/>
        </w:tabs>
        <w:ind w:right="13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реализации Федерального закона от 6 октября 2003 года № 131-ФЗ «Об общих принципах организации местного самоуправления в Российской Федерации, Федерального закона от 21 декабря 2001 года № 178-ФЗ «О приватизации государственного и муниципального имущества», на основании решения Совета Краснозвездинского муниципального образования Ртищевского муниципального района Саратовской области от 16 сентября 2008 года № 15 «Об утверждении Положения о порядке управления и распоряжения объектами муниципальной собственности Краснозвездинского муниципального образования Ртищевского муниципального района» (с изменениями и дополнениями от 02 сентября 2009 года № 30/2; от 11 октября 2011 года № 26; от 22 мая 2013 года № 15; от 13 марта 2015 года № 8; от 28 октября 2016 года № 52), решения Совета Краснозвездинского муниципального образования Ртищевского муниципального района Саратовской области от 29 марта 2018 года № 11 «Об утверждении положения о планировании и приватизации муниципального имущества Краснозвездинского муниципального образования Ртищевского муниципального района Саратовской области, руководствуясь статьей 21 Устава Краснозвездинского муниципального образования Ртищевского муниципального района Саратовской области, Совет Краснозвездин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2083" w:leader="none"/>
        </w:tabs>
        <w:ind w:right="13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2083" w:leader="none"/>
        </w:tabs>
        <w:ind w:right="13" w:firstLine="709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Внести в решение Совета Краснозвездинского муниципального образования от 26.11.2018 года № 26 «Об утверждении прогнозного плана (программы) приватизации муниципального имущества Краснозвездинского муниципального образования Ртищевского муниципального района Саратовской области на 2019 год» следующие изменения: раздел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приложения изложить в новой редакции согласно приложению к настоящему решению.</w:t>
      </w:r>
    </w:p>
    <w:p>
      <w:pPr>
        <w:pStyle w:val="Normal"/>
        <w:shd w:fill="FFFFFF" w:val="clear"/>
        <w:tabs>
          <w:tab w:val="clear" w:pos="708"/>
          <w:tab w:val="left" w:pos="2083" w:leader="none"/>
        </w:tabs>
        <w:ind w:right="13" w:firstLine="709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Настоящее решение обнародовать в установленном порядке 11 октября 2019 года и разместить на официальном сайте администрации Краснозвездинского муниципального образования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2083" w:leader="none"/>
        </w:tabs>
        <w:ind w:right="13" w:firstLine="709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Настоящее решение вступает в силу со дня его обнародования.</w:t>
      </w:r>
    </w:p>
    <w:p>
      <w:pPr>
        <w:pStyle w:val="Normal"/>
        <w:shd w:fill="FFFFFF" w:val="clear"/>
        <w:tabs>
          <w:tab w:val="clear" w:pos="708"/>
          <w:tab w:val="left" w:pos="2083" w:leader="none"/>
        </w:tabs>
        <w:ind w:right="13" w:firstLine="709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Контроль за исполнением настоящего решения оставляю за собой.</w:t>
      </w:r>
    </w:p>
    <w:p>
      <w:pPr>
        <w:pStyle w:val="Normal"/>
        <w:shd w:fill="FFFFFF" w:val="clear"/>
        <w:tabs>
          <w:tab w:val="clear" w:pos="708"/>
          <w:tab w:val="left" w:pos="2083" w:leader="none"/>
        </w:tabs>
        <w:ind w:right="13" w:firstLine="709"/>
        <w:jc w:val="both"/>
        <w:rPr>
          <w:sz w:val="26"/>
          <w:szCs w:val="26"/>
        </w:rPr>
      </w:pPr>
      <w:r>
        <w:rPr>
          <w:sz w:val="26"/>
          <w:szCs w:val="26"/>
        </w:rPr>
        <w:t> </w:t>
      </w:r>
    </w:p>
    <w:p>
      <w:pPr>
        <w:pStyle w:val="Normal"/>
        <w:shd w:fill="FFFFFF" w:val="clear"/>
        <w:tabs>
          <w:tab w:val="clear" w:pos="708"/>
          <w:tab w:val="left" w:pos="2083" w:leader="none"/>
        </w:tabs>
        <w:ind w:right="1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083" w:leader="none"/>
        </w:tabs>
        <w:ind w:right="1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Глава Краснозвездинского</w:t>
      </w:r>
    </w:p>
    <w:p>
      <w:pPr>
        <w:pStyle w:val="Normal"/>
        <w:widowControl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муниципального образования </w:t>
        <w:tab/>
        <w:tab/>
        <w:tab/>
        <w:tab/>
        <w:t xml:space="preserve">             А.В. Носов</w:t>
      </w:r>
    </w:p>
    <w:p>
      <w:pPr>
        <w:pStyle w:val="Normal"/>
        <w:widowControl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083" w:leader="none"/>
        </w:tabs>
        <w:ind w:right="13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083" w:leader="none"/>
        </w:tabs>
        <w:ind w:right="1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left="595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к решению </w:t>
      </w:r>
    </w:p>
    <w:p>
      <w:pPr>
        <w:pStyle w:val="Normal"/>
        <w:widowControl/>
        <w:autoSpaceDE w:val="true"/>
        <w:ind w:left="595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овета Краснозвездинского муниципального образования </w:t>
      </w:r>
    </w:p>
    <w:p>
      <w:pPr>
        <w:pStyle w:val="Normal"/>
        <w:widowControl/>
        <w:autoSpaceDE w:val="true"/>
        <w:ind w:left="595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10 октября 2019 года № 28</w:t>
      </w:r>
    </w:p>
    <w:p>
      <w:pPr>
        <w:pStyle w:val="Normal"/>
        <w:widowControl/>
        <w:autoSpaceDE w:val="true"/>
        <w:ind w:left="6237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6237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Раздел </w:t>
      </w:r>
      <w:r>
        <w:rPr>
          <w:rFonts w:eastAsia="Calibri"/>
          <w:b/>
          <w:sz w:val="24"/>
          <w:szCs w:val="24"/>
          <w:lang w:val="en-US" w:eastAsia="en-US"/>
        </w:rPr>
        <w:t>II</w:t>
      </w:r>
      <w:r>
        <w:rPr>
          <w:rFonts w:eastAsia="Calibri"/>
          <w:b/>
          <w:sz w:val="24"/>
          <w:szCs w:val="24"/>
          <w:lang w:eastAsia="en-US"/>
        </w:rPr>
        <w:t>.</w:t>
      </w:r>
      <w:r>
        <w:rPr>
          <w:rFonts w:eastAsia="Calibri"/>
          <w:sz w:val="24"/>
          <w:szCs w:val="24"/>
          <w:lang w:eastAsia="en-US"/>
        </w:rPr>
        <w:t xml:space="preserve"> Муниципальное имущество  Краснозвездинского муниципального образования Ртищевского муниципального района Саратовской области, приватизация которого планируется в 2019 году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42"/>
        <w:gridCol w:w="318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арактеристика муниципального имуществ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особ приват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жилое здание, этажность: 1, площадь 292,1 кв.м., назначение: административное здание, с земельным участком, расположенные по адресу: Саратовская область, Ртищевский район, село Владыкино, улица Комсомольская, дом № 5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дажа на аукцион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втомобиль ЗИЛ 43310, год выпуска 1993, регистрационный знак Т433ЕО64, идентификационный номер (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VIN</w:t>
            </w:r>
            <w:r>
              <w:rPr>
                <w:rFonts w:eastAsia="Calibri"/>
                <w:sz w:val="24"/>
                <w:szCs w:val="24"/>
                <w:lang w:eastAsia="en-US"/>
              </w:rPr>
              <w:t>) – отсутствует, шасси № 0026659, кузов – номер отсутствует, цвет синий, тип транспортного средства – специальные прочие, паспорт транспортного средства – 64 КХ 819554, выдан 23.09.2005 МРЭО УВД г. Саратова Саратовской области, г. Саратов, Вольский тракт, 1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дажа на аукцион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шина коммунально-строительная многоцелевая МКСМ-800К, год выпуска 2010, регистрационный знак СН 03-87 64заводской номер машины (рамы) 010580, двигатель № 70023045,коробка передач № - отсутствует, цвет желтый, паспорт самоходной машины и других видов техники – ВЕ 589950, выдан 20.10.10 ОАО «КУРГАНМАШЗАВОД», 640027, г. Курган, пр. Машиностроителей, 17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дажа на аукционе</w:t>
            </w:r>
          </w:p>
        </w:tc>
      </w:tr>
    </w:tbl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2083" w:leader="none"/>
        </w:tabs>
        <w:ind w:right="13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0:40:00Z</dcterms:created>
  <dc:creator>User</dc:creator>
  <dc:description/>
  <cp:keywords/>
  <dc:language>en-US</dc:language>
  <cp:lastModifiedBy>Пользователь Windows</cp:lastModifiedBy>
  <cp:lastPrinted>2019-10-10T09:55:00Z</cp:lastPrinted>
  <dcterms:modified xsi:type="dcterms:W3CDTF">2019-10-11T07:23:00Z</dcterms:modified>
  <cp:revision>15</cp:revision>
  <dc:subject/>
  <dc:title/>
</cp:coreProperties>
</file>